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90000-8 Медичне обладнання та вироби медичного призначення різні (Система аферезу (61618 Сепаратор компонентів крові) - 1 шт.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bookmarkStart w:id="0" w:name="_Hlk114050956"/>
      <w:bookmarkEnd w:id="0"/>
      <w:r>
        <w:rPr>
          <w:rFonts w:eastAsia="MS Mincho;ＭＳ 明朝" w:cs="Times New Roman" w:ascii="Times New Roman" w:hAnsi="Times New Roman"/>
          <w:bCs/>
          <w:iCs/>
          <w:lang w:val="uk-UA"/>
        </w:rPr>
        <w:t>Система аферезу (61618 Сепаратор компонентів крові) - 1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99"/>
        <w:gridCol w:w="1956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ність (так/ні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ризначений для накопичення, обробки, концентрації та очищення гемопоетичних стовбурових клітин та кісткового моз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кладу приладу повинно входити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центрифуга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монітор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рт Ethernet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соси, не менше 5 штук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зчитувач штрих-коді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центрифуги повинна містити наступні елементи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мпи стробоскопу для огляду різних областей каналу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ктор витоку ріди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повинна мати два різних профіля, які мають наступні елементи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чний контроль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ер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мати автоматичний та напівавтоматичний режим робо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мати наступні датчики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рівня рідини в резервуарі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тиску в центрифуз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мати програмне забезпечення для проведення процесінгу кісткового мозку з метою відновлення гемопое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 процесінгу кісткового мозку має вводиться наступна інформація: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- об’єм кісткового мозку в мл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матокри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винен мати можливість задавати наступні цілі процесу обробки кісткового мозку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облений кістковий мозок в мл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кли процесінгу кісткового мозку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ільовий об’єм обробленого кісткового моз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мати можливість оптимізації наступних параметрів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орення згустків в конекторі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иження концентрації тромбоцитів в мішку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міни цільового об’єму плазми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вищення концентрації еритроцитів в мішку для процесінгу кісткового моз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Прилад повинен включати додаткове приладдя, таке як пристрій для стерильної спай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sz w:val="24"/>
                <w:szCs w:val="24"/>
              </w:rPr>
              <w:t>Швидкість обертів центрифуги: від 550 обертів на хвилину, але не більше 3000  обертів на хвилин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електробезпеки: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моги до  електроживлення – 100-240 В змінного струму; 10-4 А 50/60 Гц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т Ethernet – конектор повинен мати електричну ізоляці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шуму під час роботи не повинен перевищувати 70 дБА SP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bookmarkStart w:id="1" w:name="_Hlk114050956"/>
      <w:bookmarkEnd w:id="1"/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 480 000,00 грн </w:t>
      </w:r>
      <w:r>
        <w:rPr>
          <w:bCs/>
          <w:sz w:val="28"/>
          <w:szCs w:val="28"/>
        </w:rPr>
        <w:t>(Три мiльйони чотириста вiсiмдесят тисяч гривень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0:00Z</dcterms:created>
  <dc:creator>svitlana.susekova</dc:creator>
  <dc:description/>
  <cp:keywords/>
  <dc:language>en-US</dc:language>
  <cp:lastModifiedBy>Litvin</cp:lastModifiedBy>
  <cp:lastPrinted>2022-10-26T14:40:00Z</cp:lastPrinted>
  <dcterms:modified xsi:type="dcterms:W3CDTF">2022-10-27T09:45:00Z</dcterms:modified>
  <cp:revision>3</cp:revision>
  <dc:subject/>
  <dc:title> </dc:title>
</cp:coreProperties>
</file>