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80000-5 Апаратура для підтримування фізіологічних функцій організму (Медичне обладнання різне, 2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bookmarkStart w:id="0" w:name="_Hlk114050956"/>
      <w:bookmarkEnd w:id="0"/>
      <w:r>
        <w:rPr>
          <w:rFonts w:eastAsia="MS Mincho;ＭＳ 明朝" w:cs="Times New Roman" w:ascii="Times New Roman" w:hAnsi="Times New Roman"/>
          <w:bCs/>
          <w:iCs/>
          <w:lang w:val="uk-UA"/>
        </w:rPr>
        <w:t>Лот 1 - 33186200-9 Апарати для підігріву крові та рідин - Апарат для підігріву крові (38446 Підігрівач для крові/рідини, високого потоку) - 2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17"/>
        <w:gridCol w:w="3567"/>
        <w:gridCol w:w="1946"/>
      </w:tblGrid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арамет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технічного завд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ак/ні)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і характеристики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повинен бути призначений для застосування в медичних установах різноманітного профіл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ігрів крові, інфузійних розчинів, ентерального/парентерального харчув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ігрів повинен відбуватися за рахунок прогріву стандартної медичної трубки для медичних розчинів і кров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івальним кабе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бражає задану температуру, фактичну температуру, час нагрівання, аварійні сигна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ий та візуальний, при перевищенні/зменшенні температури, несправність датч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гнос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іагностика в процесі робо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ічні характеристики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налаштування, не менш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41 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від перегріва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/43 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обо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нагрівання до 36 °С, не більш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 х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показників температури, не гірш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,0 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івальний профіль довжиною, не менш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метр трубк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-5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, не більш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ле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В,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2 - 33181100-3 Апарати для гемодіалізу - Апарат для гемодіалізу (34995 Система гемодіалізу) - 10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1"/>
        <w:gridCol w:w="1843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bidi="hi-IN"/>
              </w:rPr>
              <w:t>Медико-технічні 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Відповідність 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(так/ні)</w:t>
            </w:r>
          </w:p>
        </w:tc>
      </w:tr>
      <w:tr>
        <w:trPr>
          <w:trHeight w:val="4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 проведення гемодіалізу, гемодіафільтрації, гемофільтрації, ізольованої ультрафільтрації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одноголкового гемодіалізу, одноголкової  гемодіафільтрації та одноголкової  гемофіль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проведення гемодіафільтрації в режимі онлайн з використанням високоочищеного розчину для заміщення, що виробляється апар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ристання як бікарбонатних картриджів, так і рідкого бікарбонатного розч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го сенсорного диспл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фузійної сті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модулю контролю тиску з можливістю автоматичного вимірювання артеріального тиску пацієн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постійного неінвазивного вимірювання об’єму кр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опції контролю гематокр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філювання параметрів (за натрієм, бікарбонатом, швидкістю ультрафільтр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контролю ефективності діалізу шляхом розрахунку Kt/V з його графічним відображенням впродовж процед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контролю та налаштування параметрів ультрафіль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 CYR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 CYR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фузійного насосу шприцевого типу для введення гепарину з можливістю використання шприців об'ємом 10-30 мл та автоматичним болюсним введенням гепа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льтразвукового детектора повітря та його автоматичної перевірки під час діалізної терап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грам теплової та хімічної дезінфекції зі встановленням тижневого графіку дезінфекції та можливістю перегляду історії проведених дезінф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грами дезінфекції з мінімальною тривалістю не більш як 30 хв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потоку діалізату від 100 до 800 мл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насосу крові від 10 до 600 мл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датчика контролю заповнення кров'ю венозної магістра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попереджувальних сигналів у вигляді звукової та візуальної сигналізації, що сповіщає про аварійні ситу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гналізації виходу за межі параметрів електропровідності, тиску та температури діалізуючого розч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ображення на екрані значень артеріального і венозного тиску, сигналізація при перебільшенні встановлених меж діапазону т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зервного джерела живлення (резервного акумулятора), що дозволяє підтримувати циркуляцію крові не менше як впродовж 30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овнення екстракорпорального контуру з використанням діалізуючого розч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 CYR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 CYR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болюсного введення діалізуючого розчину в екстракорпоральний конт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 CYR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 CYR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проведення реінфузії з використанням діалізуючого розчи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 CYR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 CYR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ображення на екрані параметрів процедури у вигляді графі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ключення апарату до інформаційної мер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тримання даних пацієнта, призначених параметрів процедури та інформації щодо попередніх процедур з ідентифікаційної карти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фільтрів очищення для отримання надчистого діалізуючого розчи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контролю загального часу використання фільтрів очищення для отримання надчистого діалізуючого розчи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bookmarkStart w:id="1" w:name="_Hlk114050956"/>
      <w:bookmarkEnd w:id="1"/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659 804,00 грн </w:t>
      </w:r>
      <w:r>
        <w:rPr>
          <w:bCs/>
          <w:sz w:val="28"/>
          <w:szCs w:val="28"/>
        </w:rPr>
        <w:t>(Вiсiмнадцять мiльйонiв шiстсот п`ятдесят дев`ять тисяч вiсiмсот чотири гривнi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13 134,00 грн (Сто тринадцять тисяч сто тридцять чотири гривнi 00 копiйок)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8 546 670,00 грн (Вiсiмнадцять мiльйонiв п`ятсот сорок шiсть тисяч шiстсот сiмдесят гривень 00 копiйок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2:00Z</dcterms:created>
  <dc:creator>svitlana.susekova</dc:creator>
  <dc:description/>
  <cp:keywords/>
  <dc:language>en-US</dc:language>
  <cp:lastModifiedBy>Litvin</cp:lastModifiedBy>
  <cp:lastPrinted>2022-10-26T14:52:00Z</cp:lastPrinted>
  <dcterms:modified xsi:type="dcterms:W3CDTF">2022-10-27T09:45:00Z</dcterms:modified>
  <cp:revision>3</cp:revision>
  <dc:subject/>
  <dc:title> </dc:title>
</cp:coreProperties>
</file>