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90000-8 Медичне обладнання та вироби медичного призначення різні (Меблі медичного призначення різні, 7 лотів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bookmarkStart w:id="0" w:name="_Hlk114050956"/>
      <w:bookmarkEnd w:id="0"/>
      <w:r>
        <w:rPr>
          <w:rFonts w:eastAsia="MS Mincho;ＭＳ 明朝" w:cs="Times New Roman" w:ascii="Times New Roman" w:hAnsi="Times New Roman"/>
          <w:bCs/>
          <w:iCs/>
          <w:lang w:val="uk-UA"/>
        </w:rPr>
        <w:t>Лот 1 - 33192120-9 Лікарняні ліжка - Медичне ліжко з електроприводом, у комплекті з матрацом (34870 Електричне лікарняне ліжко) - 32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992"/>
        <w:gridCol w:w="1559"/>
        <w:gridCol w:w="1843"/>
      </w:tblGrid>
      <w:tr>
        <w:trPr>
          <w:trHeight w:val="11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пис вим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явність функції або значення параме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ність (так/ні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функціональне ліжко повинно бути чотирьохсекційним, з електричним приводом та мати не менше, ніж чотири мо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е має бути виконано з 4 се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екціях ложа (крім спинної секції)  повинні бути знімні цілісні пластикові сегменти, стійкі до миття та дезінф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нна секція ложа ліжка повинна бути рентген прозорою та виготовленою з HPL пан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опори тазостегнової частини, секція стегна, секція гомілок ложа повинні бути такими, що знімаються, виконані з цілісних сегментів з ABS пластику, бути стійкими  до миття та дезінф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цеві огорожі ліжка повинні легко зніматися, що забезпечує максимально швидкий доступ медичного персоналу до пацієнта з усіх б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ьні бічні огородження та торці ліжка повинні бути виконані з ABS пла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ічних огороджень, не мен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баритні розміри ліжка ДхШ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0 мм х 1025 мм</w:t>
            </w:r>
          </w:p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баритні розміри ложа ДхШ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 мм х 860 мм 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я ліжка повинна передбачати можливість механічного збільшення довжини ложа не менш, ніж на 18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помогою електроприводу здійснюється регулювання:</w:t>
            </w:r>
          </w:p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нної секції, тазостегнової секції,  гомілкової секції, функції Тренделенбург / зворотній Тренделенбург, функції авторегресії, функція C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регулювання висоти ложа лі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x 800 мм  ±5%</w:t>
            </w:r>
          </w:p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 370 мм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секцій сп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° - 60° 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секції гом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° - 15° 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стегнової с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° - 30° 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положення (Тренделенбург / зворотній Тренделен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°/-+16,5°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CPR – механічна (миттєве вирівнювання секції спини в аварійній ситу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ліжку має бути передбачена функція авторегресії – автоматичного регулювання спинної секції та основи тазостегнової частини, що сприяє запобіганню утворення пролеж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X-ray (рентген прозорість спинної сек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удовані індикатори кутів нахилу в бічних панелях, не менше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дистанційний (дротовий) пульт керування функціями та Панель управління для мед.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таких функцій на панелі управлінн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autoSpaceDE w:val="false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деленбург та Антитренделенбург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autoSpaceDE w:val="false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висоти лож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autoSpaceDE w:val="false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нахилів секцій спини і стегн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autoSpaceDE w:val="false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авторегресії (одночасне зміщення секцій спини і стег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двосторонню консоль управління, монтовану у бічне огородження лі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має бути встановлено на колеса, діаметром не мен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система блокування коліс з функцією направленого р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а ложа виготовлена з квадратної металевої труби з порошковим покрит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е та рама ліжка повинні бути стійкими до будь-яких дезінфікуюч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аркасі ліжка в чотирьох кутах повинні бути передбачені установчі отвори для інфузійної сті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ні роликові відбійники в кутах ложа ліжка, діаметром не менше 9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о допустиме навантаження, не мен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вбудовану акумуляторну батар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має бути укомплектовано: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рацом (односекційним, пінополіуретановим, протипролежневим) - 1 шт.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фузійною стійкою (регульованою за висотою) 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ц повинен бути: односекційним, пінополіуретановим, протипролежневим, щільністю 32 кг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умісний з розміром ложа ліжка, висотою не менше 120 мм, укомплектований водонепроникним чохлом, що легко знімається, та стійкий до дезінфікуюч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ійний термін не менше 36 мі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2 - 33192120-9 Лікарняні ліжка - Медичне ліжко з гідравлічним приводом (34871 Меблі для лікарень з гідравлічним приводом) - 41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5"/>
        <w:gridCol w:w="1739"/>
        <w:gridCol w:w="180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технічні вимо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вність функції або значення параметр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едичне ліжко з гідравлічним регулюванням висоти  та механічним регулюванням кутів нахилу секцій лож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абаритні розміри ліжка (ДхШ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 х 1010 (±3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Ліжко має регулюватись за висото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500 мм (±3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750 мм (±3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Максимальний кут нахилу секції опори спини  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˚ (±3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/>
            </w:pPr>
            <w:r>
              <w:rPr>
                <w:b w:val="false"/>
                <w:bCs w:val="false"/>
                <w:lang w:val="uk-UA"/>
              </w:rPr>
              <w:t>Максимальний кут нахилу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тазостегнової секц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˚ (±3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Діапазон регулювання положення Тренделенбург / зворотній Тренделен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˚/12˚ (±3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Ложе ліжка має бути розділене на 4 секції, 3 з яких регульован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егулювання секцій ложа ліжка  -  механічне: секції опори спини, секції гомілки, регулюються за допомогою поворотних руч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егулювання висоти ложа ліжка: зміна висоти (піднімання/опускання)  за допомогою гідравлічного насоса з ножним приво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егулювання ложа ліжка в положення Тренделенбург та  зворотній  Тренделенбург  -  за допомогою газової пружи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Максимальне навантаження ліжка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г (±3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Ліжко повинно мати чотири колеса, діаметром не менше 120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Ліжко має поперечну систему гальм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хисні роликові відбійники по всіх кутах верхньої тримальної рами, не менше 4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еталеві частини ліжка повинні мати електростатичне порошкове покриття і бути стійким до будь-яких дезінфікуючих засоб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Ліжко має бути оснащено металевими бічними поручнями, що складають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lang w:val="uk-UA"/>
              </w:rPr>
              <w:t>Ліжко повинно мати торцеві бильця з пласти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3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кції ложа ліжка оснащені цілісними пластиковими сегментами, що знімаються, стійкими до миття та дезінфекц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жко має бути укомплектовано:</w:t>
            </w:r>
          </w:p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протипролежневим матрацом із захисним чохлом - 1 шт.</w:t>
            </w:r>
          </w:p>
          <w:p>
            <w:pPr>
              <w:pStyle w:val="31"/>
              <w:tabs>
                <w:tab w:val="clear" w:pos="708"/>
                <w:tab w:val="left" w:pos="896" w:leader="none"/>
                <w:tab w:val="left" w:pos="897" w:leader="none"/>
              </w:tabs>
              <w:ind w:left="0" w:hanging="0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lang w:val="uk-UA"/>
              </w:rPr>
              <w:t>- інфузійною стійкою (регульованою за висотою) - 1 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ий термі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4 мі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виготовлення обладнанн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іше 2021 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3 - 33192120-9 Лікарняні ліжка - Ліжко медичне функціональне з електроприводом (34870 Електричне лікарняне ліжко) - 22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55"/>
        <w:gridCol w:w="2524"/>
        <w:gridCol w:w="17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Медико-технічні вимо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 функції або значення</w:t>
            </w:r>
          </w:p>
          <w:p>
            <w:pPr>
              <w:pStyle w:val="Normal"/>
              <w:ind w:left="152" w:hanging="0"/>
              <w:jc w:val="center"/>
              <w:rPr>
                <w:rFonts w:eastAsia="MS Mincho;ＭＳ 明朝"/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/>
                <w:b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lang w:val="uk-UA"/>
              </w:rPr>
              <w:t>Відповідніст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lang w:val="uk-UA"/>
              </w:rPr>
              <w:t>(так/ні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аріант виконання ліжка - чотирьохсекційне, мобільне, електрич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ількість секцій ложа ліж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кц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гульовані: спин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стегнова, ножна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 нерегульов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оже ліжка повинно регулюватися по висоті електродвигуном за допомогою пульта керува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екції ложа ліжка виконані з металевих ламелей з порошковим покриття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Ложе ліжка обладнане пластиковими фіксаторами для матрацу, </w:t>
            </w:r>
            <w:r>
              <w:rPr>
                <w:rFonts w:cs="Times New Roman" w:ascii="Times New Roman" w:hAnsi="Times New Roman"/>
                <w:lang w:val="uk-UA"/>
              </w:rPr>
              <w:t xml:space="preserve">що знімаються,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е менш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винна бути передбачена можливість встановлення з обох сторін узголів’я поручня для самопідійма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яв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Торцеві бильця мають бути суцільними з основою з колесами, виготовлені з дерев’яного матеріалу – натурального буку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зголів’я та торцеве бильце біля ніг мають бути із вбудованим регулюванням висо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яв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іжко має бути встановлене на роликові опор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діаметром не менше 100 мм (з індивідуальним блокуванням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окові огородження повинні бути на всю довжину ліжка, легко підійматися і опускатися по направляючим з фіксаціє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окові огородження мають бути виготовлені з дерев’яного матеріалу – натурального бу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міри матрацної основи, 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00 × 900 ±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абарити бічних огороджень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ключаючи пластикові торцеві заглушки, 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× 115 × 2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±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т нахилу спинної секці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-70 ° ±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т нахилу тазостегнової секці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-30 ° ±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т нахилу секції для ні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-25 ° ±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гулювання висоти матрацного ложа, 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85-810 ±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боча напруга, 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0-2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івень шуму, д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&lt;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астота, Г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0-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упінь електричного захис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лас І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ологозахист двигунів зі спіральним кабелем високої якост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IPX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аса виробу, не більше, 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езпечне робоче навантаження, не менше, 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має бути укомплектоване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типролежневим матрацом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щільністю 32 кг/м³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з антибактеріальним матрацом</w:t>
            </w:r>
            <w:r>
              <w:rPr>
                <w:rFonts w:cs="Times New Roman" w:ascii="Times New Roman" w:hAnsi="Times New Roman"/>
                <w:lang w:val="uk-UA"/>
              </w:rPr>
              <w:t xml:space="preserve">, з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ультом управлі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явність механічного фіксатор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установки куту нахилу ножної секці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яв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явність блоку живлення та кабеля з мережевою вилко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яв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могою кнопок на пульті керування повинні забезпечуватись наступні регулюванн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 куту нахилу спинної секції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 куту нахилу  тазостегнової секції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куту нахилу спинної  і тазостегнової секції одночас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висоти матрацного лож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абаритні розміри ліжк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не менше (ДхШ)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мм: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15 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010 (±3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сі матеріали ліжка екологічно безпечні і стійкі при обробці медичними дезінфікуючими та миючими засо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явність електроприводу з блоком управління для спинної секції (безпечна низька напруг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явність електроприводу для тазостегнової секці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іжко має легко транспортуватись на колесах у складеному вигляд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арантійний строк експлуатації ліжка - 12 місяці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15"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дповідні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1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4 - 33192120-9 Лікарняні ліжка - Медичне ліжко з електроприводом (з вагами), у комплекті з матрацом (34870 Електричне лікарняне ліжко) - 10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843"/>
        <w:gridCol w:w="1701"/>
      </w:tblGrid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пис вим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явність функції або значення пара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ність (так/ні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функціональне ліжко повинно бути чотирьохсекційним, з електричним приводом та мати не менше, ніж чотири мо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е має бути виконано з 4 с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екціях ложа (крім спинної секції) повинні бути цілісні пластикові сегменти, що знімаються, стійкі до миття та дез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нна секція ложа ліжка повинна бути рентген прозорою та виготовленою з HPL пане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опори тазостегнової частини, секція стегна, секція гомілок ложа повинні бути такими, що знімаються, виконані з цілісних сегментів з ABS пластику, бути стійкими  до миття та дез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цеві огорожі ліжка повинні легко зніматися, що забезпечує максимально швидкий доступ медичного персоналу до пацієнта з усіх б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ьні бічні огородження та торці ліжка повинні бути виконані з ABS пла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ічних огороджень, не мен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баритні розміри ліжка ДхШ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0 мм х 1025 мм</w:t>
            </w:r>
          </w:p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баритні розміри ложа ДхШ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 мм х 860 мм 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я ліжка повинна передбачати можливість механічного збільшення довжини ложа не менш, ніж на 1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помогою електроприводу здійснюється регулювання:</w:t>
            </w:r>
          </w:p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нної секції, тазостегнової секції,  гомілкової секції, функції Тренделенбург / зворотній Тренделенбург, функції авторегресії, функції 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регулювання висоти ложа л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x 800 мм  ±5%</w:t>
            </w:r>
          </w:p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 370 мм ±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секцій сп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° - 60° 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секції гомі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° - 15° 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стегнової с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° - 30° 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положення (Тренделенбург / зворотній Тренделенбу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°/-+16,5°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CPR – механічна (миттєве вирівнювання секції спини в аварійній ситу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ліжку має бути передбачена функція авторегресії – автоматичного регулювання спинної секції та основи тазостегнової частини, що сприяє запобіганню утворення пролеж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X-ray (рентген прозорість спинної сек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удовані індикатори кутів нахилу в бічних панелях, не менше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дистанційний (дротовий) пульт керування функціями та Панель управління для мед.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таких функцій на панелі управління: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енделенбург та Антитренделенбург;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гулювання висоти ложа;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гулювання нахилів секцій спини і стегна;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нкція авторегресії (одночасне зміщення секцій спини і стег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двосторонню консоль управління, монтовану у бічне огородження л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має бути встановлено на колеса, діаметром не мен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система блокування коліс з функцією направлен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а ложа виготовлена з квадратної металевої труби з порошковим покрит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е та рама ліжка повинні бути стійким до будь-яких дезінфікуюч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аркасі ліжка в чотирьох кутах повинні бути передбачені установчі отвори для інфузійної сті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ні роликові відбійники в кутах ложа ліжка, діаметром не менше 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о допустиме навантаження, не мен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вбудовану акумуляторну батар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истеми зважування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має бути укомплектовано: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39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рацом (односекційним, пінополіуретановим, протипролежневим) - 1 шт.</w:t>
            </w:r>
          </w:p>
          <w:p>
            <w:pPr>
              <w:pStyle w:val="TableParagraph"/>
              <w:ind w:left="139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фузійною стійкою (регульованою за висотою)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ц повинен бути: односекційним, пінополіуретановим, протипролежневим, щільністю 32 кг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умісний з розміром ложа ліжка, висотою не менше 120 мм, укомплектований водонепроникним чохлом, що легко знімається, та стійкий до дезінфікуюч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ійний термін не менше 36 мі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5 - 33192120-9 Лікарняні ліжка - Електричне лікарняне ліжко (34870 Електричне лікарняне ліжко) - 12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855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58" w:type="dxa"/>
        </w:tblCellMar>
      </w:tblPr>
      <w:tblGrid>
        <w:gridCol w:w="568"/>
        <w:gridCol w:w="5103"/>
        <w:gridCol w:w="2253"/>
        <w:gridCol w:w="193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и та вимог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вність функції або значення параметр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е функціональне ліжко має бути чотирьохсекційним з електричним приводом та мати не більше, ніж два електродвигу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 ліжка має бути виконано з 4 секці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ії ложа повинні бути виконані з ABS пластика, стійкі до миття та дезінфекці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і огорожі ліжка повинні легко зніматися, що забезпечує максимально швидкий доступ медичного персоналу до пацієнта з усіх бокі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ічних огороджень, не менш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і бічні огородження та торцеві огорожі ліжка мають бути виконані з ABS пласти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статичне порошкове покриття каркасу ліж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іжку має бути передбачено можливість забезпечення васкулярного положен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 ліжка ДхШ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мм х 1080 мм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 ложа ДхШ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мм х 830 мм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ліж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м ±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мого електроприводу здійснюється регулювання: спинної секції, секції опори стег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егулювання секції опори спи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 - 70° (±3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егулювання опори стег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 - 30° (±3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егулювання положення Тренделенбур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° (±3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і індикатори кутів нахилу в бічних панелях, не більше 2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повинно мати дистанційний (дротовий) пульт керування функці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ких функцій в пульті керування: регулювання нахилів спинної секції, секції опори стег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має бути встановлено на колеса, діаметром не менш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мівна система ліж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 та рама ліжка повинні бути стійкими до будь-яких дезінфікуючих засобі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ркасі ліжка в чотирьох кутах повинні бути передбачені установчі отвори для інфузійної стій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узійна стійка має бути регульована за висотою з хромонікелевим покритт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і роликові відбійники в чотирьох кутах ложа ліжка, діаметром не менше 90 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е навантаження, не менш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жко має бути укомплектовано: </w:t>
            </w:r>
          </w:p>
          <w:p>
            <w:pPr>
              <w:pStyle w:val="Normal"/>
              <w:ind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рацом (односекційним, пінополіуретановим, протипролежневим) із захисним чохлом - 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фузійною стійкою (регульованою за висотою) -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повинен бути: односекційним, пінополіуретановим, протигрибковим, антибактеріальним, щільністю 28 кг/ м³, сумісний з розміром ложа ліжка, висотою не менше 120 мм, укомплектований водонепроникним чохлом, що легко знімається, та стійкий до дезінфікуючих засобі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характеристики ліж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ідна напруга 240 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та 50-60 Г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іжку має бути передбачено дренажну підвіс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ий термін не менше 24 мі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 не раніше 2022 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6 - 33192300-5 Меблі медичного призначення, крім ліжок і столів - Каталка медична з гідравлічним приводом для купання (31163 Каталка лежача адаптаційна) - 5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90"/>
        <w:gridCol w:w="2126"/>
        <w:gridCol w:w="1789"/>
      </w:tblGrid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ко-технічні ви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 до відповідності характерист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так/ні)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ка призначена та купання важкохворих паціє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с каталки повинен мати антибактеріальне покриття  на основі іонів срібла, що запобігає поширенню  небезпечних мікроорганізмів, бактерій та гриб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ідгравлічний при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талка має бути оснащена алюмінієвими бічними поручнями, які можуть складатись до краю основи л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ічні поручні мають бути оснащені фікс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зиція Антитренделенбург здійснюється за допомогою газ пружини, шляхом натискання ру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инна секція каталки  має бути регульован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спинної секції повинно здійснюватись шляхом натискання ручки, розташованої позаду се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ювання висоти (піднімання/опускання) повинно здійснюватись за допомогою гідравлічного приводу ножними педа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оже каталки повинне складатися не менше, ніж з 2 сек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ії ложа каталки виготовлені з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талка має бути оснащена дренажним шлангом, розташованим у торці ножної секції для відведення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талка має бути укомплектована антибактеріальним, вогнестійким, без шкідливих пластифікаторів матрацом у вигляді ванни, сумісним з розмірами л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ац має фіксуватись за рахунок торцевих билець та бічних пор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внішні габарити: Д х Ш 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x 81 (±3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і габарити (ложе): Д х Ш 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х 70 (±3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исота основи ліжк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 45 max 95 (±3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 регулювання спинної сек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-25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ﹾ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±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>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регулювання нахилу каталки (для забезпечення зливу во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-4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ﹾ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±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>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явність чотирьох поворотних  коліс, діаметром не ме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півцентральна  гальмівна система з можливістю одночасного гальмування/блокування двох кол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на колісної бази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(±3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колісної бази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(±3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е навантаження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7 ±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ага виробу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 ±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ійний строк експлуатації, не ме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ісяц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к виготов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ніше 2022 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  <w:t>Лот 7 - 33192300-5 Меблі медичного призначення, крім ліжок і столів - Каталка медична з гідравлічним приводом (31163 Каталка лежача адаптаційна) - 3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65"/>
        <w:gridCol w:w="2126"/>
        <w:gridCol w:w="1701"/>
      </w:tblGrid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ко-технічні ви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 до відповідності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ак/ні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талка призначена для транспортування та догляду за важкохворими паціє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ижня тримальна рама каталки виготовлена з алюмінію та має двошарове порошкове покри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я тримальна рама каталки виготовлена з металу та має двошарове порошкове покри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ідравлічний при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талка має бути оснащена складаними бічними поручнями з нержавіючої ста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ічні поручні мають бути оснащені фікс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инна секція каталки - регуль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ювання спинної секції повинно здійснюватись вручну за допомогою механізму фікс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ювання висоти (піднімання/опускання) повинно здійснюватись за допомогою гідравлічного приводу ножними педа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ерхню тримальну раму каталки має бути встановлено пластиковий контейнер, сумісний з розмірами ложа, з дренажним шлангом для відведення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оже каталки повинно складатися з не менше, ніж 2 сек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теріал секцій ложа каталки - ПВХ з перфораціє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внішні габарити: Д х Ш 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x 82 (±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і габарити (ложе): Д х Ш 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 х 70 (±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та основи ліжк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 50 max 100 (±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чотирьох  поворотних коліс з гальмами? діаметром не ме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на колісної бази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(±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колісної бази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(±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е навантаження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а виробу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±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ійний строк експлуатації, не ме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іся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к виготов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аніше 2022 р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bookmarkStart w:id="1" w:name="_Hlk114050956"/>
      <w:bookmarkEnd w:id="1"/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15 775 497,00 грн </w:t>
      </w:r>
      <w:r>
        <w:rPr>
          <w:bCs/>
          <w:sz w:val="28"/>
          <w:szCs w:val="28"/>
        </w:rPr>
        <w:t>(П`ятнадцять мiльйонiв сiмсот сiмдесят п`ять тисяч чотириста дев`яносто сiм гривень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бе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6 648 000,00 грн (Шiсть мiльйонiв шiстсот сорок вiсiм тисяч гривень 00 копiйок)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2 338 353,00 грн (Два мiльйони триста тридцять вiсiм тисяч триста п`ятдесят три гривнi 00 копiйок)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1 246 674,00 грн (Один мiльйон двiстi сорок шiсть тисяч шiстсот сiмдесят чотири гривнi 00 копiйок)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2 546 670,00 грн (Два мiльйони п`ятсот сорок шiсть тисяч шiстсот сiмдесят гривень 00 копiйок)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1 063 200,00 грн (Один мiльйон шiстдесят три тисячi двiстi гривень 00 копiйок)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1 387 500,00 грн (Один мiльйон триста вiсiмдесят сiм тисяч п`ятсот гривень 00 копiйок);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7 - 545 100,00 грн (П`ятсот сорок п`ять тисяч сто гривень 00 копiйок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6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Roboto" w:hAnsi="Roboto" w:cs="Robot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1:00Z</dcterms:created>
  <dc:creator>svitlana.susekova</dc:creator>
  <dc:description/>
  <cp:keywords/>
  <dc:language>en-US</dc:language>
  <cp:lastModifiedBy>Litvin</cp:lastModifiedBy>
  <cp:lastPrinted>2022-10-26T15:00:00Z</cp:lastPrinted>
  <dcterms:modified xsi:type="dcterms:W3CDTF">2022-10-27T09:45:00Z</dcterms:modified>
  <cp:revision>3</cp:revision>
  <dc:subject/>
  <dc:title> </dc:title>
</cp:coreProperties>
</file>