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150000-6 Апаратура для радіотерапії, механотерапії, електротерапії та фізичної терапії (Реабілітаційне обладнання, 15 лотів)</w:t>
      </w:r>
    </w:p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от 1 - 33155000-1 Фізіотерапевтичні апарати - Апарат для проведення ультразвукової терапії (11248 Ультразвукова система для фізіотерапії) - 1 ш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та параме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Відповідні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ак/ні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ультразвукової терап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сорний кольоровий дисплей, не менше </w:t>
            </w:r>
            <w:r>
              <w:rPr>
                <w:color w:val="000000"/>
                <w:sz w:val="24"/>
                <w:szCs w:val="24"/>
              </w:rPr>
              <w:t>7 дюйм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управління всіма параметрами проведеної терапії безпосередньо з сенсорного диспл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ий в апарат вибір встановлених протоко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изначення пацієнту індивідуальних 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ю без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бочі частоти ультразвуку в діапазоні від 1 МГц до 3 М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е налаштування частоти ультразву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и роботи: безперервний або модульований ультразвук з програмованою інтенсивністю і ч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икористання ультразвуку з електротерапевтичним стру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 струмів: діадинамічний струм, фарадичний струм, імпульсний струм, біполярний струм, постійний стр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інтенсивність, не більше 3,0 Вт / с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ий вихідний постійний струм, не більше 30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ий вихідний імпульсний струм, не більше 70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вихідна напруга, не більше 100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ідна електрична потужність, не більше 100 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апарату, не більше 4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, не більше 31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не більше 39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та, не більше 17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ація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живлення SIEM-IEC -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провідний гумовий електрод із синтетичною грецькою шкірою 80x120 мм -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провідний гумовий електрод із синтетичною грецькою шкірою 45x60 мм -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пов'язка розміром 8х40 см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пов'язка розміром 8х60 см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пов'язка розміром 8х100 см -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ключення кабелів -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ий наконечник США - 35 мм -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для транспортування в літаку, поїзді та ін. -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от 2 - 33155000-1 Фізіотерапевтичні апарати - Апарат електротерапії (46571 Фізіотерапевтична система для електростимуляції, з живленням від мережі) - 3 ш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tbl>
      <w:tblPr>
        <w:tblW w:w="9787" w:type="dxa"/>
        <w:jc w:val="left"/>
        <w:tblInd w:w="-84" w:type="dxa"/>
        <w:tblLayout w:type="fixed"/>
        <w:tblCellMar>
          <w:top w:w="63" w:type="dxa"/>
          <w:left w:w="79" w:type="dxa"/>
          <w:bottom w:w="0" w:type="dxa"/>
          <w:right w:w="48" w:type="dxa"/>
        </w:tblCellMar>
      </w:tblPr>
      <w:tblGrid>
        <w:gridCol w:w="929"/>
        <w:gridCol w:w="5104"/>
        <w:gridCol w:w="2109"/>
        <w:gridCol w:w="1645"/>
      </w:tblGrid>
      <w:tr>
        <w:trPr>
          <w:trHeight w:val="2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ко-технічні вимо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явність функції або значення </w:t>
            </w:r>
          </w:p>
          <w:p>
            <w:pPr>
              <w:pStyle w:val="Normal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раметру по 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ність</w:t>
            </w:r>
          </w:p>
          <w:p>
            <w:pPr>
              <w:pStyle w:val="Normal"/>
              <w:ind w:left="35" w:right="67" w:firstLine="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ак/ні)</w:t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аріант виконання ліжка - чотирьохсекційне, мобільне, електрич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ні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Кількість секцій ложа ліж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 секції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регульовані: спинна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зостегнова, ножна;</w:t>
            </w:r>
          </w:p>
          <w:p>
            <w:pPr>
              <w:pStyle w:val="Normal"/>
              <w:ind w:left="56" w:hanging="0"/>
              <w:rPr>
                <w:sz w:val="24"/>
              </w:rPr>
            </w:pPr>
            <w:r>
              <w:rPr>
                <w:sz w:val="24"/>
              </w:rPr>
              <w:t>1 нерегульов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Ложе ліжка повинно регулюватися по висоті електродвигуном за допомогою пульта кер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ні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ії ложа ліжка виконані з металевих ламелей з порошковим покриттям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ні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Ложе ліжка обладнане пластиковими фіксаторами для матрацу, що знімаються, не менш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винна бути передбачена можливість встановлення з обох сторін узголів’я поручня для самопідійм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явні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рцеві бильця мають бути суцільними з основою з колесами, виготовлені з дерев’яного матеріалу – натурального буку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ні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зголів’я  та торцеве бильце біля ніг мають бути із вбудованим регулюванням висо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Наявні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іжко має бути встановлене на роликові опори, діаметром не менше 100 мм (з індивідуальним блокуванням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ні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Бокові огородження повинні бути на всю довжину ліжка, легко підійматися і опускатися по направляючим з фіксаціє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ні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Бокові огородження мають бути виготовлені з дерев’яного матеріалу – натурального бу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ні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озміри матрацної основи,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000 × 900 ±3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Габарити бічних огороджень, включаючи пластикові торцеві заглушки,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1973 × 115 × 28 </w:t>
            </w:r>
          </w:p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±3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Кут нахилу спинної секці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0-70° ±3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Кут нахилу тазостегнової секці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0-30° ±3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Кут нахилу секції для ні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0-25° ±3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гулювання висоти матрацного ложа,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385-810 ±3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обоча напруга, 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20-2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івень шуму, д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&lt;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ота, Г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0-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тупінь електричного захис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 І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ологозахист двигунів зі спіральним кабелем високої якост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IPX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Маса виробу, не більше, к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Безпечне робоче навантаження, не менше, к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Ліжко має бути укомплектоване:</w:t>
            </w:r>
          </w:p>
          <w:p>
            <w:pPr>
              <w:pStyle w:val="Normal"/>
              <w:ind w:left="34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 xml:space="preserve">протипролежневим матрацом, щільністю  32 кг/м³, з антибактеріальним матрацом; </w:t>
            </w:r>
          </w:p>
          <w:p>
            <w:pPr>
              <w:pStyle w:val="Normal"/>
              <w:ind w:left="34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пультом управлі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ні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явність механічного фіксатору установки куту нахилу ножної секці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явні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явність блоку живлення та кабеля з мережевою вилко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явні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 допомогою кнопок на пульті керування повинні забезпечуватись наступні регулюванн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347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регулювання  куту нахилу спинної секції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347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регулювання  куту нахилу  тазостегнової секції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347" w:right="94" w:firstLine="13"/>
              <w:jc w:val="both"/>
              <w:rPr>
                <w:sz w:val="24"/>
              </w:rPr>
            </w:pPr>
            <w:r>
              <w:rPr>
                <w:sz w:val="24"/>
              </w:rPr>
              <w:t>регулювання куту нахилу спинної  і тазостегнової секції одночасно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34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гулювання висоти матрацного лож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ні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баритні розміри ліжка, не менше, (ДхШ) мм: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115 х1010 (±3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сі матеріали ліжка екологічно безпечні і стійкі при обробці медичними дезінфікуючими та миючими засоб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ні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явність електроприводу з блоком управління для спинної секції (безпечна низька напруг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ні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явність електроприводу для тазостегнової секці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ні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Ліжко має легко транспортуватись на колесах у складеному вигляд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ні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Гарантійний строк експлуатації ліжка - 12 місяц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ні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от 3 - 33155000-1 Фізіотерапевтичні апарати - Активно-пасивний реабілітаційний тренажер (47516 Реабілітаційна система з біговим тренажером, з автоматичним керуванням) - 5 ш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Параметри та ви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Відповідніст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</w:rPr>
              <w:t>(так/ні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ризначений для досягнення терапевтичних ефектів посилення пропріоцепції ураженої кінцівки, посилення рефлексу кінцівок, запобігання атрофії м'язів, покращення діапазону рухів суглобів і сприяння відновленню здатності кінцівок контролювати ру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ans-serif, 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ans-serif, 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явність можливості тренування верхніх і нижніх кінці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ans-serif, 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ans-serif, 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Тренажер складається з блока для тренування нижніх кінцівок, пристрою для тренування верхніх кінцівок, сенсорного екран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ans-serif, 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ans-serif, 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іапазон регулювання висоти тренажера для верхніх кінцівок: не менше 830...940 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ans-serif, 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ans-serif, 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іапазон налаштування часу тренування: 1...120 х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ans-serif, 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ans-serif, 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абаритні розміри (ДхШхВ): (не більше) 900 x 600 x 1100 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Напруга живлення: 220 V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Частота живлення: 50 Гц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Клас електробезпеки: IB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Наявність режимів тренування: пасивний, активний та допомог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явність можливості автоматичного перемикання між активним і пасивним режимами відповідно до стану руху пацієнта, також доступні налаштування вручн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явність функцій безпеки: захист від спазму, вимикач аварійної зупин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явність можливості тренування сидячи в кріслі або в інвалідному віз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арантійний строк експлуатації не менше 1 року з дня придбання користувач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Інструкція з експлуатації українською  мово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ans-serif, Arial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Термін служби не менше 5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222222"/>
                <w:kern w:val="2"/>
                <w:sz w:val="26"/>
                <w:szCs w:val="26"/>
                <w:highlight w:val="yellow"/>
                <w:lang w:eastAsia="zh-CN"/>
              </w:rPr>
            </w:pPr>
            <w:r>
              <w:rPr>
                <w:color w:val="222222"/>
                <w:kern w:val="2"/>
                <w:sz w:val="26"/>
                <w:szCs w:val="26"/>
                <w:highlight w:val="yellow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Рік виготовлення - не раніше 2022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от 4 - 33155000-1 Фізіотерапевтичні апарати - Медичний електричний стіл-кушетка (32264 Стіл / кушетка масажна, з живленням від мережі) - 8 ш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98"/>
        <w:gridCol w:w="20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Параметри та вимо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Відповідність</w:t>
            </w:r>
          </w:p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(так/ні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50" w:hanging="0"/>
              <w:jc w:val="both"/>
              <w:rPr>
                <w:lang w:val="uk-UA"/>
              </w:rPr>
            </w:pPr>
            <w:r>
              <w:rPr>
                <w:rFonts w:eastAsia="SimSun;宋体"/>
                <w:color w:val="000000"/>
                <w:kern w:val="0"/>
                <w:lang w:val="uk-UA"/>
              </w:rPr>
              <w:t>Виріб призначений для використання в амбулаторіях, стаціонарах, масажних і косметологічних кабінетах для проведення сеансів лікувального, спортивного масажу, мануальної терапії і косметологічних процед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50" w:hanging="0"/>
              <w:jc w:val="both"/>
              <w:rPr>
                <w:rFonts w:eastAsia="SimSun;宋体"/>
                <w:color w:val="000000"/>
                <w:kern w:val="0"/>
                <w:lang w:val="uk-UA"/>
              </w:rPr>
            </w:pPr>
            <w:r>
              <w:rPr>
                <w:rFonts w:eastAsia="SimSun;宋体"/>
                <w:color w:val="000000"/>
                <w:kern w:val="0"/>
                <w:lang w:val="uk-UA"/>
              </w:rPr>
              <w:t>Наявність двох сек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SimSun;宋体"/>
                <w:color w:val="000000"/>
                <w:kern w:val="0"/>
                <w:shd w:fill="FFFF00" w:val="clear"/>
                <w:lang w:val="uk-UA"/>
              </w:rPr>
            </w:pPr>
            <w:r>
              <w:rPr>
                <w:rFonts w:eastAsia="SimSun;宋体"/>
                <w:color w:val="000000"/>
                <w:kern w:val="0"/>
                <w:shd w:fill="FFFF00" w:val="clear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50" w:hanging="0"/>
              <w:jc w:val="both"/>
              <w:rPr>
                <w:rFonts w:eastAsia="SimSun;宋体"/>
                <w:color w:val="000000"/>
                <w:kern w:val="0"/>
                <w:lang w:val="uk-UA"/>
              </w:rPr>
            </w:pPr>
            <w:r>
              <w:rPr>
                <w:rFonts w:eastAsia="SimSun;宋体"/>
                <w:color w:val="000000"/>
                <w:kern w:val="0"/>
                <w:lang w:val="uk-UA"/>
              </w:rPr>
              <w:t>Наявність отвору для обличчя в головній секц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SimSun;宋体"/>
                <w:color w:val="000000"/>
                <w:kern w:val="0"/>
                <w:shd w:fill="FFFF00" w:val="clear"/>
                <w:lang w:val="uk-UA"/>
              </w:rPr>
            </w:pPr>
            <w:r>
              <w:rPr>
                <w:rFonts w:eastAsia="SimSun;宋体"/>
                <w:color w:val="000000"/>
                <w:kern w:val="0"/>
                <w:shd w:fill="FFFF00" w:val="clear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50" w:hanging="0"/>
              <w:jc w:val="both"/>
              <w:rPr>
                <w:lang w:val="uk-UA"/>
              </w:rPr>
            </w:pPr>
            <w:r>
              <w:rPr>
                <w:rFonts w:eastAsia="SimSun;宋体"/>
                <w:color w:val="000000"/>
                <w:kern w:val="0"/>
                <w:lang w:val="uk-UA"/>
              </w:rPr>
              <w:t>Оснащений чотирма самоорієнтовними колесами, які можуть висуватись за межі опорних ніжок, на висоту для пересування столу в межах кабінет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SimSun;宋体"/>
                <w:color w:val="000000"/>
                <w:kern w:val="0"/>
                <w:shd w:fill="FFFF00" w:val="clear"/>
                <w:lang w:val="uk-UA"/>
              </w:rPr>
            </w:pPr>
            <w:r>
              <w:rPr>
                <w:rFonts w:eastAsia="SimSun;宋体"/>
                <w:color w:val="000000"/>
                <w:kern w:val="0"/>
                <w:shd w:fill="FFFF00" w:val="clear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50" w:hanging="0"/>
              <w:jc w:val="both"/>
              <w:rPr>
                <w:rFonts w:eastAsia="SimSun;宋体"/>
                <w:color w:val="000000"/>
                <w:kern w:val="0"/>
                <w:lang w:val="uk-UA"/>
              </w:rPr>
            </w:pPr>
            <w:r>
              <w:rPr>
                <w:rFonts w:eastAsia="SimSun;宋体"/>
                <w:color w:val="000000"/>
                <w:kern w:val="0"/>
                <w:lang w:val="uk-UA"/>
              </w:rPr>
              <w:t>Регулювання висоти за допомогою електроприв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SimSun;宋体"/>
                <w:color w:val="000000"/>
                <w:kern w:val="0"/>
                <w:shd w:fill="FFFF00" w:val="clear"/>
                <w:lang w:val="uk-UA"/>
              </w:rPr>
            </w:pPr>
            <w:r>
              <w:rPr>
                <w:rFonts w:eastAsia="SimSun;宋体"/>
                <w:color w:val="000000"/>
                <w:kern w:val="0"/>
                <w:shd w:fill="FFFF00" w:val="clear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50" w:hanging="0"/>
              <w:jc w:val="both"/>
              <w:rPr>
                <w:rFonts w:eastAsia="SimSun;宋体"/>
                <w:color w:val="000000"/>
                <w:kern w:val="0"/>
                <w:lang w:val="uk-UA"/>
              </w:rPr>
            </w:pPr>
            <w:r>
              <w:rPr>
                <w:rFonts w:eastAsia="SimSun;宋体"/>
                <w:color w:val="000000"/>
                <w:kern w:val="0"/>
                <w:lang w:val="uk-UA"/>
              </w:rPr>
              <w:t>Металевий каркас, покритий полімерно-порошковою фарбою, стійкою до дезінфікуючих розчині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SimSun;宋体"/>
                <w:color w:val="000000"/>
                <w:kern w:val="0"/>
                <w:shd w:fill="FFFF00" w:val="clear"/>
                <w:lang w:val="uk-UA"/>
              </w:rPr>
            </w:pPr>
            <w:r>
              <w:rPr>
                <w:rFonts w:eastAsia="SimSun;宋体"/>
                <w:color w:val="000000"/>
                <w:kern w:val="0"/>
                <w:shd w:fill="FFFF00" w:val="clear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5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баритні розміри, не менше:</w:t>
            </w:r>
          </w:p>
          <w:p>
            <w:pPr>
              <w:pStyle w:val="Standard"/>
              <w:ind w:right="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: 2100 мм</w:t>
            </w:r>
          </w:p>
          <w:p>
            <w:pPr>
              <w:pStyle w:val="Standard"/>
              <w:ind w:right="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ирина: 1200 мм</w:t>
            </w:r>
          </w:p>
          <w:p>
            <w:pPr>
              <w:pStyle w:val="Standard"/>
              <w:ind w:right="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та: 430...950 м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са виробу, ≤ кг: 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невматичне регулювання спинної секції, не менше: 0°—85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альне навантаження, не менше: 170 к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рантійне обслуговування повинно бути не менше, ніж 12 (дванадцять) місяці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рантійний строк зберігання в пакуванні підприємства-виробника – 2 роки від дати виготовле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ція з експлуатації українською  мово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к виготовлення - не раніше 2022 рок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от 5 - 33155000-1 Фізіотерапевтичні апарати - Реабілітаційний комплекс (44231 Механічний тренажер для верхніх кінцівок, з важільним/роликовим блоком) - 1 ш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8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Параметри та вимо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Відповідність</w:t>
            </w:r>
          </w:p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(так/ні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ажер призначений для відновлення рухових функцій верхніх та нижніх кінцівок. Реабілітація після травм, при захворюваннях нервової системи, опорно-рухового апарату у ревматологічних і кардіологічних хворих, після протезування. На комплексі можуть займатися одночасно 4 паціє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кас являє собою зварну конструкцію з повузлово розбірними елементами за рахунок болтових з’єднань, виготовлену зі стальних профільних труб квадратного перерізу з товщиною стінки 2 мм та листового металу, захищеного антикорозійним покриттям (порошкова фарба). Для унеможливлення перекидання під час використання в конструкції виробу повинно бути передбачено закріплення до підлоги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баритні розміри: Ширина х Довжина х Висота, мм, не більше:  850*760*1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альна ваг пацієнта, не більше (кг): 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тація: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Тренажер маятниковий для верхніх кінцівок кистевий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Тренажер ротаційний для верхніх кінцівок маховий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Тренажер ротаційний для нижніх кінцівок підлоговий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Тренажер ротаційний для нижніх кінцівок гомілкостопний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Тренажер ротаційний для верхніх кінцівок настінний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Тренажер «Драбинка для відведення плеча»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Кронштейн з петлею Гліссона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Кронштейн «Вільні рухи»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Тренажер для  верхніх кінцівок при відновленні рухових функцій плечового і ліктьового суглоба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 Тренажер ротаційний для верхніх кінцівок кистевий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 Тренажер з пружним опором для верхніх кінцівок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 Тренажер з пружним опором для нижніх кінців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от 6 - 33155000-1 Фізіотерапевтичні апарати - Тренажер універсальний (стіл реабілітаційний) (11629 Тренажер руки) - 2 ш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Параметри та вимо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ні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(так/н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енажер призначений для реабілітації та допомоги у відновленні рухових функцій верхніх кінцівок та суглобів, збільшення м’язової сили рук і пальців, розвитку дрібної моторики пальців та кистей рук, після перенесених травм та хвороб різного походження та допомоги людям, що мають фізичні ва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cs="Times New Roman" w:ascii="Times New Roman" w:hAnsi="Times New Roman"/>
                <w:lang w:val="uk-UA"/>
              </w:rPr>
              <w:t>В</w:t>
            </w:r>
            <w:r>
              <w:rPr>
                <w:rStyle w:val="13"/>
                <w:rFonts w:cs="Times New Roman" w:ascii="Times New Roman" w:hAnsi="Times New Roman"/>
                <w:color w:val="000000"/>
                <w:lang w:val="uk-UA"/>
              </w:rPr>
              <w:t>иготовлений з профільних стальних труб, захищених антикорозійним покритт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ільниця виготовлена з ламінованого ДС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стільниці тренажера розташовані: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нусоподібний валик з різними діаметрами для поступового обертання рук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чка з ременем на липучці для вправ на згинання пальців рук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ртикальна спіраль з повзунком для вправ з опором на збільшення діапазону руху зап’ястя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лесо для активних вправ з пронації та супінації кисті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ажіль для вправ з розгинання та повільного згинання зап’ястку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баритні розміри, мм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cs="Times New Roman" w:ascii="Times New Roman" w:hAnsi="Times New Roman"/>
                <w:lang w:val="uk-UA"/>
              </w:rPr>
              <w:t xml:space="preserve">Довжина </w:t>
            </w:r>
            <w:r>
              <w:rPr>
                <w:rStyle w:val="13"/>
                <w:rFonts w:eastAsia="Liberation Serif;Times New Roman" w:cs="Times New Roman" w:ascii="Times New Roman" w:hAnsi="Times New Roman"/>
                <w:lang w:val="uk-UA"/>
              </w:rPr>
              <w:t>≤</w:t>
            </w:r>
            <w:r>
              <w:rPr>
                <w:rStyle w:val="13"/>
                <w:rFonts w:cs="Times New Roman" w:ascii="Times New Roman" w:hAnsi="Times New Roman"/>
                <w:lang w:val="uk-UA"/>
              </w:rPr>
              <w:t xml:space="preserve"> 760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cs="Times New Roman" w:ascii="Times New Roman" w:hAnsi="Times New Roman"/>
                <w:lang w:val="uk-UA"/>
              </w:rPr>
              <w:t xml:space="preserve">Ширина </w:t>
            </w:r>
            <w:r>
              <w:rPr>
                <w:rStyle w:val="13"/>
                <w:rFonts w:eastAsia="Liberation Serif;Times New Roman" w:cs="Times New Roman" w:ascii="Times New Roman" w:hAnsi="Times New Roman"/>
                <w:lang w:val="uk-UA"/>
              </w:rPr>
              <w:t>≤</w:t>
            </w:r>
            <w:r>
              <w:rPr>
                <w:rStyle w:val="13"/>
                <w:rFonts w:cs="Times New Roman" w:ascii="Times New Roman" w:hAnsi="Times New Roman"/>
                <w:lang w:val="uk-UA"/>
              </w:rPr>
              <w:t xml:space="preserve"> 560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та 990...1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lang w:val="uk-UA"/>
              </w:rPr>
              <w:t>Навантаження: ≤ 50 к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lang w:val="uk-UA"/>
              </w:rPr>
              <w:t>Маса: ≤ 15 к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от 7 - 33155000-1 Фізіотерапевтичні апарати - Бруси з перешкодою (30926 Тренажер у вигляді паралельних брусів для тренувань, без електроживлення) - 2 ш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0"/>
        <w:gridCol w:w="19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Параметри та вимо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ні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(так/н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13"/>
                <w:rFonts w:cs="Times New Roman" w:ascii="Times New Roman" w:hAnsi="Times New Roman"/>
                <w:lang w:val="uk-UA"/>
              </w:rPr>
              <w:t xml:space="preserve">Пристрій для виконання фізичних вправ, розроблений для того, щоб користувачі могли підтримувати правильну поставу. Зокрема, виріб розроблено для осіб з обмеженими фізичними можливостями, з паралічем нижніх кінцівок або пацієнтам, що перенесли інсульт і заново навчаються ходити. Як правило, складається з двох паралельних дерев'яних або сталевих поручнів, кожен з яких підтримується двома опорами і базовими пластинами; користувач тримається за поручні, висоту і ширину яких можна регулювати вручну, таким чином, полегшується вага пацієнта при ходінні. Виріб призначений для поліпшення тримання рівноваги користувача і для координації його рухів та гнучкості; крім того, за допомогою виробу можна зміцнити м'язи нижніх кінцівок. Бруси призначені для тренування підйому ніг та переступання через перешкоди, що знімаються (кількість - 8 штук, діапазон регулювання - 5 рівнів, для розташування на різній висоті і відстані одна від одної, в залежності від індивідуальних потреб тренуючого). При цьому, є можливість додатково утримуватися руками, рухаючись вздовж брусів, за бокові поручні, які також можна регулювати по висоті та по ширині. </w:t>
            </w:r>
            <w:r>
              <w:rPr>
                <w:rFonts w:cs="Times New Roman" w:ascii="Times New Roman" w:hAnsi="Times New Roman"/>
                <w:lang w:val="uk-UA"/>
              </w:rPr>
              <w:t>Мінімальна відстань між поручнями брусів - не більше 350 мм, максимальна відстань між поручнями брусів - не менше 750 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color w:val="000000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lang w:val="uk-UA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та і ширина поручнів регулюєтьс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sans-serif, Arial" w:cs="Times New Roman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lang w:val="uk-UA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внішня поверхня брусів повинна бути стійкою до оброблення 2% водним розчином мийних засобів та дозволеними дезінфікаційними засобами, зареєстрованими в Державному реєстрі дезінфікаційних засобів Україн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lang w:val="uk-UA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баритні розміри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cs="Times New Roman" w:ascii="Times New Roman" w:hAnsi="Times New Roman"/>
                <w:lang w:val="uk-UA"/>
              </w:rPr>
              <w:t>Довжина:</w:t>
            </w:r>
            <w:r>
              <w:rPr>
                <w:rFonts w:cs="Times New Roman" w:ascii="Times New Roman" w:hAnsi="Times New Roman"/>
                <w:lang w:val="uk-UA"/>
              </w:rPr>
              <w:t xml:space="preserve"> не </w:t>
            </w:r>
            <w:r>
              <w:rPr>
                <w:rStyle w:val="13"/>
                <w:rFonts w:cs="Times New Roman" w:ascii="Times New Roman" w:hAnsi="Times New Roman"/>
                <w:lang w:val="uk-UA"/>
              </w:rPr>
              <w:t>більше 4000 мм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ина: не більше 1340...1515 мм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та:  не більше 780....1100 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lang w:val="uk-UA"/>
              </w:rPr>
              <w:t>5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cs="Times New Roman" w:ascii="Times New Roman" w:hAnsi="Times New Roman"/>
                <w:lang w:val="uk-UA"/>
              </w:rPr>
              <w:t>Маса користувача - до 120 кг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lang w:val="uk-UA"/>
              </w:rPr>
              <w:t>6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а - не більше 125 кг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от 8 - 33155000-1 Фізіотерапевтичні апарати - Комплект механотерапевтичного обладнання для кінезотерапії (30908 Пристрій для тренування координації реабілітаційний) - 1 ш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tbl>
      <w:tblPr>
        <w:tblW w:w="1000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75"/>
        <w:gridCol w:w="1506"/>
        <w:gridCol w:w="18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Параметри та вимог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ність</w:t>
            </w:r>
          </w:p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(так/ні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т механотерапевтичного обладнання для кінезотерапії  складається з комплексу для підвісної кінезотерапії, стола реабілітаційного-масажного, органайзера-стенда для аксесуарів до комплексу та саме комплекта аксесуарів. Медичне призначення комплекту обладнання - індивідуальна кінезо-слінг-терапія (підвісна терапія), а саме: - проведення активних розвантажувальних кінезотерапевтичних процедур; - проведення активних кінезотерапевтичних процедур з дозуванням супротиву; - проведення кінезотерапевтичних процедур з використанням блокової системи; - проведення кінезотерапевтичних процедур з повним розвантаженням. Кінезотерапія (лікування рухом) представляє собою засоби, що допомагають пацієнтам «звільнитися» від ваги власного тіла за допомогою спеціального обладнання та навантаження опорно-рухового апарату для відновлення амплітуди руху, нормалізації тонусу м’язів та збільшення їхньої сили, пасивне та/або активне відновлення рухомості рук та ні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талевий рамний каркас, розміром (мм), не менше: Довжина - 2500; Ширина - 2100; Висота - 2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sans-serif, Arial"/>
                <w:lang w:val="uk-UA"/>
              </w:rPr>
            </w:pPr>
            <w:r>
              <w:rPr>
                <w:rFonts w:eastAsia="sans-serif, Arial"/>
                <w:lang w:val="uk-UA"/>
              </w:rPr>
              <w:t>Каркас виготовлено з металевого профілю, покрито полімерно-порошковою фарбою, стійкою до дезінфікуючих розчин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sans-serif, Arial"/>
                <w:lang w:val="uk-UA"/>
              </w:rPr>
            </w:pPr>
            <w:r>
              <w:rPr>
                <w:rFonts w:eastAsia="sans-serif, Arial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ерхній регульований модуль з 3-ма тримачами опорних точок (точки закріплення тяг, підвісів, карабінів), що рухаються по повздовжніх направляючи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металевих решітки, що розміщені в верхній частині комплексу, паралельно повздовжнім направляючим (розмір клітин сітки (мм) 100 х 100, діаметр прута (мм) - Ø 5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 стійки бокових поздовжньо рухомих, регульованих за висотою, з точками опори (4 точки на кожній стійці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стійки задніх поперечно рухомих, регульованих за висотою, з точками опори ( 4 точки на кожній стійці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металевих решітки, що розміщені вертикально на бічних частинах комплексу, паралельно поздовжнім направляючим (розмір клітин сітки (мм) 100 х 100, діаметр прута (мм) - Ø 5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ластивості:</w:t>
            </w:r>
          </w:p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 має вільний доступ всередину для пацієнтів та медичного (інструкторського) персоналу з усіх чотирьох сторі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Бокові (ліва, права) та задня сторони мають по 8 опорних точок, які регулюються по висоті та ширині умовної площі сторон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3 пересувних каретки, змонтовані на 2-х верхніх направляючих (Ø40), є поворотними та мають (не менше) по 6 опорних точ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Опорними точками являються 2-і металеві решітки, що розміщені в верхній частині комплексу, паралельно направляючим (Ø4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Всі рухомі частини комплексу (стійки, рухомі каретки) фіксуються для роботи та транспортування зажимними фіксатор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Металевий рамний каркас кріпиться до полу (підлоги) метизами, що робить комплекс в роботі стабільно стійки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альне допустиме навантаження на кожну опорну точку - 30 кг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Рухомі стійки, тримачі опорних точок та верхні направляючі виготовляються з нержавіючої сталі, металеві елементи каркасу покриті порошково-полімерною фарбою, стійкою до обробки дезинфікуючими розчин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Кабіна придатна для поєднання з низьким, стандартним та максимально високим обладнанням для реабілітації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іл реабілітаційний-масажний: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hd w:fill="FFFF00" w:val="clear"/>
                <w:lang w:val="uk-UA"/>
              </w:rPr>
            </w:pPr>
            <w:r>
              <w:rPr>
                <w:b/>
                <w:bCs/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Поверхня ложа - вініліс шкір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Регулювання висоти - за допомогою гідравлічного приводу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Габаритні розміри, не більше (мм): Довжина - 2000; Ширина - 800; Висота - 550-1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альна навантаження на стіл - не більше 150 к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екцій реабілітаційного столу - не менше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Маса - не більше 125 к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ластивості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hd w:fill="FFFF00" w:val="clear"/>
                <w:lang w:val="uk-UA"/>
              </w:rPr>
            </w:pPr>
            <w:r>
              <w:rPr>
                <w:b/>
                <w:bCs/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Підголовник має отвір для обличчя та регулюється за кутом нахи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Для руху стіл має 4 колеса зі стоянковим гальм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Для стаціонарного стану стіл встановлюється з коліс на опорні ніжки за допомогою 4 педалей, що розміщені на опорних ніжк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сесуари комплекту обладнання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Манжета для передпліччя та гомілк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Підвіска для стегна та рук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Підвіска для тазу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Підвіска для спини та грудної клітин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Підвіска для голов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Підвіска для ніг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Подвійна підвіска з підкладк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Мотузка, довжина 1000 м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Мотузка, довжина 1500 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Мотузка, довжина 2500 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Мотузка, довжина 4000 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Мотузка, довжина 5000 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Мотузка еластична, довжина 1000 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Ремінь для підйому тазу універсальн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Ремінь потрійний для стабілізації попереку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Ремінь для стабілізації грудної клітк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Ремінь для стабілізації гомілк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Ремінь подвійний для стабілізації руки та передплічч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Ремінь подвійний для стабілізації стег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Ремінь фіксуючий до кушетк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Петля Глісс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Корсет системи «Павук»: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rStyle w:val="13"/>
                <w:lang w:val="uk-UA"/>
              </w:rPr>
              <w:t>Ремінь шкіряний дорослий (розмір L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rStyle w:val="13"/>
                <w:lang w:val="uk-UA"/>
              </w:rPr>
              <w:t>Ремінь шкіряний дитячий (розмір M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rStyle w:val="13"/>
                <w:lang w:val="uk-UA"/>
              </w:rPr>
              <w:t>Ремінь шкіряний дорослий (розмір XL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шаки для кріплення на них аксесуарів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Карабін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Блочк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Гиря м'яка 1 кг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Гиря м'яка 2 кг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Гиря м'яка 3 кг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Гиря м'яка 4 кг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Гиря м'яка 5 кг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от 9 - 33155000-1 Фізіотерапевтичні апарати - Підйомник пересувний, з електричним приводом (30021 Автономна система для піднімання та переміщення пацієнта з живленням від електромережі) - 2 ш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tbl>
      <w:tblPr>
        <w:tblW w:w="9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365"/>
        <w:gridCol w:w="181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Параметри та вимо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ні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(так/ні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Призначений для підйому та переміщення людей з обмеженими фізичними можливостями, номінальною вантажопідйомністю 140 кг, всередині приміщення, виключно у м’якому підвісі; використовується як у медичних закладах, так і в домашніх умов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212121"/>
                <w:kern w:val="0"/>
                <w:lang w:val="uk-UA"/>
              </w:rPr>
              <w:t xml:space="preserve">Корпус підйомника виготовлений зі сталі та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захищений антикорозійним покриттям (порошкова епоксидно - поліефірна фарб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0"/>
                <w:shd w:fill="FFFF00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hd w:fill="FFFF00" w:val="clear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Підйомник не може використовуватись для переміщення пацієнта з поверху на поверх, на похилих, слизьких або нерівних поверхн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0"/>
                <w:shd w:fill="FFFF00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hd w:fill="FFFF00" w:val="clear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Підйомник оснащений електроприводом, акумулятором із захистом від повної розрядки, функціями аварійного спуску та зупинки («екстрений СТОП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0"/>
                <w:shd w:fill="FFFF00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hd w:fill="FFFF00" w:val="clear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База може регулюватися за шириною, для збільшення площі опори при підйомі людини, натисканням на педа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0"/>
                <w:shd w:fill="FFFF00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hd w:fill="FFFF00" w:val="clear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Колеса є самоорієнтовними, задні колеса блокуються за допомогою стоянкового галь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0"/>
                <w:shd w:fill="FFFF00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hd w:fill="FFFF00" w:val="clear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i/>
                <w:iCs/>
                <w:color w:val="000000"/>
                <w:kern w:val="0"/>
                <w:lang w:val="uk-UA"/>
              </w:rPr>
              <w:t>Технічні характеристики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Навантаження (макс. маса пацієнта, кг): 140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 xml:space="preserve">Маса, кг (без аксесуарів): </w:t>
            </w:r>
            <w:r>
              <w:rPr>
                <w:rStyle w:val="13"/>
                <w:rFonts w:eastAsia="Liberation Serif;Times New Roman" w:cs="Times New Roman" w:ascii="Times New Roman" w:hAnsi="Times New Roman"/>
                <w:color w:val="000000"/>
                <w:kern w:val="0"/>
                <w:lang w:val="uk-UA"/>
              </w:rPr>
              <w:t>≤</w:t>
            </w: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 xml:space="preserve"> 40 кг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 xml:space="preserve">Висота, мм: </w:t>
            </w:r>
            <w:r>
              <w:rPr>
                <w:rStyle w:val="13"/>
                <w:rFonts w:eastAsia="Liberation Serif;Times New Roman" w:cs="Times New Roman" w:ascii="Times New Roman" w:hAnsi="Times New Roman"/>
                <w:color w:val="000000"/>
                <w:kern w:val="0"/>
                <w:lang w:val="uk-UA"/>
              </w:rPr>
              <w:t>≤</w:t>
            </w: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 xml:space="preserve"> 1300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 xml:space="preserve">Довжина, мм: </w:t>
            </w:r>
            <w:r>
              <w:rPr>
                <w:rStyle w:val="13"/>
                <w:rFonts w:eastAsia="Liberation Serif;Times New Roman" w:cs="Times New Roman" w:ascii="Times New Roman" w:hAnsi="Times New Roman"/>
                <w:color w:val="000000"/>
                <w:kern w:val="0"/>
                <w:lang w:val="uk-UA"/>
              </w:rPr>
              <w:t>≤</w:t>
            </w: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 xml:space="preserve"> 1130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Ширина, мм: 600-860</w:t>
            </w:r>
          </w:p>
          <w:p>
            <w:pPr>
              <w:pStyle w:val="Standard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Колеса Ø, мм, перед./ зад. з гальмом: 100/125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Мінімальна висота підвісу, мм: 790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Максимальна висота підвісу, мм: 1950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Тип підйому: плавний, безступінчати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Тривалість роботи: 2 хв. навантаження / 18 хв. пауз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Напруга: 230-240 / 50 (В / Гц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Привід: IP54 24V DC / 2,9 A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Пульт: IPX4 24V DC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Акумулятор: IPX4 230 V / 24 V, 500 mA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Батарея: IP54 24 V DC / 2,9 А*год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Безпека:</w:t>
            </w:r>
          </w:p>
          <w:p>
            <w:pPr>
              <w:pStyle w:val="Standard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- Аварійний спуск</w:t>
            </w:r>
          </w:p>
          <w:p>
            <w:pPr>
              <w:pStyle w:val="Standard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- Батарея низького заряду</w:t>
            </w:r>
          </w:p>
          <w:p>
            <w:pPr>
              <w:pStyle w:val="Standard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/>
              </w:rPr>
              <w:t>- Аварійний СТО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0"/>
                <w:shd w:fill="FFFF00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hd w:fill="FFFF00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от 10 - 33155000-1 Фізіотерапевтичні апарати - Стіл масажний трьохсекційний, з електропідйомом (32264 Стіл / кушетка масажна, з живленням від мережі) - 2 ш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8"/>
        <w:gridCol w:w="1751"/>
      </w:tblGrid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Параметри та вимо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ність</w:t>
            </w:r>
          </w:p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(так/ні)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rStyle w:val="13"/>
                <w:rFonts w:eastAsia="SimSun;宋体"/>
                <w:color w:val="000000"/>
                <w:kern w:val="0"/>
                <w:lang w:val="uk-UA"/>
              </w:rPr>
              <w:t>Призначений для використання в амбулаторіях, стаціонарах, масажних і косметологічних кабінетах, для проведення сеансів лікувального, спортивного масажу, мануальної терапії і косметологічних процеду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rStyle w:val="13"/>
                <w:rFonts w:eastAsia="SimSun;宋体"/>
                <w:color w:val="000000"/>
                <w:kern w:val="0"/>
                <w:lang w:val="uk-UA"/>
              </w:rPr>
              <w:t>Оснащений чотирма самоорієнтованими колесами, які можуть висуватись за межі опорних ніжок, на висоту для пересування столу в межах кабінет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SimSun;宋体"/>
                <w:color w:val="000000"/>
                <w:kern w:val="0"/>
                <w:shd w:fill="FFFF00" w:val="clear"/>
                <w:lang w:val="uk-UA"/>
              </w:rPr>
            </w:pPr>
            <w:r>
              <w:rPr>
                <w:rFonts w:eastAsia="SimSun;宋体"/>
                <w:color w:val="000000"/>
                <w:kern w:val="0"/>
                <w:shd w:fill="FFFF00" w:val="clear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rStyle w:val="13"/>
                <w:rFonts w:eastAsia="SimSun;宋体"/>
                <w:color w:val="000000"/>
                <w:kern w:val="0"/>
                <w:lang w:val="uk-UA"/>
              </w:rPr>
              <w:t xml:space="preserve">Складається з металевого каркасу, </w:t>
            </w:r>
            <w:r>
              <w:rPr>
                <w:rStyle w:val="13"/>
                <w:rFonts w:eastAsia="sans-serif, Arial"/>
                <w:shd w:fill="F7F7F7" w:val="clear"/>
                <w:lang w:val="uk-UA"/>
              </w:rPr>
              <w:t>покритий полімерно-порошковою фарбою, стійкою до дезінфікуючих розчині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lang w:val="uk-UA"/>
              </w:rPr>
              <w:t>Габаритні розміри, не менше:</w:t>
            </w:r>
          </w:p>
          <w:p>
            <w:pPr>
              <w:pStyle w:val="Standard"/>
              <w:jc w:val="both"/>
              <w:rPr/>
            </w:pPr>
            <w:r>
              <w:rPr>
                <w:lang w:val="uk-UA"/>
              </w:rPr>
              <w:t>Довжина: 1930 мм</w:t>
            </w:r>
          </w:p>
          <w:p>
            <w:pPr>
              <w:pStyle w:val="Standard"/>
              <w:jc w:val="both"/>
              <w:rPr/>
            </w:pPr>
            <w:r>
              <w:rPr>
                <w:lang w:val="uk-UA"/>
              </w:rPr>
              <w:t>Ширина: 800 мм</w:t>
            </w:r>
          </w:p>
          <w:p>
            <w:pPr>
              <w:pStyle w:val="Standard"/>
              <w:jc w:val="both"/>
              <w:rPr/>
            </w:pPr>
            <w:r>
              <w:rPr>
                <w:lang w:val="uk-UA"/>
              </w:rPr>
              <w:t>Висота: 410...810 м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rStyle w:val="13"/>
                <w:lang w:val="uk-UA"/>
              </w:rPr>
              <w:t xml:space="preserve">Маса виробу, </w:t>
            </w:r>
            <w:r>
              <w:rPr>
                <w:lang w:val="uk-UA"/>
              </w:rPr>
              <w:t xml:space="preserve">≤ кг: </w:t>
            </w:r>
            <w:r>
              <w:rPr>
                <w:rStyle w:val="13"/>
                <w:lang w:val="uk-UA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lang w:val="uk-UA"/>
              </w:rPr>
              <w:t>Максимальне навантаження: до 150 к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от 11 - 33155000-1 Фізіотерапевтичні апарати - Стіл-вертикалізатор з регулюванням висоти по горизонталі і вертикалі, з електричним приводом (42577 Фізіотерапевтичний стіл, з живленням від електромережі) - 2 ш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04"/>
        <w:gridCol w:w="190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Параметри та вимо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ні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(так/ні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13"/>
                <w:rFonts w:eastAsia="SimSun, ЛОМе" w:cs="Times New Roman" w:ascii="Times New Roman" w:hAnsi="Times New Roman"/>
                <w:color w:val="000000"/>
                <w:lang w:val="uk-UA"/>
              </w:rPr>
              <w:t>Стіл-вертикалізатор використовується для реабілітації, загального обстеження і терапії пацієнтів. Використовується в реабілітаційних центрах після враження ЦНС, поліомієліту, абсцесу головного мозку, ДЦП, травм головного і спинного мозку, порушень мозкового кровообігу, наслідків нейрохірургічних операцій, а також захворювань з порушенням рухомості в верхніх і нижніх кінцівках. Призначений для поступової вертикалізації людини з обмеженими фізичними можливостями та порушенням кровообіг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color w:val="000000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ЛОМе" w:cs="Times New Roman" w:ascii="Times New Roman" w:hAnsi="Times New Roman"/>
                <w:color w:val="000000"/>
                <w:lang w:val="uk-UA"/>
              </w:rPr>
              <w:t>Висоту поверхні столу в горизонтальній площині та кут нахилу поверхні столу можна регулювати за допомогою електроприводу з ручним дистанційним пультом керуванн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color w:val="000000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imSun, ЛОМе" w:cs="Times New Roman"/>
                <w:color w:val="000000"/>
                <w:lang w:val="uk-UA"/>
              </w:rPr>
            </w:pPr>
            <w:r>
              <w:rPr>
                <w:rFonts w:eastAsia="SimSun, ЛОМе" w:cs="Times New Roman" w:ascii="Times New Roman" w:hAnsi="Times New Roman"/>
                <w:color w:val="000000"/>
                <w:lang w:val="uk-UA"/>
              </w:rPr>
              <w:t>Стіл оснащений трьома стабілізуючими ременями (груди, стегна, ноги) та поручнями для рук, які регулюються по висот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color w:val="000000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imSun, ЛОМе" w:cs="Times New Roman"/>
                <w:color w:val="000000"/>
                <w:lang w:val="uk-UA"/>
              </w:rPr>
            </w:pPr>
            <w:r>
              <w:rPr>
                <w:rFonts w:eastAsia="SimSun, ЛОМе" w:cs="Times New Roman" w:ascii="Times New Roman" w:hAnsi="Times New Roman"/>
                <w:color w:val="000000"/>
                <w:lang w:val="uk-UA"/>
              </w:rPr>
              <w:t>Стіл оснащений колесами з гальм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color w:val="000000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, ЛОМе" w:cs="Times New Roman" w:ascii="Times New Roman" w:hAnsi="Times New Roman"/>
                <w:color w:val="000000"/>
                <w:lang w:val="uk-UA"/>
              </w:rPr>
              <w:t>Вантажопідйомність номінальна, кг, не менше 1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color w:val="000000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, ЛОМе" w:cs="Times New Roman" w:ascii="Times New Roman" w:hAnsi="Times New Roman"/>
                <w:color w:val="000000"/>
                <w:lang w:val="uk-UA"/>
              </w:rPr>
              <w:t>Вертикальний хід, град.,  0 - 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color w:val="000000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, ЛОМе" w:cs="Times New Roman" w:ascii="Times New Roman" w:hAnsi="Times New Roman"/>
                <w:color w:val="000000"/>
                <w:lang w:val="uk-UA"/>
              </w:rPr>
              <w:t>Горизонтальний хід, мм, не менше 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color w:val="000000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imSun, ЛОМе" w:cs="Times New Roman" w:ascii="Times New Roman" w:hAnsi="Times New Roman"/>
                <w:color w:val="000000"/>
                <w:lang w:val="uk-UA"/>
              </w:rPr>
              <w:t xml:space="preserve">Швидкість вертикального руху, </w:t>
            </w:r>
            <w:r>
              <w:rPr>
                <w:rStyle w:val="13"/>
                <w:rFonts w:eastAsia="SimSun, ЛОМе" w:cs="Times New Roman" w:ascii="Times New Roman" w:hAnsi="Times New Roman"/>
                <w:color w:val="000000"/>
                <w:lang w:val="uk-UA"/>
              </w:rPr>
              <w:t xml:space="preserve">м/сек., </w:t>
            </w:r>
            <w:r>
              <w:rPr>
                <w:rFonts w:eastAsia="SimSun, ЛОМе" w:cs="Times New Roman" w:ascii="Times New Roman" w:hAnsi="Times New Roman"/>
                <w:color w:val="000000"/>
                <w:lang w:val="uk-UA"/>
              </w:rPr>
              <w:t xml:space="preserve">не </w:t>
            </w:r>
            <w:r>
              <w:rPr>
                <w:rStyle w:val="13"/>
                <w:rFonts w:eastAsia="SimSun, ЛОМе" w:cs="Times New Roman" w:ascii="Times New Roman" w:hAnsi="Times New Roman"/>
                <w:color w:val="000000"/>
                <w:lang w:val="uk-UA"/>
              </w:rPr>
              <w:t>більше 0,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color w:val="000000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, ЛОМе" w:cs="Times New Roman" w:ascii="Times New Roman" w:hAnsi="Times New Roman"/>
                <w:color w:val="000000"/>
                <w:lang w:val="uk-UA"/>
              </w:rPr>
              <w:t>Діаметр коліс, мм, не менше 1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color w:val="000000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, ЛОМе" w:cs="Times New Roman" w:ascii="Times New Roman" w:hAnsi="Times New Roman"/>
                <w:color w:val="000000"/>
                <w:lang w:val="uk-UA"/>
              </w:rPr>
              <w:t>Навантажувальна висота, мм, (min) 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color w:val="000000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imSun, ЛОМе" w:cs="Times New Roman"/>
                <w:color w:val="000000"/>
                <w:lang w:val="uk-UA"/>
              </w:rPr>
            </w:pPr>
            <w:r>
              <w:rPr>
                <w:rFonts w:eastAsia="SimSun, ЛОМе" w:cs="Times New Roman" w:ascii="Times New Roman" w:hAnsi="Times New Roman"/>
                <w:color w:val="000000"/>
                <w:lang w:val="uk-UA"/>
              </w:rPr>
              <w:t>Габаритні розміри, мм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Довжина - не більше 2100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Ширина - не більше 700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Висота - не більше 5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color w:val="000000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3"/>
                <w:rFonts w:eastAsia="SimSun, ЛОМе" w:cs="Times New Roman" w:ascii="Times New Roman" w:hAnsi="Times New Roman"/>
                <w:color w:val="000000"/>
                <w:lang w:val="uk-UA"/>
              </w:rPr>
              <w:t>Маса, кг, не більше 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ans-serif, Arial" w:cs="Times New Roman"/>
                <w:color w:val="000000"/>
                <w:lang w:val="uk-UA"/>
              </w:rPr>
            </w:pPr>
            <w:r>
              <w:rPr>
                <w:rFonts w:eastAsia="sans-serif, Arial"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от 12 - 33155000-1 Фізіотерапевтичні апарати - Сходи з похилою площиною для відновлення навиків ходьби, з електричним регулюванням висоти (17668 Електромеханічний тренажер для ходіння сходами) - 2 шт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Параметри та вимо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ні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(так/ні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стрій призначений для відновлення рухів нижніх кінцівок та суглобів різного походження після перенесених травм і хвороб та допомоги людині, що має фізичні вади; тренування координації рухів та уміння підтримувати рівновагу, балансування у стоячому положенні, допомоги при відновленні навиків ходьби та тренування різних груп м’язів; реабілітації та профілактики, формування м’язів кінцівок в тренуючому режимі у хворих з неврологічними синдромами, зняття втоми м’язів кінцівок та поліпшення загального фізичного стану дітей та дорослих. Для полегшення підйому, спуску та для опори під час ходьби обладнані поручн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ість за допомогою дистанційного пульта регулювати висоту підйому по сходам, що допомагає змінити навантаження під час проведення тренувань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та поручнів регулюєть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sans-serif, Arial" w:cs="Times New Roman" w:ascii="Times New Roman" w:hAnsi="Times New Roman"/>
                <w:lang w:val="uk-UA"/>
              </w:rPr>
              <w:t>Каркас сходів виготовле</w:t>
            </w:r>
            <w:r>
              <w:rPr>
                <w:rStyle w:val="13"/>
                <w:rFonts w:eastAsia="sans-serif, Arial" w:cs="Times New Roman" w:ascii="Times New Roman" w:hAnsi="Times New Roman"/>
              </w:rPr>
              <w:t>ний</w:t>
            </w:r>
            <w:r>
              <w:rPr>
                <w:rStyle w:val="13"/>
                <w:rFonts w:eastAsia="sans-serif, Arial" w:cs="Times New Roman" w:ascii="Times New Roman" w:hAnsi="Times New Roman"/>
                <w:lang w:val="uk-UA"/>
              </w:rPr>
              <w:t xml:space="preserve"> із профільних труб, захищених антикорозійним покриттям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інальна швидкість до 0,15 м/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lang w:val="uk-UA"/>
              </w:rPr>
              <w:t>Габаритні розміри,</w:t>
            </w:r>
            <w:r>
              <w:rPr>
                <w:rStyle w:val="13"/>
                <w:rFonts w:cs="Times New Roman" w:ascii="Times New Roman" w:hAnsi="Times New Roman"/>
                <w:b/>
                <w:lang w:val="uk-UA"/>
              </w:rPr>
              <w:t xml:space="preserve"> не більше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Cs/>
                <w:lang w:val="uk-UA"/>
              </w:rPr>
              <w:t>д</w:t>
            </w:r>
            <w:r>
              <w:rPr>
                <w:rStyle w:val="13"/>
                <w:rFonts w:cs="Times New Roman" w:ascii="Times New Roman" w:hAnsi="Times New Roman"/>
                <w:lang w:val="uk-UA"/>
              </w:rPr>
              <w:t>овжина: 3050...3200 мм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ширина:  2200...2400 мм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сота: 1120...1600 м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Число неперервних циклів: не більше 10 за годин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пруга живлення: 220 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lang w:val="uk-UA"/>
              </w:rPr>
              <w:t>Маса, не більше: 85 к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lang w:val="uk-UA"/>
              </w:rPr>
              <w:t>Максимальна вага пацієнта: до 100 к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от 13 - 33155000-1 Фізіотерапевтичні апарати - Реабілітаційна бігова доріжка (33015 Доріжка бігова стандартна, з електроживленням) - 1 шт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2026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77" w:hanging="27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Параметри та вимо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ак/ні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ігова доріжка підходить для людей похилого віку, які шукають безпечний спосіб активного пересування, для тих, хто проходить відновлення після травми або для людей з обмеженими можливостями пересуван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жність двигуна: не менше 1,83 кв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швидкість: не менше 10 км/го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інімальна швидкість: не більше 0,1 км/год., що ідеально підходить для реабілітаці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явність ключа безпеки для негайної зупинки в надзвичайних ситуація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бічних поручнів вздовж всієї довжини доріж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ліс для зручного транспортуван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атчиків серцевого биття в ручк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мп’ютера з LCD екраном для налаштування режиму тренуван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повинен відображати час, відстань, калорії, швидкість, пуль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’ютер повинен мати запрограмовані режими тренування в залежності від статі та ві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ліс для зручного транспортуван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і розміри, не більше: Д1970хШ820хВ1280 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и зони для бігу не менше: Д1550хШ495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навантаження, ≤ кг: 2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ага, ≤ кг: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от 14 - 33155000-1 Фізіотерапевтичні апарати - Апарат ультразвукової, елетротерапії та лазеролікування (61186 Система мультимодальной фізіотерапії) - 2 шт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317"/>
        <w:gridCol w:w="1994"/>
        <w:gridCol w:w="1820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н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ак/ні)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bookmarkStart w:id="0" w:name="_Hlk116911322"/>
            <w:r>
              <w:rPr>
                <w:sz w:val="24"/>
                <w:szCs w:val="24"/>
              </w:rPr>
              <w:t>Апарат ультразвукової, електротерапії та лазеролікування</w:t>
            </w:r>
            <w:bookmarkEnd w:id="0"/>
            <w:r>
              <w:rPr>
                <w:sz w:val="24"/>
                <w:szCs w:val="24"/>
              </w:rPr>
              <w:t xml:space="preserve"> з трьома незалежними виходами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Сенсорний кольоровий дисплей, розмір по діагоналі не менше 14,5 см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управління всіма параметрами проведеної терапії безпосередньо з сенсорного дисплея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ення всіх параметрів терапії, включаючи час (з точністю до секунди) до кінця терапії, інтенсивність, потужність, шкалу контакту, форми впливу безпосередньо на екрані апарату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Вбудована в апарат база даних пацієнтів, з можливістю призначення кожному з пацієнтів власних протоколів лікування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в’язкова самодіагностика аплікаторів і плати генератора сигналу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будованого керівництва користувача і допомоги (містить час, рекомендовану інтенсивність, номер лікування, розміщення електродів, коефіцієнт заповнення, кількість сеансів, примітки, розміщення голівок)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програмованих «діагнозів» не менше 170 з лазеротерапії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Запрограмованих «діагнозів» не менше 55, «програм» не менше 80, «послідовностей» не менше 10 для електротерапії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грамованих «діагнозів» не менше 55 для ультразвукової терапії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Збереження в апараті користувачем власних протоколів лікування: не менше, ніж 500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е розпізнавання апаратом підключених аксесуарів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д останніх 20 протоколів лікування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Звукова індикація роботи апарату і проведення / завершення процедури з можливістю її налаштування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ду доступу, який не дозволяє стороннім особам працювати з апаратом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 xml:space="preserve">Послідовності, що програмуються, з можливістю зберігання у пам’яті приладу не менше 50    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ідключення до апарату вакуумної терапії для комбінованого використання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рапі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еревірки контакту електроді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постійного струму та постійної напруг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нсивність вихідного струму апарату в режимі постійного струму від 0 до 140 м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нсивність вихідної напруги апарату в режимі постійної напруги від 0 до 130 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рсування полярності електродів безпосередньо з апарат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ерапії від 1 с до 100 хвилин, з кроком 1 с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яція струму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часто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адкова часто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оїдні імпульс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ієподібні імпульс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тричні імпульси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ипів струмі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нізація, іонофорез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ки Träbert, Farad, Neofara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іадинамічні струм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кутні імпульс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ьохкутні імпульс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ненціальні імпульс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овані імпульс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яційні імпульс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а стимуляці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полюсна інтерференці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полюсна інтерференція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 терапі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и роботи: безперервний, імпульсн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а інтенсивність в безперервному режимі - від 0,1 до 2 Вт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а інтенсивність в імпульсному режимі - від 0,1 до 3 Вт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обоча частота - 1 МГц та 3 МГц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Частота модуляції - від 10 до 150 Гц, з кроком 10 Гц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ефіцієнт заповнення - 6,25% (1:16), 12,5% (1:8), 25% (1:4), 50% (1:2), 100% (1:1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Час проведення терапії - від 0 до 30 хвилин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аксимальна вихідна потужність - 12 Вт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контакту під час проведення терапії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калібровки ультразвукових випромінюючих голівок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зеротерапія: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жим роботи: безперервний, імпульсний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за  від 0,1 Дж/см</w:t>
            </w:r>
            <w:r>
              <w:rPr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sz w:val="24"/>
                <w:szCs w:val="24"/>
                <w:lang w:eastAsia="ar-SA"/>
              </w:rPr>
              <w:t xml:space="preserve"> до 100 Дж/см</w:t>
            </w:r>
            <w:r>
              <w:rPr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ота  від 0 до 10000 Гц (для лазерного зонду)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 опромінювання  від 0,1 см</w:t>
            </w:r>
            <w:r>
              <w:rPr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sz w:val="24"/>
                <w:szCs w:val="24"/>
                <w:lang w:eastAsia="ar-SA"/>
              </w:rPr>
              <w:t xml:space="preserve"> до 100 см</w:t>
            </w:r>
            <w:r>
              <w:rPr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тужність від 5 мВт до 500 мВт (в залежності від зонду)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ефіцієнт заповнення  від 10% до 90%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явність частот Nogier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 терапії від 1 с до 100 хвилин, з кроком 1 с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явність червоного зонду </w:t>
            </w:r>
            <w:r>
              <w:rPr>
                <w:sz w:val="24"/>
                <w:szCs w:val="24"/>
              </w:rPr>
              <w:t>685 нм / 30 мВт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явність інфрачервоного зонду </w:t>
            </w:r>
            <w:r>
              <w:rPr>
                <w:sz w:val="24"/>
                <w:szCs w:val="24"/>
              </w:rPr>
              <w:t>830 нм / 400 мВт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ипромінюючої голівки 5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зок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на насадка для стоматології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на насадка для ЛОР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на насадка для гінекології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на насадка для гінекології із закругленим кінцем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ач для оптичної насадки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для акупунктури BTL-4000/5000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ластмасових окулярів для лазерної терапії, рівень захисту 600-1000 нм L3 або вище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Наявність електрода з металізованої гуми 7*5 см - 2 шт.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Наявність губкового покриття 7*5 см - 4 шт.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установки модуля високовольтної терапії (опція)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апарату 230 x 390 x 260 мм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ага апарату, не більше, 5 кг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явність спеціального візка для приладу з колесами та спеціальним фіксатором (опція) 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явніст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Лот 15 </w:t>
      </w:r>
      <w:r>
        <w:rPr>
          <w:rFonts w:eastAsia="MS Mincho;ＭＳ 明朝"/>
          <w:bCs/>
          <w:iCs/>
          <w:sz w:val="24"/>
          <w:szCs w:val="24"/>
        </w:rPr>
        <w:t xml:space="preserve">- 33155000-1 Фізіотерапевтичні апарати - </w:t>
      </w:r>
      <w:r>
        <w:rPr>
          <w:color w:val="000000"/>
          <w:sz w:val="24"/>
          <w:szCs w:val="24"/>
        </w:rPr>
        <w:t>Комплект обладнання для реабілітації - 9 найменувань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йменування 1 - Набір клинів, валиків та іншого приладдя для кінезотерапії (40894 Набір для позиціонування пацієнта за допомогою піноматеріалу) - 4 шт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8"/>
        <w:gridCol w:w="19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з/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Відповідні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(так/ні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еабілітаційний </w:t>
            </w:r>
            <w:r>
              <w:rPr>
                <w:sz w:val="24"/>
                <w:szCs w:val="24"/>
              </w:rPr>
              <w:t>рол 10x30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еабілітаційний </w:t>
            </w:r>
            <w:r>
              <w:rPr>
                <w:sz w:val="24"/>
                <w:szCs w:val="24"/>
              </w:rPr>
              <w:t>валик 15x30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еабілітаційний </w:t>
            </w:r>
            <w:r>
              <w:rPr>
                <w:sz w:val="24"/>
                <w:szCs w:val="24"/>
              </w:rPr>
              <w:t>валик 20x30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еабілітаційний </w:t>
            </w:r>
            <w:r>
              <w:rPr>
                <w:sz w:val="24"/>
                <w:szCs w:val="24"/>
              </w:rPr>
              <w:t>валик 15x50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еабілітаційний </w:t>
            </w:r>
            <w:r>
              <w:rPr>
                <w:sz w:val="24"/>
                <w:szCs w:val="24"/>
              </w:rPr>
              <w:t>валик 20x50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еабілітаційний </w:t>
            </w:r>
            <w:r>
              <w:rPr>
                <w:sz w:val="24"/>
                <w:szCs w:val="24"/>
              </w:rPr>
              <w:t>валик 10x100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еабілітаційний </w:t>
            </w:r>
            <w:r>
              <w:rPr>
                <w:sz w:val="24"/>
                <w:szCs w:val="24"/>
              </w:rPr>
              <w:t>валик 15x100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білітаційний напів</w:t>
            </w:r>
            <w:r>
              <w:rPr>
                <w:sz w:val="24"/>
                <w:szCs w:val="24"/>
              </w:rPr>
              <w:t>валик 60/15/10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білітаційний напів</w:t>
            </w:r>
            <w:r>
              <w:rPr>
                <w:sz w:val="24"/>
                <w:szCs w:val="24"/>
              </w:rPr>
              <w:t>валик 60/18/12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білітаційний клин</w:t>
            </w:r>
            <w:r>
              <w:rPr>
                <w:sz w:val="24"/>
                <w:szCs w:val="24"/>
              </w:rPr>
              <w:t xml:space="preserve"> 10/20/25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білітаційний клин</w:t>
            </w:r>
            <w:r>
              <w:rPr>
                <w:sz w:val="24"/>
                <w:szCs w:val="24"/>
              </w:rPr>
              <w:t xml:space="preserve"> 10/20/50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білітаційний клин</w:t>
            </w:r>
            <w:r>
              <w:rPr>
                <w:sz w:val="24"/>
                <w:szCs w:val="24"/>
              </w:rPr>
              <w:t xml:space="preserve"> 10/30/50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білітаційний клин</w:t>
            </w:r>
            <w:r>
              <w:rPr>
                <w:sz w:val="24"/>
                <w:szCs w:val="24"/>
              </w:rPr>
              <w:t xml:space="preserve"> 12/30/50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білітаційний клин</w:t>
            </w:r>
            <w:r>
              <w:rPr>
                <w:sz w:val="24"/>
                <w:szCs w:val="24"/>
              </w:rPr>
              <w:t xml:space="preserve"> 15/30/50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білітаційний клин</w:t>
            </w:r>
            <w:r>
              <w:rPr>
                <w:sz w:val="24"/>
                <w:szCs w:val="24"/>
              </w:rPr>
              <w:t xml:space="preserve"> 15/50/50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білітаційний клин</w:t>
            </w:r>
            <w:r>
              <w:rPr>
                <w:sz w:val="24"/>
                <w:szCs w:val="24"/>
              </w:rPr>
              <w:t xml:space="preserve"> 20/50/50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білітаційний клин</w:t>
            </w:r>
            <w:r>
              <w:rPr>
                <w:sz w:val="24"/>
                <w:szCs w:val="24"/>
              </w:rPr>
              <w:t xml:space="preserve"> 20/50/60 см - 1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йменування 2 - Коляска для купання (45353 Крісло-візок для транспортування, нескладане) - 4 шт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9"/>
        <w:gridCol w:w="3762"/>
        <w:gridCol w:w="183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з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Вимо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Відповідні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(так/ні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допомога для полегшення доступу до пляжів і купання для людей з обмеженими можливостями або обмеженою мобільніст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ка має 2 плаваючих підлокітника і широкі колеса, які дозволяють переміщатися в будь-якому місці (пляжі чи басейні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и коляски, підніжка в нижньому положенні (ширина x висота x довжин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x 120 x 140 с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и коляски, підніжка у найвищому положенні (ширина x висота x довжин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x 120 x 260 с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сидіння коляски (ширина x висота x довжин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x 56 x 120 с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коляс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31,7 к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вага користувач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30 к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ійний матеріал коляс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іній і нержавіюча ста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 підлокітники-поплавц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етилен, наповнений спіненим поліурета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 спин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етилен</w:t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 сидінн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ефірне волокно з ПВХ покритт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метр колі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380 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еса, які наповнюються стисненим повітря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йменування 3 - Реабілітаційний пояс для страхування пацієнта (40538 Ремінь / пояс для підйому і переміщення пацієнта) - 3 компл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25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з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Відповідні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(так/ні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еабілітаційний </w:t>
            </w:r>
            <w:r>
              <w:rPr>
                <w:sz w:val="24"/>
                <w:szCs w:val="24"/>
              </w:rPr>
              <w:t>пояс 110 см - 1 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еабілітаційний </w:t>
            </w:r>
            <w:r>
              <w:rPr>
                <w:sz w:val="24"/>
                <w:szCs w:val="24"/>
              </w:rPr>
              <w:t>пояс 130 см - 1 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поміжний пояс 16 Х 50/100 - 1 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поміжний пояс 19 Х 85/135 - 1 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йменування 4 - Велоергометр (10383 Велоергометр) - 2 шт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5"/>
        <w:gridCol w:w="3279"/>
        <w:gridCol w:w="177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з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Вимо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Відповідні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(так/ні) 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я біологічного зворотного зв'язк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аявність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ьоване горизонтально і вертикально сідл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ана система вимірювання частоти серцевих скороче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ксимальна вага користувач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 менше 150 к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ий інтерфейс (RS232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аявність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потужност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 гірше, від 15 до 500 Вт об. / хв. незалежно, від 15 до 1000 Вт, в залежності від об. / х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ки робочого навантаженн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 гірше 5 В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швидкост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ірше, від 20 до 120 об. / х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бридна гальмівна система (HBS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ременний приві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точност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(висока точні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ал користувача з клавіатуро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ьований приві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йменування 5 - Стілець для гігієнічних заходів (40539 Крісло-туалет) - 10 шт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3687"/>
        <w:gridCol w:w="195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з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Вим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Відповідні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(так/ні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вироб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для купання та туалет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ши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локітн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і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ніж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 пружи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ункція нахил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щатка з гальм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кута нахилу (вперед-назад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ід +5° до -30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егулювання висоти сидінн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505 до 585 м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сиді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420 м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иді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435 м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ань між підлокітник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480 м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ширина кріс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600 м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висота крісла (верх ручок) регулюєтьс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35 до 1115 м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 кріс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жавіюча ста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кріс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22 к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ажопідйомність кріс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40 к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йменування 6 - Стілець для туалету (40539 Крісло-туалет) - 5 шт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9"/>
        <w:gridCol w:w="3685"/>
        <w:gridCol w:w="181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з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Вимо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Відповідні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(так/ні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б для людей з обмеженими можливостями з порушеннями опорно-рухового апарату, для людей похилого віку та для тих, хто має проблеми з використанням звичайного унітаз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о використовувати як поручні для допомоги під час вставання зі стандартного уніта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ьна сталева рама з порошковим покритт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а рама (для зберіганн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висо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40 см до 55 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ономічні підлокіт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иді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50 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сиді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37 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идіння уніта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35 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сидіння уніта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37 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ність від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7 літр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6 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навантаж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36 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йменування 7 - Ротор для тренування верхніх і нижніх кінцівок (11629 Тренажер руки) - 6 шт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3"/>
        <w:gridCol w:w="2709"/>
        <w:gridCol w:w="195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з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Вим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Відповідні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(так/ні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ий пристрій для людей з обмеженими можливостями верхніх і нижніх кінців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для зміцнення верхніх і нижніх кінцівок при парезах, викликаних інсультом, та іншими неврологічними розлада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оснащений протиковзкими накладками ABS, що дозволяє встановити його будь-де без додаткових стій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оснащений плавним регулюванням опор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з порошковим покритт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л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л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и тренаже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49х41х30 с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тренаже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2 к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загальне навантаженн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70 к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йменування 8 - Багатофункціональний стіл для тренування дрібної моторики з навантаженням (11629 Тренажер руки) - 5 шт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1"/>
        <w:gridCol w:w="384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з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Ви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Відповідні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(так/ні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іпшення роботи рук, збільшення діапазону рухів суглобів, сили і витривалості м'язів, поліпшення пропріоцепції в ру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застосуванн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еврологічній, ортопедичній та геріатричній реабілітації р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езалежних положень для активних вправ з опором ру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а на згинання пальці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а циліндричного хва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а протиставлення великого пальц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а стискання пальців кисті, вправа «ножиці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 ручок різної форми, вправа «тяга до себе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 ручок різної форми, вправа «тяга вгору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а на згинання пальців кисті на противагу великому пальцю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а на долонно-дорсальне згинання зап'яст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а на багатопальцевий хват (м’яч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а на розгинання пальц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рава на пронацію і супінацію передплічч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а на ліктьове і променеве відведення кист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'яний стіл з можливістю регулювання висо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лежне регулювання ваг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спільної роботи 4 пацієнтів одночас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регулювання опору для кожного з 4 пацієнті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50 г до 275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и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x 120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йменування 9 - Стаціонарний підйомник для басейну (45675 Стаціонарна система піднімання і переміщення пацієнта з урухомником) - 2 ш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984"/>
        <w:gridCol w:w="1915"/>
      </w:tblGrid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Відповідні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(так/ні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 підйомник спеціально розроблений для використання в басей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підйом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54 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ідйом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менше 66 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 вага паціє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менш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5 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а конструкція 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 з нержавіючої сталі з епоксидним покрит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Бази (підстави для кріплення до бето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 менш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7 х 31 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кол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 більш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1 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та стріли у верхній точці підй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більш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0 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ус розв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більш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6 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тання підйомника 36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слінг для купання розмір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управління з аварійної зупинкою і вбудованим індикатором зар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ий сигнал: індикація низького заряду батаре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гальні вимог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Товар, що пропонується, повинен бути новим, таким, що не був у використанні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я вимога підтверджуєтьс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Гарантійний термін обслуговування не менше 12 місяців з моменту введення в експлуатацію (якщо інше не передбачено технічними вимогами)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Наявність інструкції (паспорта) або будь-якого іншого документа щодо експлуатації запропонованого товару мовою оригіналу та з перекладом на українську мову (надати копії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 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 Термін поставки товару: 30 днів з дати отримання письмової заявки  Замовника, але не пізніше 29.12.2022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bCs/>
          <w:iCs/>
          <w:sz w:val="24"/>
          <w:szCs w:val="24"/>
        </w:rPr>
        <w:t>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22"/>
              <w:spacing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П.І.Б.)</w:t>
            </w:r>
          </w:p>
          <w:p>
            <w:pPr>
              <w:pStyle w:val="22"/>
              <w:spacing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П.*                                     </w:t>
            </w:r>
          </w:p>
        </w:tc>
      </w:tr>
    </w:tbl>
    <w:p>
      <w:pPr>
        <w:pStyle w:val="22"/>
        <w:spacing w:before="0" w:after="0"/>
        <w:ind w:left="0" w:firstLine="851"/>
        <w:jc w:val="both"/>
        <w:rPr>
          <w:bCs/>
          <w:lang w:val="uk-UA"/>
        </w:rPr>
      </w:pPr>
      <w:r>
        <w:rPr>
          <w:lang w:val="uk-UA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13 446 406,00 грн </w:t>
      </w:r>
      <w:r>
        <w:rPr>
          <w:bCs/>
          <w:sz w:val="28"/>
          <w:szCs w:val="28"/>
        </w:rPr>
        <w:t>(Тринадцять мiльйонiв чотириста сорок шiсть тисяч чотириста шiсть гривень 00 копi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sz w:val="28"/>
          <w:szCs w:val="28"/>
        </w:rPr>
        <w:t>, зокрема:</w:t>
      </w:r>
    </w:p>
    <w:p>
      <w:pPr>
        <w:pStyle w:val="Style29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205 647,00 грн (Двiстi п`ять тисяч шiстсот сорок сiм гривень 00 копiйок);</w:t>
      </w:r>
    </w:p>
    <w:p>
      <w:pPr>
        <w:pStyle w:val="Style29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1 311 096,00 грн (Один мiльйон триста одинадцять тисяч дев`яносто шiсть гривень 00 копiйок);</w:t>
      </w:r>
    </w:p>
    <w:p>
      <w:pPr>
        <w:pStyle w:val="Style29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3 - 1 866 665,00 грн (Один мiльйон вiсiмсот шiстдесят шiсть тисяч шiстсот шiстдесят п`ять гривень 00 копiйок);</w:t>
      </w:r>
    </w:p>
    <w:p>
      <w:pPr>
        <w:pStyle w:val="Style29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4 - 2 226 664,00 грн (Два мiльйони двiстi двадцять шiсть тисяч шiстсот шiстдесят чотири гривнi 00 копiйок);</w:t>
      </w:r>
    </w:p>
    <w:p>
      <w:pPr>
        <w:pStyle w:val="Style29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5 - 131 463,00 грн (Сто тридцять одна тисяча чотириста шiстдесят три гривнi 00 копiйок);</w:t>
      </w:r>
    </w:p>
    <w:p>
      <w:pPr>
        <w:pStyle w:val="Style29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6 - 90 404,00 грн (Дев`яносто тисяч чотириста чотири гривнi 00 копiйок);</w:t>
      </w:r>
    </w:p>
    <w:p>
      <w:pPr>
        <w:pStyle w:val="Style29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7 - 153 658,00 грн (Сто п`ятдесят три тисячi шiстсот п`ятдесят вiсiм гривень 00 копiйок);</w:t>
      </w:r>
    </w:p>
    <w:p>
      <w:pPr>
        <w:pStyle w:val="Style29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8 - 347 155,00 грн (Триста сорок сiм тисяч сто п`ятдесят п`ять гривень 00 копiйок);</w:t>
      </w:r>
    </w:p>
    <w:p>
      <w:pPr>
        <w:pStyle w:val="Style29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9 - 181 688,00 грн (Сто вiсiмдесят одна тисяча шiстсот вiсiмдесят вiсiм гривень 00 копiйок);</w:t>
      </w:r>
    </w:p>
    <w:p>
      <w:pPr>
        <w:pStyle w:val="Style29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0 - 236 624,00 грн (Двiстi тридцять шiсть тисяч шiстсот двадцять чотири гривнi 00 копiйок);</w:t>
      </w:r>
    </w:p>
    <w:p>
      <w:pPr>
        <w:pStyle w:val="Style29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1 - 359 996,00 грн (Триста п`ятдесят дев`ять тисяч дев`ятсот дев`яносто шiсть гривень 00 копiйок);</w:t>
      </w:r>
    </w:p>
    <w:p>
      <w:pPr>
        <w:pStyle w:val="Style29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2 - 493 324,00 грн (Чотириста дев`яносто три тисячi триста двадцять чотири гривнi 00 копiйок);</w:t>
      </w:r>
    </w:p>
    <w:p>
      <w:pPr>
        <w:pStyle w:val="Style29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3 - 270 000,00 грн (Двiстi сiмдесят тисяч гривень 00 копiйок);</w:t>
      </w:r>
    </w:p>
    <w:p>
      <w:pPr>
        <w:pStyle w:val="Style29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4 - 1 374 670,00 грн (Один мiльйон триста сiмдесят чотири тисячi шiстсот сiмдесят гривень 00 копiйок)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5 - 4 197 352,00 грн (Чотири мiльйони сто дев`яносто сiм тисяч триста п`ятдесят двi гривнi 00 копiйок)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4">
    <w:name w:val="Абзац списка Знак"/>
    <w:qFormat/>
    <w:rPr>
      <w:sz w:val="24"/>
      <w:szCs w:val="24"/>
      <w:lang w:val="uk-UA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Calibri" w:cs="Cambria"/>
      <w:b/>
      <w:i/>
      <w:sz w:val="28"/>
    </w:rPr>
  </w:style>
  <w:style w:type="character" w:styleId="Style25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Заголовок Знак"/>
    <w:qFormat/>
    <w:rPr>
      <w:rFonts w:ascii="Arial" w:hAnsi="Arial" w:cs="Arial"/>
      <w:b/>
      <w:sz w:val="18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4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5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3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4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5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7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5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8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Заголовок 31"/>
    <w:basedOn w:val="Normal"/>
    <w:qFormat/>
    <w:pPr>
      <w:widowControl w:val="false"/>
      <w:ind w:left="176" w:hanging="0"/>
      <w:outlineLvl w:val="3"/>
    </w:pPr>
    <w:rPr>
      <w:b/>
      <w:bCs/>
      <w:sz w:val="24"/>
      <w:szCs w:val="24"/>
      <w:lang w:val="en-US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0:00Z</dcterms:created>
  <dc:creator>svitlana.susekova</dc:creator>
  <dc:description/>
  <cp:keywords/>
  <dc:language>en-US</dc:language>
  <cp:lastModifiedBy>Litvin</cp:lastModifiedBy>
  <cp:lastPrinted>2022-11-03T14:20:00Z</cp:lastPrinted>
  <dcterms:modified xsi:type="dcterms:W3CDTF">2022-11-03T13:26:00Z</dcterms:modified>
  <cp:revision>3</cp:revision>
  <dc:subject/>
  <dc:title> </dc:title>
</cp:coreProperties>
</file>