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600000-6 Фармацевтична продукція (Лікарські засоби для хворих на ідіопатичну тромбоцитопенічну пурпуру та коагулопатії, 7 лотів)</w:t>
      </w:r>
    </w:p>
    <w:p>
      <w:pPr>
        <w:pStyle w:val="Style29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 - 33621000-9 Лікарські засоби для лікування захворювань крові й органів кровотворення - Ритуксимаб (Rituximab), 500 мг, амп., фл., шпр. - 45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2 - 33621000-9 Лікарські засоби для лікування захворювань крові й органів кровотворення - Ритуксимаб (Rituximab), 100 мг, амп., фл., шпр. - 9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3 - 33621000-9 Лікарські засоби для лікування захворювань крові й органів кровотворення - Ельтромбопаг (Eltrombopag), 25 мг, табл., капс. драже - 224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4 - 33621000-9 Лікарські засоби для лікування захворювань крові й органів кровотворення - Еміцизумаб (Emicizumab), 30 мг, амп., фл., шпр. - 12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5 - 33621000-9 Лікарські засоби для лікування захворювань крові й органів кровотворення - Еміцизумаб (Emicizumab), 60 мг, амп., фл., шпр. - 456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6 - 33621000-9 Лікарські засоби для лікування захворювань крові й органів кровотворення - Еміцизумаб (Emicizumab), 105 мг, амп., фл., шпр. - 2625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7 - 33621000-9 Лікарські засоби для лікування захворювань крові й органів кровотворення - Еміцизумаб (Emicizumab), 150 мг, амп., фл., шпр. - 3750 од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для медичного застосування. Для підтвердження учасником надається копія інструкції для медичног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 75% або не менше 12 місяців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за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6. Лікарський засіб повинен бути внесеним до Національного переліку основних лікарських засобів, в рамках виконання постанови КМУ від 25 березня 2009 № 333 «Деякі питання державного регулювання цін на лікарські засоби і вироби медичного призначення». Для підтвердження учасник надає копію витягу з Національного переліку основних лікарських зас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разі відсутності лікарського засобу в Національному переліку основних лікарських засобів учасник надає копію висновку уповноваженого органу з державної оцінки медичних технологій на запропонований лікарський засіб, проведеного відповідно до вимог Порядку проведення державної оцінки медичних технологій, затвердженого постановою КМУ від 23 грудня 2020 № 1300 «Про затвердження Порядку проведення державної оцінки медичних технологій»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2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22"/>
              <w:spacing w:before="0" w:after="1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2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 П.І.Б.)</w:t>
            </w:r>
          </w:p>
          <w:p>
            <w:pPr>
              <w:pStyle w:val="22"/>
              <w:spacing w:before="0" w:after="1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П.*                                     </w:t>
            </w:r>
          </w:p>
        </w:tc>
      </w:tr>
    </w:tbl>
    <w:p>
      <w:pPr>
        <w:pStyle w:val="22"/>
        <w:spacing w:before="0" w:after="0"/>
        <w:ind w:left="0" w:firstLine="709"/>
        <w:jc w:val="both"/>
        <w:rPr>
          <w:bCs/>
          <w:lang w:val="uk-UA"/>
        </w:rPr>
      </w:pPr>
      <w:r>
        <w:rPr>
          <w:lang w:val="uk-UA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19 566 349,30 грн </w:t>
      </w:r>
      <w:r>
        <w:rPr>
          <w:bCs/>
          <w:sz w:val="28"/>
          <w:szCs w:val="28"/>
        </w:rPr>
        <w:t>(Дев`ятнадцять мiльйонiв п`ятсот шiстдесят шiсть тисяч триста сорок дев`ять гривень 30 копiйок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bCs/>
          <w:sz w:val="28"/>
          <w:szCs w:val="28"/>
        </w:rPr>
        <w:t>з ПДВ</w:t>
      </w:r>
      <w:r>
        <w:rPr>
          <w:rFonts w:eastAsia="MS Mincho;ＭＳ 明朝"/>
          <w:sz w:val="28"/>
          <w:szCs w:val="28"/>
        </w:rPr>
        <w:t>, зокрема:</w:t>
      </w:r>
    </w:p>
    <w:p>
      <w:pPr>
        <w:pStyle w:val="Style29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1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1 107 348,75 грн (Один мiльйон сто сiм тисяч триста сорок вiсiм гривень 75 копiйок);</w:t>
      </w:r>
    </w:p>
    <w:p>
      <w:pPr>
        <w:pStyle w:val="Style29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2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433 038,60 грн (Чотириста тридцять три тисячi тридцять вiсiм гривень 60 копiйок);</w:t>
      </w:r>
    </w:p>
    <w:p>
      <w:pPr>
        <w:pStyle w:val="Style29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3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2 041 648,00 грн (Два мiльйони сорок одна тисяча шiстсот сорок вiсiм гривень 00 копiйок);</w:t>
      </w:r>
    </w:p>
    <w:p>
      <w:pPr>
        <w:pStyle w:val="Style29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4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173 506,80 грн (Сто сiмдесят три тисячi п`ятсот шiсть гривень 80 копiйок);</w:t>
      </w:r>
    </w:p>
    <w:p>
      <w:pPr>
        <w:pStyle w:val="Style29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5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6 593 258,40 грн (Шiсть мiльйонiв п`ятсот дев`яносто три тисячi двiстi п`ятдесят вiсiм гривень 40 копiйок);</w:t>
      </w:r>
    </w:p>
    <w:p>
      <w:pPr>
        <w:pStyle w:val="Style29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6 </w:t>
      </w:r>
      <w:r>
        <w:rPr>
          <w:bCs/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3 795 461,25 грн (Три мiльйони сiмсот дев`яносто п`ять тисяч чотириста шiстдесят одна гривня 25 копiйок)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от 7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5 422 087,50 грн (П`ять мiльйонiв чотириста двадцять двi тисячi вiсiмдесят сiм гривень 50 копiйок)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4">
    <w:name w:val="Абзац списка Знак"/>
    <w:qFormat/>
    <w:rPr>
      <w:sz w:val="24"/>
      <w:szCs w:val="24"/>
      <w:lang w:val="uk-UA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eastAsia="Calibri" w:cs="Cambria"/>
      <w:b/>
      <w:i/>
      <w:sz w:val="28"/>
    </w:rPr>
  </w:style>
  <w:style w:type="character" w:styleId="Style25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3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4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5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7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5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8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Заголовок 31"/>
    <w:basedOn w:val="Normal"/>
    <w:qFormat/>
    <w:pPr>
      <w:widowControl w:val="false"/>
      <w:ind w:left="176" w:hanging="0"/>
      <w:outlineLvl w:val="3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59:00Z</dcterms:created>
  <dc:creator>svitlana.susekova</dc:creator>
  <dc:description/>
  <cp:keywords/>
  <dc:language>en-US</dc:language>
  <cp:lastModifiedBy>litvin</cp:lastModifiedBy>
  <cp:lastPrinted>2022-11-04T16:41:00Z</cp:lastPrinted>
  <dcterms:modified xsi:type="dcterms:W3CDTF">2022-11-07T12:39:00Z</dcterms:modified>
  <cp:revision>3</cp:revision>
  <dc:subject/>
  <dc:title> </dc:title>
</cp:coreProperties>
</file>