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150000-6 Апаратура для радіотерапії, механотерапії, електротерапії та фізичної терапії (Апарат штучної вентиляції легень (47244 Апарат штучної вентиляції легенів загального призначення для інтенсивної терапії) - 2 шт.)</w:t>
      </w:r>
    </w:p>
    <w:p>
      <w:pPr>
        <w:pStyle w:val="Style29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парат штучної вентиляції легень (47244 Апарат штучної вентиляції легенів загального призначення для інтенсивної терапії) - 2 ш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508"/>
        <w:gridCol w:w="1843"/>
      </w:tblGrid>
      <w:tr>
        <w:trPr>
          <w:trHeight w:val="69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ні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(так/ні)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пис апарат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арат повинен застосовуватися як для інвазивної, так і для неінвазивної ШВЛ у дорослих та дітей від 3 кг в умовах стаціонару та при транспортува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атичне самотестування після запу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арат повинен мати сенсорний кольоровий графічний монітор, розміром не менше 10,4 дюйма та роздільною здатністю не менше 640х480 піксе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уп до усіх функцій через сенсорний екран та через ручку-кноп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жливість використання при внутрішньогоспітальному транспортуванні за рахунок</w:t>
            </w:r>
            <w:r>
              <w:rPr>
                <w:rFonts w:cs="Verdana" w:ascii="Verdana" w:hAnsi="Verdana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явності вбудованої батареї високої ємкості, що  забезпечує не менше 3 годин автоном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жливість проведення ШВЛ при падінні тиску кисню в мережі менш 1,5 атмосф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вуковий сигнал тривоги апарату може бути автоматично вимкнено на 2 хвил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береження даних тривог на не менше, ніж 4000 фактів і трендів 80 год., які дозволяють проводити детальний ретроспективний аналіз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будований електрохімічний датчик кис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тегрований в апарат ШВЛ клапан видо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Апарат ШВЛ повинен мати наступні режим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із контролем по об’єму  та тиск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VCV - контрольована / допоміжна ШВЛ по об'є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PCV - контрольована / допоміжна ШВЛ по ти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SIMV - синхронізована перемежована примусова ШВ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PSV - спонтанна вентиляція із підтримкою ти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CPAP - вентиляція з постійним позитивним тиском у дихальних шлях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PSIMV - допоміжна перемежована керована вентиляція по ти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PSV NIV - неінвазивна масочна ШВЛ, з компенсацією вит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Duo levels - з чередуванням двох рівнів CP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PRVC - вентиляція з регулюванням тиску з контрольованим об’є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PS-Pro - підтримка тиском зі змінною частот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APRV - вентиляція із скиданням тиску в дихальних шлях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 вентиляція АПНОЄ із заздалегідь встановленими парамет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Апарат  повинен забезпечувати принаймні наступні параметри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а показники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вентиляції:</w:t>
            </w: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дихальний об’єм 20-20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частота подиху 4-120 под./х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іковий потік 2-150 л/х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ПДКВ 0-50 см Н2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інспіраторний тригер по потоку 1-15 л/х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експіраторний тригер по потоку (5-90% від пікового потоку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тиск у дихальних шляхах: 2-99 см Н2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підтримка тиском (понад ПДКВ): 2-40 см Н2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онцентрацію кисню 21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Апарат повинен забезпечувати моніторинг параметрів:</w:t>
            </w: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дихальний об'єм на вдих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дихальний об'єм на видих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хвилинний об'єм  видих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частота подих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піковий ти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Д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7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онцентрацію кис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тиск пла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рива потоку і тиску в реальному часі (з можливістю зупинки для вимі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тегорії пацієнта, статус електрожив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ежими вентиляції та доступ до змін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оле настроювання сигналів трив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змінювання до шкали тиску, потоку, часу, перевод кривих в стоп-ка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етлі: тиск-об'єм, об'єм-потік, потік-т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апн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Апарат ШВЛ повинен мати систему сигналізації, яка має трирівневий пріорітет та спрацьовує пр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изькому тиску подачі кис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оботі автономного жив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ідсутності роботи або розрядженні акумуля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ід’єднанні контуру паціє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ри перевищенні значення ПДКВ на 5 см H2O від встановле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6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ри відхиленні від показників, які автоматично встановлені для конкретного режиму вентиля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моги до основного джерела електроживлен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руга живлення: 100 - 240 В +/- 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ота: 50 - 60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моги до вбудованого акумулято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інальна напруга: 24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інальна ємність: 2X4500 мА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имоги до газопостачанн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инен мати тип змішувача - електронни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чність роботи змішувача не більше 3% від заданої швидкості пот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арат повинен мати у своєму складі повітряну турбі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и газового з'єднувача NF, DISS, NIST (ВТ) Роз’єм (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ск постачання O2</w:t>
              <w:tab/>
              <w:t>2,8 - 6 бар / 280 - 600 кПа (ВД) 0 – 1,5 бар / 0 – 150 кПа (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гальні характерист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га апарату повинна бути не більше 16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зміри повинні бути не більше (Д x Ш x Г): 40 x 30 x 3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івень шуму на відстані 1 м - не більше 48 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Апарат  повинен мати наступну комплектацію:</w:t>
            </w: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інструкція з експлуатації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исневий шланг для приєднання до мережі або балону, дріт живлення 220 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лапан видиху, датчик потоку - 1 од., бактеріальний фільтр - 1 од., вхідний фільтр - 1 од.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4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онтури для пацієнта - 2 шт., зволожувач з можливістю підігріву дихальної суміші, комплект аксесуарів до зволожувача, маски - 2 шт., тримач контуру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мобільний ві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агальні вимог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Товар, що пропонується, повинен бути новим, таким, що не був у використанні. Для підтвердження учасник надає гарантійний лис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я вимога підтверджуєтьс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Гарантійний термін обслуговування не менше 12 місяців з моменту введення в експлуатацію (якщо інше не передбачено технічними вимогами). Для підтвердження учасник надає гарантійний лис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надати лист-підтвердження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Наявність інструкції (паспорта) або будь-якого іншого документа щодо експлуатації запропонованого товару мовою оригіналу та з перекладом на українську мову (надати копії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>7. 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. Термін поставки товару: 30 днів з дати отримання письмової заявки  Замовника, але не пізніше 29.12.2022. Для підтвердження учасник надає гарантійний лис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bCs/>
          <w:iCs/>
          <w:sz w:val="24"/>
          <w:szCs w:val="24"/>
        </w:rPr>
        <w:t>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22"/>
              <w:spacing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 П.І.Б.)</w:t>
            </w:r>
          </w:p>
          <w:p>
            <w:pPr>
              <w:pStyle w:val="22"/>
              <w:spacing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П.*                                     </w:t>
            </w:r>
          </w:p>
        </w:tc>
      </w:tr>
    </w:tbl>
    <w:p>
      <w:pPr>
        <w:pStyle w:val="22"/>
        <w:spacing w:before="0" w:after="0"/>
        <w:ind w:left="0" w:firstLine="851"/>
        <w:jc w:val="both"/>
        <w:rPr>
          <w:bCs/>
          <w:lang w:val="uk-UA"/>
        </w:rPr>
      </w:pPr>
      <w:r>
        <w:rPr>
          <w:lang w:val="uk-UA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851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Style29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2 166 666,66 грн </w:t>
      </w:r>
      <w:r>
        <w:rPr>
          <w:bCs/>
          <w:sz w:val="28"/>
          <w:szCs w:val="28"/>
        </w:rPr>
        <w:t>(Два мiльйони сто шiстдесят шiсть тисяч шiстсот шiстдесят шiсть гривень 66 копiйок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b/>
          <w:bCs/>
          <w:sz w:val="28"/>
          <w:szCs w:val="28"/>
        </w:rPr>
        <w:t>без ПДВ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4">
    <w:name w:val="Абзац списка Знак"/>
    <w:qFormat/>
    <w:rPr>
      <w:sz w:val="24"/>
      <w:szCs w:val="24"/>
      <w:lang w:val="uk-UA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eastAsia="Calibri" w:cs="Cambria"/>
      <w:b/>
      <w:i/>
      <w:sz w:val="28"/>
    </w:rPr>
  </w:style>
  <w:style w:type="character" w:styleId="Style25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7">
    <w:name w:val="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3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4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alibri" w:hAnsi="Antiqua;Calibri" w:cs="Antiqua;Calibri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5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7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5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8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Заголовок 31"/>
    <w:basedOn w:val="Normal"/>
    <w:qFormat/>
    <w:pPr>
      <w:widowControl w:val="false"/>
      <w:ind w:left="176" w:hanging="0"/>
      <w:outlineLvl w:val="3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9:00Z</dcterms:created>
  <dc:creator>svitlana.susekova</dc:creator>
  <dc:description/>
  <cp:keywords/>
  <dc:language>en-US</dc:language>
  <cp:lastModifiedBy>Litvin</cp:lastModifiedBy>
  <cp:lastPrinted>2022-11-09T11:39:00Z</cp:lastPrinted>
  <dcterms:modified xsi:type="dcterms:W3CDTF">2022-11-09T10:14:00Z</dcterms:modified>
  <cp:revision>3</cp:revision>
  <dc:subject/>
  <dc:title> </dc:title>
</cp:coreProperties>
</file>