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33110000-4 Візуалізаційне обладнання для потреб медицини, стоматології та ветеринарної медицини (Рентгенівський кістковий денситометр (37661 Система рентгенівської кісткової денситометрії, 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двохенергетична) - 2 шт.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нтгенівський кістковий денситометр (37661 Система рентгенівської кісткової денситометрії, двохенергетична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495"/>
        <w:gridCol w:w="2268"/>
        <w:gridCol w:w="1701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ара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ідповідність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(так/ні)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Медичний пристрій для визначення мінеральної щільності кісток з метою діагностики остеопорозу методом рентгенографії, що використовує дві різні енергії і обчислює значення, аналізуючи зображення, отримані під час сканування хребта, стегнової кістки та передпліччя методом олівцевого променю </w:t>
            </w:r>
            <w:r>
              <w:rPr>
                <w:sz w:val="24"/>
                <w:szCs w:val="24"/>
                <w:lang w:val="uk-UA" w:eastAsia="ru-RU" w:bidi="en-US"/>
              </w:rPr>
              <w:t xml:space="preserve">(Pencil Beam), </w:t>
            </w:r>
            <w:r>
              <w:rPr>
                <w:sz w:val="24"/>
                <w:szCs w:val="24"/>
                <w:lang w:val="uk-UA" w:eastAsia="ru-RU"/>
              </w:rPr>
              <w:t>і порівнюючи їх з еталонними да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етод вимірювання: безперервне ска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одночасного вимірювання 3 т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відкові (еталонні) дані: європейськи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порівняльної оцінки даних у різних діля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за опромінення на одне дослідження не вище 0,1 </w:t>
            </w:r>
            <w:r>
              <w:rPr>
                <w:sz w:val="24"/>
                <w:szCs w:val="24"/>
                <w:lang w:val="uk-UA" w:eastAsia="ru-RU" w:bidi="en-US"/>
              </w:rPr>
              <w:t xml:space="preserve">mSv </w:t>
            </w:r>
            <w:r>
              <w:rPr>
                <w:sz w:val="24"/>
                <w:szCs w:val="24"/>
                <w:lang w:val="uk-UA" w:eastAsia="ru-RU"/>
              </w:rPr>
              <w:t xml:space="preserve">(10 </w:t>
            </w:r>
            <w:r>
              <w:rPr>
                <w:sz w:val="24"/>
                <w:szCs w:val="24"/>
                <w:lang w:val="uk-UA" w:eastAsia="ru-RU" w:bidi="en-US"/>
              </w:rPr>
              <w:t xml:space="preserve">mRem </w:t>
            </w:r>
            <w:r>
              <w:rPr>
                <w:sz w:val="24"/>
                <w:szCs w:val="24"/>
                <w:lang w:val="uk-UA" w:eastAsia="ru-RU"/>
              </w:rPr>
              <w:t>(мілібер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повід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корегування дозового навантаження в залежності від морфологічних особливостей паціє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Мінімальний набір параметрів, що визначаються скануванням: мінеральна щільність кісткової тканини </w:t>
            </w:r>
            <w:r>
              <w:rPr>
                <w:sz w:val="24"/>
                <w:szCs w:val="24"/>
                <w:lang w:val="uk-UA" w:eastAsia="ru-RU" w:bidi="en-US"/>
              </w:rPr>
              <w:t xml:space="preserve">(BMD), </w:t>
            </w:r>
            <w:r>
              <w:rPr>
                <w:sz w:val="24"/>
                <w:szCs w:val="24"/>
                <w:lang w:val="uk-UA" w:eastAsia="ru-RU"/>
              </w:rPr>
              <w:t xml:space="preserve">Т-бал і </w:t>
            </w:r>
            <w:r>
              <w:rPr>
                <w:sz w:val="24"/>
                <w:szCs w:val="24"/>
                <w:lang w:val="uk-UA" w:eastAsia="ru-RU" w:bidi="en-US"/>
              </w:rPr>
              <w:t>Z-</w:t>
            </w:r>
            <w:r>
              <w:rPr>
                <w:sz w:val="24"/>
                <w:szCs w:val="24"/>
                <w:lang w:val="uk-UA" w:eastAsia="ru-RU"/>
              </w:rPr>
              <w:t>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ий мінімальний час, потрібний на одне сканування: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ребет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ег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90 сек.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7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Наявність системи </w:t>
            </w:r>
            <w:r>
              <w:rPr>
                <w:sz w:val="24"/>
                <w:szCs w:val="24"/>
                <w:lang w:val="uk-UA" w:eastAsia="ru-RU" w:bidi="en-US"/>
              </w:rPr>
              <w:t xml:space="preserve">FRAX </w:t>
            </w:r>
            <w:r>
              <w:rPr>
                <w:sz w:val="24"/>
                <w:szCs w:val="24"/>
                <w:lang w:val="uk-UA" w:eastAsia="ru-RU"/>
              </w:rPr>
              <w:t>у програмному забезпеченні для оцінки ризику перелому протягом наступних 10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діатричний режим дослідження дітей від 5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милка відтворюваності результ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мінальна робоча напруга ген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ижче 8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аксимальний струм рентгенівської т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вище 1,5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німальний струм рентгенівської т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менше 0,2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мір фокусної п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0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зерний покажчик для контролю позиції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к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мір зображення при скануванні хреб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менше 160x19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мір зображення при скануванні стег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менше 120x1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лоща ска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менше 580x4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оцінки об’єму жиру з побудовою діаграми за показником загального ІМТ тіла до частки ж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атичне визначення ROI (області інтере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сота ст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6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ирина апа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8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гальна вага при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більше 1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легкого пересування апарату по приміщенню (наявність колі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ожливість складання столу для зменшення довжини при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истема зв’язку (передача зображення) з підтримкою стандарту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Функція мультид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калібрувального фантому для контролю якості роботи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подушки для позиціонування паціє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03" w:right="9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персонального комп'ютера з монітором не менше 17" та кольоровим прин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2. </w:t>
      </w:r>
      <w:r>
        <w:rPr>
          <w:sz w:val="24"/>
          <w:szCs w:val="24"/>
        </w:rPr>
        <w:t>Надати копію діючої на момент проведення закупівлі ліцензії ДІВ (на роботу з Джерелами іонізуючого випромінюванн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3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3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3"/>
        <w:spacing w:before="0" w:after="0"/>
        <w:ind w:left="0" w:firstLine="851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5 779 303,34 грн </w:t>
      </w:r>
      <w:r>
        <w:rPr>
          <w:bCs/>
          <w:sz w:val="28"/>
          <w:szCs w:val="28"/>
        </w:rPr>
        <w:t>(П`ять мiльйонiв сiмсот сiмдесят дев`ять тисяч триста три гривнi 34 копiйки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6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120" w:after="0"/>
      <w:ind w:firstLine="7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svitlana.susekova</dc:creator>
  <dc:description/>
  <cp:keywords/>
  <dc:language>en-US</dc:language>
  <cp:lastModifiedBy>Litvin</cp:lastModifiedBy>
  <cp:lastPrinted>2022-11-09T11:43:00Z</cp:lastPrinted>
  <dcterms:modified xsi:type="dcterms:W3CDTF">2022-11-09T10:14:00Z</dcterms:modified>
  <cp:revision>3</cp:revision>
  <dc:subject/>
  <dc:title> </dc:title>
</cp:coreProperties>
</file>