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15880000-0 Спеціальні продукти харчування, збагачені поживними речовинами (Продукти лікувального харчування для хворих на фенілкетонурію, 11 лотів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15881000-7 Гомогенізовані продукти харчування - PKU Nutri 2 Concentrated, або еквівалент - 232800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232800 гр. білка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2. Вміст білка (в еквіваленті) у 100 гр. сухого продукту - не більше 60 гр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3. Призначений для дітей від 1 року. 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15881000-7 Гомогенізовані продукти харчування - PKU Nutri 2 Energy, або еквівалент - 61657,74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61657,74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менше 27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 рок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- 15881000-7 Гомогенізовані продукти харчування - PKU Nutri 3 Concentrated, або еквівалент - 410200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410200 гр. білка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2. Вміст білка (в еквіваленті) у 100 гр. сухого продукту - не більше 70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8 років та дорослих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4 - 15881000-7 Гомогенізовані продукти харчування - PKU Nutri 3 Energy, або еквівалент - 25232,412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25232,412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менше 35,4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9 років та дорослих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в 100 г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5 - 15881000-7 Гомогенізовані продукти харчування - Afenil Express, або еквівалент - 67500 гр. білка в продуктах лікувального харчування для дітей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67500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60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 рок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75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6 - 15881000-7 Гомогенізовані продукти харчування - PKU Comida В, або еквівалент - 261340 гр. білка в продуктах лікувального харчування для дітей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261340 гр. білка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2. Вміст білка (в еквіваленті) у 100 гр. сухого продукту - не більше 73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 рок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7 - 15881000-7 Гомогенізовані продукти харчування - PKU Comida B formula, або еквівалент - 28520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28520 гр. білка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2. Вміст білка у 100 гр. сухого продукту - не менше 31 гр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3. Призначений для дітей від 1 рок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4. Набір амінокислот (кількість) в суміші - найвищий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8. Вміст тирозину (гр.) в 100 гр. білка - оптимальний, що адаптований до вікової категорії хворого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9. Вуглеводний комплекс забезпечено за рахунок моносахаридів та полісахаридів при мінімальному вмісті сахарози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 xml:space="preserve">10. Наявність в суміші необхідних мінеральних речовин, мікроелементів і вітамінів у збалансованій кількості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8 - 15881000-7 Гомогенізовані продукти харчування - PKU Comida С, або еквівалент - 329625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329625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75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5 років та дорослих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9 - 15881000-7 Гомогенізовані продукти харчування - PKU Comida С formula, або еквівалент - 45000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45000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45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8 років,  дорослих та вагітних жінок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0 - 15881000-7 Гомогенізовані продукти харчування - XPhe Smart A, або еквівалент - 344050 гр. білка в продуктах лікувального харчування для хворих на фенілкетонурію.</w:t>
      </w:r>
    </w:p>
    <w:p>
      <w:pPr>
        <w:pStyle w:val="Style2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344050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70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5 років та дорослих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7. Вміст суми амінокислот, які вміщують сірку (метіонін та цистеїн),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1 - 15881000-7 Гомогенізовані продукти харчування - MD Міл, або еквівалент - 203154 гр. білка в продуктах лікувального харчування для хворих на фенілкетонурію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гальна кількість білка - 203154 гр. білка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міст білка у 100 гр. сухого продукту - не більше 69,1 гр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значений для дітей від 1 року та дорослих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4. Набір амінокислот (кількість) в суміші - найвищий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5. Вміст суми незамінних та напівзамінних амінокислот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6. Присутність фенілаланіну допускається - згідно нормативів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Вміст суми амінокислот, які вміщують сірку (метіонін та цистеїн),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8. Вміст тирозину (гр.) в 100 гр. білка - оптимальний, що адаптований до вікової категорії хворого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9. Вуглеводний комплекс забезпечено за рахунок моносахаридів та полісахаридів при мінімальному вмісті сахароз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0. Наявність в суміші необхідних мінеральних речовин, мікроелементів і вітамінів у збалансованій кількості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sz w:val="28"/>
          <w:szCs w:val="28"/>
        </w:rPr>
        <w:t>11. Продукт повинен бути вироблений з дотриманням умов належного виробництва та бути безпечним для використа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Продукт повинен бути розфасованим у герметичні упаковки ємністю не більше 500 гр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ість спеціальним вимогам має підтверджуватись документально (копією інструкції з використання, текстом етикетування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Для підтвердження якості товару учасник надає копію сертифіката відповідності спеціальних харчових продуктів та копію документу щодо відповідності товарів вимогам діючого санітарного законодавства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овар повинен мати підтвердження якості виробничого процесу даних продуктів. Для підтвердження учасник надає копію міжнародного сертифікату якості на товар, у разі якщо ця норма є обов’язковою відповідно до норм діючого законодавства. Якщо ця норма не є обов’язковою відповідно до норм діючого законодавства, учасник повинен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3. Товар повинен мати інструкцію з його застосування (текст етикування). Для підтвердження учасник надає копію інструкції з використання (тексту етикування)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4. Термін придатності товар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 товар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У разі, якщо учасник пропонує до закупівлі еквівалент, він повинен надати заключення про еквівалентність, видане державною установою, яка акредитована на проведення робіт із гігієнічної регламентації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6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7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8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 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/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 671 158,85 грн </w:t>
      </w:r>
      <w:r>
        <w:rPr>
          <w:bCs/>
          <w:sz w:val="28"/>
          <w:szCs w:val="28"/>
        </w:rPr>
        <w:t>(Сімнадцять мільйонів шістсот сімдесят одна тисяча сто п'ятдесят вісім гривень 85 копійок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sz w:val="28"/>
          <w:szCs w:val="28"/>
        </w:rPr>
        <w:t>з ПДВ,</w:t>
      </w:r>
      <w:r>
        <w:rPr>
          <w:bCs/>
          <w:sz w:val="28"/>
          <w:szCs w:val="28"/>
        </w:rPr>
        <w:t xml:space="preserve"> зокрема: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1 - 2 032 344,00 грн (Два мільйони тридцять дві тисячі триста сорок чотири гривні 00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2 - 697 965,62 грн (Шістсот дев'яносто сім тисяч дев'ятсот шістдесят п'ять гривень 62 копійки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3 - 3 486 700,00 грн (Три мільйони чотириста вісімдесят шість тисяч сімсот гривень 00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4 - 292 695,98 грн (Двісті дев'яносто дві тисячі шістсот дев'яносто п'ять гривень 98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5 - 681 075,00 грн (Шістсот вісімдесят одна тисяча сімдесят п'ять гривень 00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6 - 2 192 642,60 грн (Два мільйони сто дев'яносто дві тисячі шістсот сорок дві гривні 60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7 - 343 380,80 грн (Триста сорок три тисячі триста вісімдесят гривень 80 копійок), з ПДВ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8 - 2 251 338,75 грн (Два мільйони двісті п'ятдесят одна тисяча триста тридцять вісім гривень 75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9 - 437 400,00 грн (Чотириста тридцять сім тисяч чотириста гривень 00 копійок), з ПДВ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лот 10 - 3 244 391,50 грн (Три мільйони двісті сорок чотири тисячі триста дев'яносто одна гривня 50 копійок), з ПД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>лот 11 - 2 011 224,60 грн (Два мільйони одинадцять тисяч двісті двадцять чотири гривні 60 копійок), з ПДВ</w:t>
      </w:r>
      <w:r>
        <w:rPr>
          <w:bCs/>
          <w:sz w:val="28"/>
          <w:szCs w:val="28"/>
        </w:rPr>
        <w:t>.</w:t>
      </w:r>
    </w:p>
    <w:p>
      <w:pPr>
        <w:pStyle w:val="Normal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" w:hAnsi="Roboto" w:cs="Roboto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Беденок  Лілія Василівна</cp:lastModifiedBy>
  <cp:lastPrinted>2021-11-10T13:10:00Z</cp:lastPrinted>
  <dcterms:modified xsi:type="dcterms:W3CDTF">2022-02-15T07:32:00Z</dcterms:modified>
  <cp:revision>198</cp:revision>
  <dc:subject/>
  <dc:title> </dc:title>
</cp:coreProperties>
</file>