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600000-6 Фармацевтична продукція (Вакцина для  профілактики вірусного гепатиту В, 1 найменування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кцина для  профілактики вірусного гепатиту В (Hepatitis B, purified antigen), рекомбінантна, 20 мкг / 1 мл (20 мкг), амп., фл., шпр. - 2400 доз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спензія для ін’єкцій, </w:t>
      </w:r>
      <w:r>
        <w:rPr>
          <w:sz w:val="28"/>
          <w:szCs w:val="28"/>
        </w:rPr>
        <w:t>20 мкг / 1 мл (20 мкг), в амп., фл., шпр., для дорослих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Стерильна суспензія, що містить очищений основний поверхневий антиген вірусу, одержаний за допомогою технології рекомбінантної ДНК та адсорбований на гідроксиді алюмінію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Вводиться внутрішньом’язово у ділянку дельтоподібного м’яза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ідтвердження відповідності вищевказаним вимогам учасник надає відповідний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1. Лікарський засіб / медичний імунобіологічний препарат  повинен бути зареєстрований в Україні. Для підтвердження учасник надає завірену копію реєстраційного посвідчення на лікарський засіб / медичний імунобіологічний препарат. У разі, якщо до закінчення строку дії реєстраційного посвідчення на лікарський засіб / медичний імунобіологічний препарат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2. Лікарський засіб / медичний імунобіологічний препарат повинен мати інструкцію з застосування. Для підтвердження учасником надається копія інструкції про застосування лікарського засобу / медичного імунобіологічного препарат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, як 75%, або не менше одного року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/ медичний імунобіологічний препарат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ов’язкова наявність гарантійного листа учасника про те, що на кожну партію лікарських засобів / медичних імунобіологічних препаратів, що постачатимуться, буде надано копію сертифікату як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2126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92 048,00 грн </w:t>
      </w:r>
      <w:r>
        <w:rPr>
          <w:rFonts w:eastAsia="MS Mincho;ＭＳ 明朝"/>
          <w:sz w:val="28"/>
          <w:szCs w:val="28"/>
        </w:rPr>
        <w:t>(Чотириста дев</w:t>
      </w:r>
      <w:r>
        <w:rPr>
          <w:rFonts w:eastAsia="MS Mincho;ＭＳ 明朝"/>
          <w:sz w:val="28"/>
          <w:szCs w:val="28"/>
          <w:lang w:val="ru-RU"/>
        </w:rPr>
        <w:t>’</w:t>
      </w:r>
      <w:r>
        <w:rPr>
          <w:rFonts w:eastAsia="MS Mincho;ＭＳ 明朝"/>
          <w:sz w:val="28"/>
          <w:szCs w:val="28"/>
        </w:rPr>
        <w:t>яносто дві тисячі сорок  вісім гривень 00 копійок), з ПДВ.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Беденок  Лілія Василівна</cp:lastModifiedBy>
  <cp:lastPrinted>2022-02-15T08:55:00Z</cp:lastPrinted>
  <dcterms:modified xsi:type="dcterms:W3CDTF">2022-02-15T07:34:00Z</dcterms:modified>
  <cp:revision>190</cp:revision>
  <dc:subject/>
  <dc:title> </dc:title>
</cp:coreProperties>
</file>