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Витратні матеріали для гемодіалізу, 11 найменувань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Витратні матеріали для гемодіалізу, 11 найменувань, зокре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1 - капілярний діалізатор, площею 1,3 - 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5004 Гемодіалізний діалізатор, порожнисто-волоконний) - 196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2 - капілярний діалізатор, площею 1,6 - 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5004 Гемодіалізний діалізатор, порожнисто-волоконний) - 1196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3 - капілярний діалізатор, площею 1,9 - 2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5004 Гемодіалізний діалізатор, порожнисто-волоконний) - 660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4 - капілярний діалізатор, площею 1,7 - 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5004 Гемодіалізний діалізатор, порожнисто-волоконний) - 2309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5 - кровопровідна магістраль до діалізатора (артерія-вена) (34999 Набір трубок для гемодіалізу, одноразового застосування) - 2052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6 - артеріально-венозний набір кровопровідних магістралей для гемодіафільтрації, високоефективна HDF комбінована система (34999 Набір трубок для гемодіалізу, одноразового застосування) - 2309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7 - фістульна голка венозна (32111 Голка фістульна, одноразового використання) - 4361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8 - фістульна голка артеріальна (32111 Голка фістульна, одноразового використання) - 4361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енування 9 - порошковий картридж основного компоненту Sol-Cart, або еквівалент, з вмістом сухого бікарбонату від 650 г (58905 Картридж з карбонатом натрію для очищення системи гемодіалізу) - 4074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0 - рідкий концентрат кислотного компоненту діалізуючого розчину із вмістом глюкози (35849 Концентрат гемодіалізу) - 214970 л;</w:t>
      </w:r>
    </w:p>
    <w:p>
      <w:pPr>
        <w:pStyle w:val="Style27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айменування 11 - фільтр для приготування ультра чистого діалізуючого розчину (47739 Фільтр для очистки діалізату від пірогенів для системи гемодіалізу) - 233 шт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58"/>
      </w:tblGrid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 площею 1,3 - 1,5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*мм.рт.ст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7 до 17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 або опромінення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 площею 1,6 - 1,8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*мм.рт.ст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0 до 20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 або опромінення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 площею 1,9 - 2,1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 або опромінення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 *мм.рт.ст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2 до 22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 площею 1,7 - 1,8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*мм.рт.ст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50 до 75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 або опромінення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eastAsia="SimSun;宋体"/>
                <w:sz w:val="24"/>
                <w:szCs w:val="24"/>
                <w:lang w:val="ru-RU"/>
              </w:rPr>
              <w:t xml:space="preserve"> Кровопровідна магістраль до діалізатора (артерія-вена)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 Кровопровідні магістралі повинні бути сумісними з апаратом для гемодіалізу DIALOG, Dialog  plus, Dialog plus online, виробництва BBraun, або еквівалент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Cумісність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2. Кровопровідні магістралі повинні мати артеріальну та венозну частини з різним кольоровим маркуванням конекторів для приєднання до діалізаторі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1.3. Венозний сегмент повинен мати комірку, яка запобігає потраплянню пухирців повітря до кровотоку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1.4. Артеріальний сегмент повинен мати магістраль для інфузії гепарину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1.5. З’єднання конектора з фістульною голкою за допомогою ін`єкційного порта типу Луер-Лок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Артеріально-венозний набір кровопровідних магістралей для гемодіафільтрації (високоефективна HDF комбінована система)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1. Кровопровідні магістралі повинні бути сумісні з апаратом для гемодіалізу DIALOG iQ, виробництва B.Braun, або еквівале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2. Зажими повинні бути з кольоровою кодировко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3.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PA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і порт РВ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4. Магістраль заміщення ГД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5. Пре-/постдилюці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 Фістульна голка венозна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 Венозна голка повинна мати боковий зрі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2. Венозна голка повинна мати пристрій, що вказує на положення бокового зріз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3. Венозна голка повинна мати  кольорове маркуван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4. Обертові “крильця” для фіксування  на шкірі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5. Гнучкий сегмент венозної голки повинен мати затиска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6. Діаметр голк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7. Діаметр голк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8. Діаметр голк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0 мм до 1,55 мм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9. Довжина металевого сегмент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0. Довжина гнучкого сегмент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300 мм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11. Замовник за своїми потребами має право вибирати  з вищезазначених діаметрів гол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 Фістульна голка артеріальна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1. Артеріальна голка повинна мати боковий зрі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2. Артеріальна голка повинна мати пристрій, що вказує на положення бокового зріз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3. Артеріальна голка повинна мати  кольорове маркуван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4. Обертові “крильця” для фіксування  на шкірі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5. Гнучкий сегмент артеріальної голки повинен мати затиска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6. Діаметр голк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7. Діаметр голк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8. Діаметр голк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0 мм до 1,55 мм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9. Довжина металевого сегмент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10. Довжина гнучкого сегмент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300 мм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11. Замовник за своїми потребами має право вибирати  з вищезазначених діаметрів гол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 Порошковий картридж основного компоненту Sol-Cart, або еквівалент, з вмістом сухого бікарбонату від 650 г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1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овинен бути сумісним з апаратом  для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емодіалізу Dialog, Dialog plus,</w:t>
            </w:r>
            <w:r>
              <w:rPr>
                <w:rFonts w:eastAsia="SimSun;宋体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Dialog plus online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DIALOG iQ,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виробництва BBraun, або еквівале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2. Вміст сухого бікарбонату від 650 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 Рідкий концентрат кислотного компоненту діалізуючого розчину із вмістом глюкози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1. Готовий до використання рідкий концентрат кислотного компоненту для приготування бікарбонатного діалізуючого розчину в ємностях від 8 до 12 літрі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 та має відповідати наступним вимог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ідповід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3. Фізичні параметр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Безбарвний прозорий розчин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4. Наявність оса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сут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Na+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25-1,75 ммоль/л *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 (Mg++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 (Cl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8-111,5 ммоль/л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-2г/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16"/>
        <w:ind w:right="-1" w:hanging="0"/>
        <w:jc w:val="both"/>
        <w:rPr>
          <w:rFonts w:eastAsia="SimSun;宋体"/>
          <w:bCs/>
          <w:iCs/>
          <w:sz w:val="24"/>
          <w:szCs w:val="24"/>
          <w:lang w:eastAsia="zh-CN"/>
        </w:rPr>
      </w:pPr>
      <w:r>
        <w:rPr>
          <w:rFonts w:eastAsia="SimSun;宋体"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16"/>
        <w:ind w:right="-1" w:hanging="0"/>
        <w:jc w:val="both"/>
        <w:rPr>
          <w:rFonts w:eastAsia="SimSun;宋体"/>
          <w:bCs/>
          <w:iCs/>
          <w:sz w:val="24"/>
          <w:szCs w:val="24"/>
          <w:lang w:eastAsia="zh-CN"/>
        </w:rPr>
      </w:pPr>
      <w:r>
        <w:rPr>
          <w:rFonts w:eastAsia="SimSun;宋体"/>
          <w:bCs/>
          <w:iCs/>
          <w:sz w:val="24"/>
          <w:szCs w:val="24"/>
          <w:lang w:eastAsia="zh-CN"/>
        </w:rPr>
        <w:t xml:space="preserve">* Замовник за своїми потребами має право вибрати розчини зі складом Кальцію (Ca++) 1,25 ммоль/л або </w:t>
      </w:r>
      <w:bookmarkStart w:id="0" w:name="_Hlk30600897"/>
      <w:r>
        <w:rPr>
          <w:rFonts w:eastAsia="SimSun;宋体"/>
          <w:bCs/>
          <w:iCs/>
          <w:sz w:val="24"/>
          <w:szCs w:val="24"/>
          <w:lang w:eastAsia="zh-CN"/>
        </w:rPr>
        <w:t xml:space="preserve">1,5 ммоль/л, </w:t>
      </w:r>
      <w:bookmarkEnd w:id="0"/>
      <w:r>
        <w:rPr>
          <w:rFonts w:eastAsia="SimSun;宋体"/>
          <w:bCs/>
          <w:iCs/>
          <w:sz w:val="24"/>
          <w:szCs w:val="24"/>
          <w:lang w:eastAsia="zh-CN"/>
        </w:rPr>
        <w:t>або 1,75 ммоль/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16"/>
        <w:ind w:right="-1" w:hanging="0"/>
        <w:jc w:val="both"/>
        <w:rPr>
          <w:rFonts w:eastAsia="SimSun;宋体"/>
          <w:bCs/>
          <w:iCs/>
          <w:sz w:val="24"/>
          <w:szCs w:val="24"/>
          <w:lang w:eastAsia="zh-CN"/>
        </w:rPr>
      </w:pPr>
      <w:r>
        <w:rPr>
          <w:rFonts w:eastAsia="SimSun;宋体"/>
          <w:bCs/>
          <w:iCs/>
          <w:sz w:val="24"/>
          <w:szCs w:val="24"/>
          <w:lang w:eastAsia="zh-CN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58"/>
      </w:tblGrid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 Фільтр для приготування ультра чистого діалізуючого розчину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1. Повинен бути сумісний з апаратом для гемодіалізу та гемодіафільтрації Dialog, Dialog plus</w:t>
            </w:r>
            <w:r>
              <w:rPr>
                <w:rFonts w:eastAsia="SimSun;宋体"/>
                <w:bCs/>
                <w:lang w:eastAsia="zh-CN"/>
              </w:rPr>
              <w:t>, Dialog plus online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DIALOG iQ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2 Повинен бути призначений для використання у якості бактеріального і пірогенного фільтра при приготуванні ультрачистого діалізного розчин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3. Повинен використовуватися для отримання заміщуючого розчину в процедурах гемодіафільтрації он-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</w:tbl>
    <w:p>
      <w:pPr>
        <w:pStyle w:val="Style27"/>
        <w:spacing w:before="0" w:after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льні вимог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Витратні матеріали повинні бути зареєстровані в Україні згідно чинного законодавства України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рмін придатності витратних матеріалів на момент поставки повинен становити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 </w:t>
      </w:r>
      <w:r>
        <w:rPr>
          <w:bCs/>
          <w:sz w:val="28"/>
          <w:szCs w:val="28"/>
        </w:rPr>
        <w:t>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78 146 406,52 грн (Сiмдесят вiсiм мiльйонiв сто сорок шiсть тисяч чотириста шiсть гривень 52 копiйки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Беденок  Лілія Василівна</cp:lastModifiedBy>
  <cp:lastPrinted>2021-11-10T13:10:00Z</cp:lastPrinted>
  <dcterms:modified xsi:type="dcterms:W3CDTF">2022-01-27T12:30:00Z</dcterms:modified>
  <cp:revision>187</cp:revision>
  <dc:subject/>
  <dc:title> </dc:title>
</cp:coreProperties>
</file>