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  <w:t>15880000-0 Спеціальні продукти харчування, збагачені поживними речовинами (Продукти лікувального харчування, 5 лотів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15881000-7 Гомогенізовані продукти харчування - Продукт лікувального харчування для хворих на спінальну м'язову атрофію, Інфатріні, або еквівалент - 13800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bookmarkStart w:id="0" w:name="_Hlk94791839"/>
      <w:bookmarkEnd w:id="0"/>
      <w:r>
        <w:rPr>
          <w:bCs/>
          <w:i/>
          <w:i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rPr/>
      </w:pPr>
      <w:bookmarkStart w:id="1" w:name="_Hlk94791839"/>
      <w:bookmarkEnd w:id="1"/>
      <w:r>
        <w:rPr>
          <w:spacing w:val="-4"/>
          <w:sz w:val="28"/>
          <w:szCs w:val="28"/>
          <w:lang w:eastAsia="en-GB"/>
        </w:rPr>
        <w:t xml:space="preserve">- загальна кількість - 138000  мл </w:t>
      </w:r>
      <w:r>
        <w:rPr>
          <w:rFonts w:eastAsia="MS Mincho;ＭＳ 明朝"/>
          <w:sz w:val="28"/>
          <w:szCs w:val="28"/>
        </w:rPr>
        <w:t>суміші</w:t>
      </w:r>
      <w:r>
        <w:rPr>
          <w:spacing w:val="-4"/>
          <w:sz w:val="28"/>
          <w:szCs w:val="28"/>
          <w:lang w:eastAsia="en-GB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міст білку у 100 мл готової суміші - не менше 2,6  г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 xml:space="preserve">- енергетична цінність у 100 мл готової суміші - не менше 100 ккал; 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міст жирів у 100 мл готової суміші - не менше 5 г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міст вуглеводів у 100 мл готової суміші - не менше 10 г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міст харчових волокон у 100 мл готової суміші - не менше 0,5 г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осмолярність - не вище 350 мОсмол/л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ікова категорія - від народження до 18 місяців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val="ru-RU"/>
        </w:rPr>
        <w:t>родукт повинен бути розфасованим у герметичні упаковки ємністю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ільше </w:t>
      </w:r>
      <w:r>
        <w:rPr>
          <w:sz w:val="28"/>
          <w:szCs w:val="28"/>
        </w:rPr>
        <w:t>125 м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tabs>
          <w:tab w:val="clear" w:pos="708"/>
          <w:tab w:val="left" w:pos="284" w:leader="none"/>
        </w:tabs>
        <w:ind w:right="-28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15881000-7 Гомогенізовані продукти харчування - Продукт лікувального харчування для хворих на спінальну м'язову атрофію, Нутрідрінк Компакт з харчовими волокнами, або еквівалент - 2464000 мл суміші.</w:t>
      </w:r>
    </w:p>
    <w:p>
      <w:pPr>
        <w:pStyle w:val="Normal"/>
        <w:tabs>
          <w:tab w:val="clear" w:pos="708"/>
          <w:tab w:val="left" w:pos="293" w:leader="none"/>
        </w:tabs>
        <w:spacing w:before="0" w:after="0"/>
        <w:ind w:right="-1" w:firstLine="709"/>
        <w:contextualSpacing/>
        <w:jc w:val="both"/>
        <w:rPr>
          <w:i/>
          <w:i/>
          <w:iCs/>
          <w:sz w:val="28"/>
          <w:szCs w:val="28"/>
        </w:rPr>
      </w:pPr>
      <w:bookmarkStart w:id="2" w:name="_Hlk94792920"/>
      <w:bookmarkEnd w:id="2"/>
      <w:r>
        <w:rPr>
          <w:i/>
          <w:i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right="-284" w:firstLine="709"/>
        <w:contextualSpacing/>
        <w:jc w:val="both"/>
        <w:rPr>
          <w:b/>
          <w:b/>
          <w:bCs/>
          <w:sz w:val="28"/>
          <w:szCs w:val="28"/>
        </w:rPr>
      </w:pPr>
      <w:bookmarkStart w:id="3" w:name="_Hlk94792920"/>
      <w:bookmarkEnd w:id="3"/>
      <w:r>
        <w:rPr>
          <w:sz w:val="28"/>
          <w:szCs w:val="28"/>
        </w:rPr>
        <w:t xml:space="preserve">- загальна кількість - </w:t>
      </w:r>
      <w:r>
        <w:rPr>
          <w:rFonts w:eastAsia="MS Mincho;ＭＳ 明朝"/>
          <w:sz w:val="28"/>
          <w:szCs w:val="28"/>
        </w:rPr>
        <w:t>2464000</w:t>
      </w:r>
      <w:r>
        <w:rPr>
          <w:sz w:val="28"/>
          <w:szCs w:val="28"/>
        </w:rPr>
        <w:t xml:space="preserve"> мл суміші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dot"/>
        </w:tabs>
        <w:spacing w:before="0" w:after="0"/>
        <w:ind w:right="-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мак - полуниця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міст білку у 100 мл готової суміші - не вище 9,5 г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 xml:space="preserve">- енергетична цінність у 100 мл готової суміші - не менше 240 ккал; 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міст жирів у 100 мл готової суміші - не менше 10 г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міст вуглеводів у 100 мл готової суміші - не менше 25 г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міст харчових волокон у 100 мл готової суміші - не менше 3 г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осмолярність - не вище  790 мОсмол/л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ікова категорія - від 3 років та старше, дорослих;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</w:tabs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val="ru-RU"/>
        </w:rPr>
        <w:t>родукт повинен бути розфасованим у герметичні упаковки ємністю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ільше </w:t>
      </w:r>
      <w:r>
        <w:rPr>
          <w:sz w:val="28"/>
          <w:szCs w:val="28"/>
        </w:rPr>
        <w:t>125 м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tabs>
          <w:tab w:val="clear" w:pos="708"/>
          <w:tab w:val="left" w:pos="284" w:leader="none"/>
        </w:tabs>
        <w:ind w:right="-28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3 - 15881000-7 Гомогенізовані продукти харчування - Продукт лікувального харчування для хворих на спінальну м'язову атрофію, Нутріні, або еквівалент - 3285000 мл суміші.</w:t>
      </w:r>
    </w:p>
    <w:p>
      <w:pPr>
        <w:pStyle w:val="Normal"/>
        <w:tabs>
          <w:tab w:val="clear" w:pos="708"/>
          <w:tab w:val="left" w:pos="293" w:leader="none"/>
        </w:tabs>
        <w:spacing w:before="0" w:after="0"/>
        <w:ind w:right="-284"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right="-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гальна кількість - 3285000 мл суміші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міст білка у 100 мл готової суміші - не менше 2,5 г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енергетична цінність у 100 мл готової суміші - не менше 100 кк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 xml:space="preserve">- вміст харчових волокон у 100 мл готової суміші - 0 г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міст жирів у 100 мл готової суміші - не більше 5 г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pacing w:val="-4"/>
          <w:sz w:val="28"/>
          <w:szCs w:val="28"/>
          <w:lang w:eastAsia="en-GB"/>
        </w:rPr>
      </w:pPr>
      <w:r>
        <w:rPr>
          <w:spacing w:val="-4"/>
          <w:sz w:val="28"/>
          <w:szCs w:val="28"/>
          <w:lang w:eastAsia="en-GB"/>
        </w:rPr>
        <w:t>- вміст вуглеводів у 100 мл готової суміші - не більше 13 г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right="-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ікова категорія - від 1 до 6 рокі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val="ru-RU"/>
        </w:rPr>
        <w:t xml:space="preserve">родукт повинен бути розфасованим у герметичні упаковки </w:t>
      </w:r>
      <w:bookmarkStart w:id="4" w:name="_Hlk94794037"/>
      <w:r>
        <w:rPr>
          <w:sz w:val="28"/>
          <w:szCs w:val="28"/>
          <w:lang w:val="ru-RU"/>
        </w:rPr>
        <w:t>ємністю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ільше </w:t>
      </w:r>
      <w:r>
        <w:rPr>
          <w:sz w:val="28"/>
          <w:szCs w:val="28"/>
        </w:rPr>
        <w:t>500 м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bookmarkEnd w:id="4"/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т 4 - 15881000-7 Гомогенізовані продукти харчування - Продукт лікувального харчування для хворих на спінальну м'язову атрофію, Нутрізон Паудер, або еквівалент - 69660 г суміш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  <w:lang w:val="ru-RU"/>
        </w:rPr>
      </w:pPr>
      <w:bookmarkStart w:id="5" w:name="_Hlk94793721"/>
      <w:bookmarkEnd w:id="5"/>
      <w:r>
        <w:rPr>
          <w:i/>
          <w:iCs/>
          <w:sz w:val="28"/>
          <w:szCs w:val="28"/>
          <w:lang w:val="ru-RU"/>
        </w:rPr>
        <w:t>Спеціальні вимог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/>
      </w:pPr>
      <w:bookmarkStart w:id="6" w:name="_Hlk94793721"/>
      <w:bookmarkEnd w:id="6"/>
      <w:r>
        <w:rPr>
          <w:sz w:val="28"/>
          <w:szCs w:val="28"/>
        </w:rPr>
        <w:t xml:space="preserve">- загальна кількість - 69660 </w:t>
      </w:r>
      <w:r>
        <w:rPr>
          <w:sz w:val="28"/>
          <w:szCs w:val="28"/>
          <w:lang w:val="ru-RU"/>
        </w:rPr>
        <w:t>г суміш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міст білку у 100 г сухої суміші - не більше 19 г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енергетична цінність у 100 г сухої суміші - не більше 465 кка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міст жирів у 100 г сухої суміші - не менше 19 г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міст вуглеводів у 100 г сухої суміші - не більше 57 г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міст харчових волокон у 100 г сухої суміші - 0 г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right="-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ікова категорія - від 1 до 3 рокі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укт повинен бути розфасованим у герметичні упаковки по 430 г.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5 - 15881000-7 Гомогенізовані продукти харчування - Продукт лікувального харчування для хворих на тирозинемію, КОМІДА ТИРо B формула, або еквівалент - 8680 г біл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еціальні вимог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гальна кількість білка - 8680 г біл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міст білка у 100 г сухого продукту - не менше 31 г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значений для дітей від 1 рок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бір амінокислот (кількість) в суміші - найвищ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міст суми незамінних та напівзамінних амінокислот (г) в 100 г білка - оптимальний, що адаптований до вікової категорії хворого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сутність фенілаланіну - відсутній (згідно тексту етикетуванн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міст тирозину (г) в 100 г білка - відсутній (згідно тексту етикетування)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продукт повинен бути розфасований у герметичні упаковки </w:t>
      </w:r>
      <w:r>
        <w:rPr>
          <w:sz w:val="28"/>
          <w:szCs w:val="28"/>
          <w:lang w:val="ru-RU"/>
        </w:rPr>
        <w:t>ємністю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ільше </w:t>
      </w:r>
      <w:r>
        <w:rPr>
          <w:sz w:val="28"/>
          <w:szCs w:val="28"/>
        </w:rPr>
        <w:t>500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підтвердження якості товару учасник надає копію сертифіката відповідності спеціальних харчових продуктів та копію документу щодо відповідності товарів вимогам діючого санітарного законодавства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вар повинен мати підтвердження якості виробничого процесу даних продуктів. Для підтвердження учасник надає копію міжнародного сертифікату якості на товар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вар повинен мати інструкцію з його застосування (текст етикетування). Для підтвердження учасник надає копію інструкції з використання (тексту етикетування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рмін придатності товару на момент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 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977 221,40 грн </w:t>
      </w:r>
      <w:r>
        <w:rPr>
          <w:bCs/>
          <w:sz w:val="28"/>
          <w:szCs w:val="28"/>
        </w:rPr>
        <w:t>(Два мiльйони дев`ятсот сiмдесят сiм тисяч двiстi двадцять одна гривня 40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без ПДВ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от 1 - </w:t>
      </w:r>
      <w:r>
        <w:rPr>
          <w:sz w:val="28"/>
          <w:szCs w:val="28"/>
        </w:rPr>
        <w:t>70 380,00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н (Сiмдесят тисяч триста вiсiмдесят гривень 00 копiйок), без ПД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лот 2 - </w:t>
      </w:r>
      <w:r>
        <w:rPr>
          <w:sz w:val="28"/>
          <w:szCs w:val="28"/>
        </w:rPr>
        <w:t>1 650 880,00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н (Один мiльйон шiстсот п`ятдесят тисяч вiсiмсот вiсiмдесят гривень 00 копiйок), без ПДВ;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лот 3 - 1 051 200,00 гр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дин мiльйон п`ятдесят одна тисяча двiстi гривень 00 копiйок),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без ПДВ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т 4 - 55 031,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'ятдесят п'ять тисяч тридцять одна гривня 40 копійок),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без ПДВ;</w:t>
      </w:r>
    </w:p>
    <w:p>
      <w:pPr>
        <w:pStyle w:val="Normal"/>
        <w:jc w:val="both"/>
        <w:rPr/>
      </w:pPr>
      <w:r>
        <w:rPr>
          <w:sz w:val="28"/>
          <w:szCs w:val="28"/>
        </w:rPr>
        <w:t>лот 5 - 149 73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то сорок дев`ять тисяч сiмсот тридцять гривень 00 копiйок),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без ПДВ</w:t>
      </w:r>
      <w:r>
        <w:rPr>
          <w:bCs/>
          <w:sz w:val="28"/>
          <w:szCs w:val="28"/>
        </w:rPr>
        <w:t>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lang w:val="uk-UA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Roboto" w:hAnsi="Roboto" w:cs="Roboto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2:00Z</dcterms:created>
  <dc:creator>svitlana.susekova</dc:creator>
  <dc:description/>
  <cp:keywords/>
  <dc:language>en-US</dc:language>
  <cp:lastModifiedBy>Litvin</cp:lastModifiedBy>
  <cp:lastPrinted>2022-01-27T14:11:00Z</cp:lastPrinted>
  <dcterms:modified xsi:type="dcterms:W3CDTF">2022-03-21T11:14:00Z</dcterms:modified>
  <cp:revision>3</cp:revision>
  <dc:subject/>
  <dc:title> </dc:title>
</cp:coreProperties>
</file>