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33600000-6 Фармацевтична продукція (Лікарські засоби для пацієнтів із захворюваннями нирок, 3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33621300-2 Протианемічні засоби - Заліза (ІІІ) гідроксид сахарозний комплекс (Saccharated iron oxide), 20 мг/мл по 5 мл, амп., фл., шпр. - 3800 од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і 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н для внутрішньовенних ін’єкцій, 20 мг/мл по 5 мл в амп., фл., шп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гарантійний лист про відповідність вищезазначеним вимогам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33621300-2 Протианемічні засоби - Дарбепоетин альфа (Darbepoetin alfa), 100 мкг/мл по 0,3 мл, амп., фл., шпр. - 4000 од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і 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мп. / фл. / шпр., що містить дарбепоетину альфа 100 мкг/ мл по 0,3 мл; діюча речовина: дарбепоетин альфа; прозора, безбарвна рідина, практично без часто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ня шляхом підшкірних та внутрішньовенних ін'єкці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94860948"/>
      <w:bookmarkEnd w:id="0"/>
      <w:r>
        <w:rPr>
          <w:sz w:val="28"/>
          <w:szCs w:val="28"/>
        </w:rPr>
        <w:t>Для підтвердження учасник надає гарантійний лист про відповідність вищезазначеним вимогам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bookmarkStart w:id="1" w:name="_Hlk94860948"/>
      <w:bookmarkStart w:id="2" w:name="_Hlk94860948"/>
      <w:bookmarkEnd w:id="2"/>
    </w:p>
    <w:p>
      <w:pPr>
        <w:pStyle w:val="Style27"/>
        <w:spacing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33621100-0 Протитромбозні засоби - Гепарин натрію (Heparin), 5000 МО/мл по 5 мл, амп., фл., шпр. - 21920 од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і 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п. з розчином, фл. з розчином, шпр. з розчином для ін’єк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ування: 5000 МО/мл, 5 мл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Для підтвердження учасник надає </w:t>
      </w:r>
      <w:r>
        <w:rPr>
          <w:bCs/>
          <w:sz w:val="28"/>
          <w:szCs w:val="28"/>
        </w:rPr>
        <w:t>копію інструкції з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з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2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 798 710,10 грн </w:t>
      </w:r>
      <w:r>
        <w:rPr>
          <w:bCs/>
          <w:sz w:val="28"/>
          <w:szCs w:val="28"/>
        </w:rPr>
        <w:t>(Сiм мiльйонiв сiмсот дев`яносто вiсiм тисяч сiмсот десять гривень 10 копiйок)</w:t>
      </w:r>
      <w:r>
        <w:rPr>
          <w:rFonts w:eastAsia="MS Mincho;ＭＳ 明朝"/>
          <w:sz w:val="28"/>
          <w:szCs w:val="28"/>
        </w:rPr>
        <w:t>, з ПДВ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от 1 - </w:t>
      </w:r>
      <w:r>
        <w:rPr>
          <w:sz w:val="28"/>
          <w:szCs w:val="28"/>
        </w:rPr>
        <w:t>766 004,00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н (Сімсот шістдесят шість тисяч чотири гривні 00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лот 2 - </w:t>
      </w:r>
      <w:r>
        <w:rPr>
          <w:sz w:val="28"/>
          <w:szCs w:val="28"/>
        </w:rPr>
        <w:t>6 000 712,50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н (Шість мільйонів сімсот дванадцять гривень 50 копійок), з ПДВ;</w:t>
      </w:r>
    </w:p>
    <w:p>
      <w:pPr>
        <w:pStyle w:val="Normal"/>
        <w:jc w:val="both"/>
        <w:rPr/>
      </w:pPr>
      <w:r>
        <w:rPr>
          <w:sz w:val="28"/>
          <w:szCs w:val="28"/>
        </w:rPr>
        <w:t>лот 3 - 1 031 993,60 гр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 мiльйон тридцять одна тисяча дев`ятсот дев`яносто три гривнi 60 копiйок), </w:t>
      </w:r>
      <w:r>
        <w:rPr>
          <w:rFonts w:eastAsia="MS Mincho;ＭＳ 明朝"/>
          <w:sz w:val="28"/>
          <w:szCs w:val="28"/>
        </w:rPr>
        <w:t>з ПДВ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uk-UA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Roboto" w:hAnsi="Roboto" w:cs="Robo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8:00Z</dcterms:created>
  <dc:creator>svitlana.susekova</dc:creator>
  <dc:description/>
  <cp:keywords/>
  <dc:language>en-US</dc:language>
  <cp:lastModifiedBy>Litvin</cp:lastModifiedBy>
  <cp:lastPrinted>2022-01-27T14:11:00Z</cp:lastPrinted>
  <dcterms:modified xsi:type="dcterms:W3CDTF">2022-03-21T11:12:00Z</dcterms:modified>
  <cp:revision>3</cp:revision>
  <dc:subject/>
  <dc:title> </dc:title>
</cp:coreProperties>
</file>