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КРАЇ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ЕПАРТАМЕНТ  ОХОРОНИ  ЗДОРОВ’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ул. Прорізна, 19, м. Київ-01, 01001, тел. (044) 284-08-75, (044) 284-08-02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i/>
          <w:iCs/>
          <w:color w:val="000000"/>
        </w:rPr>
        <w:t xml:space="preserve">тел .«гарячої» лінії (044) 278-41-91,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>: health@kyivcity.gov.ua</w:t>
      </w:r>
      <w:r>
        <w:rPr/>
        <w:t>, код ЄДРПОУ 020129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________________  </w:t>
      </w:r>
      <w:r>
        <w:rPr>
          <w:i/>
          <w:iCs/>
          <w:color w:val="000000"/>
        </w:rPr>
        <w:t>№  ________________</w:t>
        <w:tab/>
      </w:r>
    </w:p>
    <w:p>
      <w:pPr>
        <w:pStyle w:val="Normal"/>
        <w:ind w:left="425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унальне некомерційне підприємство «Київський міський інформаційно-аналітичний центр медичної статистики» виконавчого органу Київської міської ради (Київської міської державної адміністрації)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 оприлюднення інформ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до проведення тенде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На виконання постанови Кабінету Міністрів України від 11.10.2016  № 710 «Про ефективне використання державних коштів» Департамент охорони здоров’я виконавчого органу Київської міської ради (Київської міської державної адміністрації) направляє для оприлюднення на офіційному веб-сайті Департаменту охорони здоров’я виконавчого органу Київської міської ради (Київської міської державної адміністрації) інформацію щодо проведення тендеру на закупівлю: </w:t>
      </w:r>
      <w:r>
        <w:rPr>
          <w:rFonts w:eastAsia="MS Mincho;ＭＳ 明朝"/>
          <w:bCs/>
          <w:iCs/>
          <w:sz w:val="28"/>
          <w:szCs w:val="28"/>
        </w:rPr>
        <w:t>33140000-3 Медичні матеріали (Тест-смужки для вимірювання рівня холестерину та рівня глюкози в крові, 2 лота)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Style2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даток: 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4 арк. в 1 прим.</w:t>
      </w:r>
    </w:p>
    <w:p>
      <w:pPr>
        <w:pStyle w:val="Style2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кономіки                                                                                Леся ШМУЛЬКО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Лілія Беденок  284 08 10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  <w:t>33140000-3 Медичні матеріали (Тест-смужки для вимірювання рівня холестерину та рівня глюкози в крові, 2 лота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Лот 1 - 33141625-7 Діагностичні набори - Тест-смужка для холестерометра Easy Touch GC, або еквівалент, для вимірювання рівня холестерину в крові (47006 Швидкий тестовий пристрій загального холестерину / ліпобілка високої щільності) - 434125 шт.</w:t>
      </w:r>
    </w:p>
    <w:p>
      <w:pPr>
        <w:pStyle w:val="Normal"/>
        <w:ind w:firstLine="720"/>
        <w:jc w:val="both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инні містити фермент-реагент, що взаємодіє з холестери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крові для дослідження має бути не менше 1,5 мкл, що забезпечується капілярним забором кров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існість тест-смужок з </w:t>
      </w:r>
      <w:r>
        <w:rPr>
          <w:rFonts w:eastAsia="MS Mincho;ＭＳ 明朝"/>
          <w:bCs/>
          <w:iCs/>
          <w:sz w:val="28"/>
          <w:szCs w:val="28"/>
        </w:rPr>
        <w:t>холестеромет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C</w:t>
      </w:r>
      <w:r>
        <w:rPr>
          <w:sz w:val="28"/>
          <w:szCs w:val="28"/>
        </w:rPr>
        <w:t>, або еквівал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чення: для визначення рівня холестерину в кров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дноразового використ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зберігання: 4-30°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ені вимоги повинні підтверджуватись інструкцією з використання тест-смужо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і вимог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остачання тест-смужок, несумісних з апаратом </w:t>
      </w:r>
      <w:r>
        <w:rPr>
          <w:rFonts w:cs="Times New Roman" w:ascii="Times New Roman" w:hAnsi="Times New Roman"/>
          <w:sz w:val="28"/>
          <w:szCs w:val="28"/>
        </w:rPr>
        <w:t>Eas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u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 безкоштовно поставляє холестерометри до тест-смужок, що ним пропонуються, із розрахунку один апарат на 500 тест-смужок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ля підтвердження відповідності вказаній вимозі учасник надає гарантійний лист з доданим до нього переліком товарів, поставка яких буде здійснюватися на безкоштовній основі, за наступною формою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  <w:sz w:val="24"/>
          <w:szCs w:val="24"/>
        </w:rPr>
        <w:t>Перелік товарів, поставка яких буде здійснюватися на безкоштовній основі за результатами закупівлі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" w:hanging="0"/>
        <w:jc w:val="center"/>
        <w:rPr/>
      </w:pPr>
      <w:r>
        <w:rPr/>
        <w:t>(назва процедури закупівлі)</w:t>
      </w:r>
    </w:p>
    <w:p>
      <w:pPr>
        <w:pStyle w:val="Normal"/>
        <w:ind w:right="15" w:hanging="0"/>
        <w:rPr/>
      </w:pPr>
      <w:r>
        <w:rPr/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99"/>
        <w:gridCol w:w="1722"/>
        <w:gridCol w:w="1800"/>
        <w:gridCol w:w="1260"/>
        <w:gridCol w:w="1440"/>
      </w:tblGrid>
      <w:tr>
        <w:trPr>
          <w:trHeight w:val="2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Найменування предмету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ргівельна назв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15" w:hanging="0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иниц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Кількість,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лоту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закупівлі/товару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вар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вимір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/з/п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9" w:right="15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Лот 2 - 33141625-7 Діагностичні набори - Тест-смужка для глюкометра Easy Touch GC, або еквівалент, для вимірювання рівня глюкози в крові (30221 Реагент швидкого тестування на глюкозу) - 493950 шт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Cs/>
          <w:i/>
          <w:iCs/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инні містити фермент-реагент GDH-FAD, або еквівал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инні бути калібровані за плазмою крові, що дозволить легко порівнювати отримані результати із лаборатор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крові для визначення глюкози становить від 0,4 до 0,8 мк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ість вимірів глюкози у крові тест-смужками повинна відповідати стандарту ISO (Міжнародна Організація Стандартизації – «ISO 15197:2013 або ISO 15197:2015 In vitro diagnostic test syste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quir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luc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ito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sr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s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mana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betesmellitus</w:t>
      </w:r>
      <w:r>
        <w:rPr>
          <w:sz w:val="28"/>
          <w:szCs w:val="28"/>
        </w:rPr>
        <w:t>»), що повинно бути зазначено в інструкції щодо застосування глюкометра або підтверджуватися копією декларації відповідності або копією сертифіката ISO 15197:2013 або ISO 15197:2015, виданого виробн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існість тест-смужок з глюкометром Easy Touch GC, або еквівал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чення: для визначення рівня цукру в кров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дноразового використ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зберігання: 4-30°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ені вимоги повинні підтверджуватись інструкцією з використання тест-смужок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Особливі вимог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остачання тест-смужок, несумісних з апаратом </w:t>
      </w:r>
      <w:r>
        <w:rPr>
          <w:rFonts w:cs="Times New Roman" w:ascii="Times New Roman" w:hAnsi="Times New Roman"/>
          <w:sz w:val="28"/>
          <w:szCs w:val="28"/>
        </w:rPr>
        <w:t>Eas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u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 безкоштовно поставляє глюкометри до тест-смужок, що ним пропонуються, із розрахунку один апарат на 500 тест-смужок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ля підтвердження відповідності вказаній вимозі учасник надає гарантійний лист з доданим до нього переліком товарів, поставка яких буде здійснюватися на безкоштовній основі, за наступною формою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  <w:sz w:val="24"/>
          <w:szCs w:val="24"/>
        </w:rPr>
        <w:t>Перелік товарів, поставка яких буде здійснюватися на безкоштовній основі за результатами закупівлі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" w:hanging="0"/>
        <w:jc w:val="center"/>
        <w:rPr/>
      </w:pPr>
      <w:r>
        <w:rPr/>
        <w:t>(назва процедури закупівлі)</w:t>
      </w:r>
    </w:p>
    <w:p>
      <w:pPr>
        <w:pStyle w:val="Normal"/>
        <w:ind w:right="15" w:hanging="0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20"/>
        <w:gridCol w:w="2160"/>
        <w:gridCol w:w="1800"/>
        <w:gridCol w:w="1260"/>
        <w:gridCol w:w="1440"/>
      </w:tblGrid>
      <w:tr>
        <w:trPr>
          <w:trHeight w:val="2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Найменування предмету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ргівельна назв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15" w:hanging="0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иниц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Кількість,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лоту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закупівлі/товару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вар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вимір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/з/п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9" w:right="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Медичні вироби, запропоновані для цієї закупівлі, повинні відповідати вимогам Технічного регламенту щодо медичних виробів або Технічного регламенту щодо медичних виробів для діагностики </w:t>
      </w:r>
      <w:r>
        <w:rPr>
          <w:bCs/>
          <w:iCs/>
          <w:sz w:val="28"/>
          <w:szCs w:val="28"/>
          <w:lang w:val="en-US"/>
        </w:rPr>
        <w:t>in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vitro</w:t>
      </w:r>
      <w:r>
        <w:rPr>
          <w:bCs/>
          <w:iCs/>
          <w:sz w:val="28"/>
          <w:szCs w:val="28"/>
        </w:rPr>
        <w:t xml:space="preserve"> або Технічного регламенту щодо активних медичних виробів, які імплантують. Для підтвердження учасник повинен надати копію відповідного документу або лист-роз’яснення щодо його відсу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едичні вироби, </w:t>
      </w:r>
      <w:r>
        <w:rPr>
          <w:bCs/>
          <w:iCs/>
          <w:sz w:val="28"/>
          <w:szCs w:val="28"/>
        </w:rPr>
        <w:t>запропоновані для цієї закупівлі, повинні бути введені в обіг та/або експлуатацію у законний спосіб на момент подання тендерної пропозиції. Для підтвердження учасник повинен надати копію відповідного документу або лист-роз’яснення щодо його відсутност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79" w:firstLine="709"/>
        <w:jc w:val="both"/>
        <w:rPr/>
      </w:pPr>
      <w:r>
        <w:rPr>
          <w:sz w:val="28"/>
          <w:szCs w:val="28"/>
        </w:rPr>
        <w:t>3. Медичні вироби повинні мати інструкцію із застосування. Для підтвердження учасником надається копія інструкції із застосування медичних виробі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79" w:firstLine="709"/>
        <w:jc w:val="both"/>
        <w:rPr/>
      </w:pPr>
      <w:r>
        <w:rPr>
          <w:sz w:val="28"/>
          <w:szCs w:val="28"/>
        </w:rPr>
        <w:t>4. Термін придатності медичних виробів на дату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 медичних виробі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79" w:firstLine="709"/>
        <w:jc w:val="both"/>
        <w:rPr/>
      </w:pPr>
      <w:r>
        <w:rPr>
          <w:sz w:val="28"/>
          <w:szCs w:val="28"/>
        </w:rPr>
        <w:t>5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79" w:firstLine="709"/>
        <w:jc w:val="both"/>
        <w:rPr/>
      </w:pPr>
      <w:r>
        <w:rPr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</w:t>
      </w:r>
      <w:r>
        <w:rPr>
          <w:bCs/>
          <w:sz w:val="28"/>
          <w:szCs w:val="28"/>
        </w:rPr>
        <w:t>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 </w:t>
      </w:r>
      <w:r>
        <w:rPr>
          <w:rStyle w:val="S2"/>
          <w:sz w:val="28"/>
          <w:szCs w:val="28"/>
        </w:rPr>
        <w:t>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rStyle w:val="S2"/>
          <w:sz w:val="28"/>
          <w:szCs w:val="28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3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 882 607,25 грн </w:t>
      </w:r>
      <w:r>
        <w:rPr>
          <w:bCs/>
          <w:sz w:val="28"/>
          <w:szCs w:val="28"/>
        </w:rPr>
        <w:t>(Вісімнадцять мільйонів вісімсот вісімдесят дві тисячі шістсот сім гривень 25 копі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bCs/>
          <w:sz w:val="28"/>
          <w:szCs w:val="28"/>
        </w:rPr>
        <w:t>зокрема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17 213 056,25 грн (Сімнадцять мільйонів двісті тринадцять тисяч п'ятдесят шість гривень 25 копі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1 669 551,00 грн (Один мільйон шістсот шістдесят дев'ять тисяч п'ятсот п'ятдесят одна гривня 00 копійок), з ПД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4:00Z</dcterms:created>
  <dc:creator>svitlana.susekova</dc:creator>
  <dc:description/>
  <cp:keywords/>
  <dc:language>en-US</dc:language>
  <cp:lastModifiedBy>Ascod</cp:lastModifiedBy>
  <cp:lastPrinted>2022-04-14T16:07:00Z</cp:lastPrinted>
  <dcterms:modified xsi:type="dcterms:W3CDTF">2022-04-15T13:24:00Z</dcterms:modified>
  <cp:revision>2</cp:revision>
  <dc:subject/>
  <dc:title> </dc:title>
</cp:coreProperties>
</file>