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Лікарські засоби для лікування онкологічних хворих, 19 лотів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 - 33652100-6 Антинеопластичні засоби - Абіратерон (Abiraterone), 500 мг, табл., капс., др. - 72000 о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2 - 33652100-6 Антинеопластичні засоби - Бевацизумаб (Bevacizumab), 100 мг, амп., фл., шпр. - 100 о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3 - 33652100-6 Антинеопластичні засоби - Бевацизумаб (Bevacizumab), 400 мг, амп., фл., шпр. - 100 о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4 - 33652100-6 Антинеопластичні засоби - Гефітиніб (Gefitinib), 250 мг, табл., капс., др. - 3870 о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5 - 33652100-6 Антинеопластичні засоби - Доцетаксел (Docetaxel), 140 мг, амп., фл., шпр. - 536 о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6 - 33652100-6 Антинеопластичні засоби - Еверолімус (Еverolimus), 10 мг, табл., капс., др. - 14100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7 - 33652100-6 Антинеопластичні засоби - Ібандронова кислота (Ibandronic acid), 50 мг, табл., капс., др. - 29250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8 - 33652100-6 Антинеопластичні засоби - Іринотекан (Irinotecan), 500 мг, амп., фл., шпр. - 491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9 - 33652100-6 Антинеопластичні засоби - Кальцію фолінат (Calcium folinate), 200 мг, амп., фл., шпр. - 2736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10 - 33652100-6 Антинеопластичні засоби - Кальцію фолінат (Calcium folinate), 500 мг, амп., фл., шпр. - 1511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11 - 33652100-6 Антинеопластичні засоби - Летрозол (Letrozole), 2,5 мг, табл., капс., др. - 13950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12 - 33652100-6 Антинеопластичні засоби - Паклітаксел (Paclitaxel), 150 мг, амп., фл., шпр. - 10000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13 - 33652100-6 Антинеопластичні засоби - Пембролізумаб (Pembrolizumab), 25 мг/мл, амп., фл., шпр. - 800 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т 14 - 33652100-6 Антинеопластичні засоби - Пертузумаб (Pertuzumab), 420 мг / 14 мл, амп., </w:t>
      </w:r>
      <w:r>
        <w:rPr>
          <w:rFonts w:eastAsia="MS Mincho;ＭＳ 明朝"/>
          <w:sz w:val="28"/>
          <w:szCs w:val="28"/>
        </w:rPr>
        <w:t>фл., шпр. - 205 од.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лот 15 - 33652100-6 Антинеопластичні засоби - Темозоломід (Temozolomide), 250 мг, табл., капс., др. - 695 од.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лот 16 - 33652100-6 Антинеопластичні засоби - Тореміфен (Toremifene), 60 мг, табл., капс., др. - 47760 од.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лот 17 - 33652100-6 Антинеопластичні засоби - Трипторелін (Triptorelin), 22,5 мг, амп., фл., шпр. - 100 од.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лот 18 - 33652100-6 Антинеопластичні засоби - Фулвестрант (Fulvestrant), 250 мг / 5 мл , амп., фл., шпр. - 2004 од.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лот 19 - 33652100-6 Антинеопластичні засоби - Флюороурацил (Fluorouracil), 1000 мг, амп., фл., шпр. - 8010 од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з застосування лікарського засобу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3"/>
        <w:gridCol w:w="1895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919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207 522 280,17 грн </w:t>
      </w:r>
      <w:r>
        <w:rPr>
          <w:rFonts w:eastAsia="MS Mincho;ＭＳ 明朝"/>
          <w:sz w:val="28"/>
          <w:szCs w:val="28"/>
        </w:rPr>
        <w:t xml:space="preserve">(Двiстi сiм мiльйонiв п`ятсот двадцять двi тисячi двiстi вiсiмдесят гривень 17 копiйок)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49 433 760,00 грн (Сорок дев’ять мільйонів чотириста тридцять три тисячі сімсот шістдесят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 038 220,00 грн (Один мільйон тридцять вісім тисяч двісті двадцять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4 037 522,00 грн (Чотири мільйони тридцять сім тисяч п’ятсот двадцять дві гривні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1 396 876,50 грн (Один мільйон триста дев’яносто шість тисяч вісімсот сімдесят шість гривень 5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2 523 488,00 грн (Два мільйони п’ятсот двадцять три тисячі чотириста вісімдесят вісім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16 595 700,00 грн (Шістнадцять мільйонів п’ятсот дев’яносто п’ять тисяч сімсот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7 - 2 754 180,00 грн (Два мільйони сімсот п’ятдесят чотири тисячі сто вісімдесят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8 - 3 149 593,15 грн (Три мільйони сто сорок дев’ять тисяч п’ятсот дев’яносто три гривні 15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9 - 1 065 124,80 грн (Один мільйон шістдесят п’ять тисяч сто дв’ядцять чотири гривні 8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0 - 1 415 051,50 грн (Один мільйон чотириста п'ятнадцять тисяч п’ятдесят одна гривня 5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1 - 230 593,50 грн (Двісті тридцять тисяч п’ятсот дев’яносто три гривні 5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2 - 29 425 000,00 грн (Двадцять дев’ять мільйонів чотириста двадцять п’ять тисяч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3 - 64 100 136,00 грн (Шістдесят чотири мільйони сто тисяч сто тридцять шість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4 - 17 742 329,75 грн (Сімнадцять мільйонів сімсот сорок дві тисячі триста двадцять дев’ять гривень 75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5 - 1 172 624,85 грн (Один мільйон сто сімдесят дві тисячі шістсот двадцять чотири гривні 85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6 - 1 658 227,20 грн (Один мiльйон шiстсот п`ятдесят вiсiм тисяч двiстi двадцять сiм гривень 20 копi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7 - 1 047 530,00 грн (Один мільйон сорок сім тисяч п’ятсот тридцять гривень 0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8 - 4 970 982,12 грн (Чотири мільйони дев’ятсот сімдесят тисяч дев’ятсот вісімдесят дві гривні 12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9 - 3 765 340,80 грн (Три мільйони сімсот шістдесят п’ять тисяч триста сорок гривень 80 копійок), з ПД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;Times New Roman" w:cs="Calibri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;Times New Roman" w:cs="Calibri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Calibri" w:hAnsi="Calibri" w:eastAsia="Times New Roman;Times New Roman" w:cs="Calibri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;Times New Roman" w:hAnsi="Times New Roman;Times New Roman" w:eastAsia="Calibri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;Haettenschweiler" w:hAnsi="Tahoma;Haettenschweiler" w:cs="Tahoma;Haettenschweiler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;Haettenschweiler" w:hAnsi="Tahoma;Haettenschweiler" w:cs="Tahoma;Haettenschweiler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;Arial" w:hAnsi="Arial;Arial" w:eastAsia="Calibri" w:cs="Arial;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;Arial" w:hAnsi="Arial;Arial" w:cs="Arial;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 w:val="false"/>
      <w:sz w:val="22"/>
    </w:rPr>
  </w:style>
  <w:style w:type="character" w:styleId="Hps">
    <w:name w:val="hps"/>
    <w:qFormat/>
    <w:rPr>
      <w:rFonts w:cs="Times New Roman;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eastAsia="Calibri" w:cs="Arial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;Arial" w:hAnsi="Arial;Arial" w:cs="Arial;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;Arial" w:hAnsi="Arial;Arial" w:cs="Arial;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5:00Z</dcterms:created>
  <dc:creator>svitlana.susekova</dc:creator>
  <dc:description/>
  <cp:keywords/>
  <dc:language>en-US</dc:language>
  <cp:lastModifiedBy>litvin</cp:lastModifiedBy>
  <cp:lastPrinted>2022-04-14T09:02:00Z</cp:lastPrinted>
  <dcterms:modified xsi:type="dcterms:W3CDTF">2022-04-18T08:05:00Z</dcterms:modified>
  <cp:revision>3</cp:revision>
  <dc:subject/>
  <dc:title> </dc:title>
</cp:coreProperties>
</file>