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33600000-6 Фармацевтична продукція (Лікарські засоби для лікування дихальних розладів новонароджених, 2 лота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Лот 1 - 33670000-7 Лікарські засоби для лікування хвороб дихальної системи - Фосфоліпідна фракція, яка виділена з легенів свині (Natural phospholipids), 80 мг/мл по 1,5 мл, амп., фл., шпр. - 90 од.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лот 2 - 33670000-7 Лікарські засоби для лікування хвороб дихальної системи - Кофеїн цитрат (Caffeine), 20 мг/мл по 1 мл, амп., фл., шпр. - 250 од.</w:t>
      </w:r>
    </w:p>
    <w:p>
      <w:pPr>
        <w:pStyle w:val="Normal"/>
        <w:ind w:firstLine="709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і вимоги до лоту № 1:</w:t>
      </w:r>
    </w:p>
    <w:p>
      <w:pPr>
        <w:pStyle w:val="Style29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ікарський засіб дозволений до застосування у новонароджених, що повинно бути підтверджено інструкцією з медичного застосування лікарського засобу.</w:t>
      </w:r>
    </w:p>
    <w:p>
      <w:pPr>
        <w:pStyle w:val="Style29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ікарський засіб має бути придатним для використання (показання для застосування) згідно вимог п.4 (Введення сурфактанта) Додатку 8 (Ведення окремих станів. Респіраторний дистрес-синдром (Р22.0)) Клінічного Протоколу надання допомоги новонародженій дитині з дихальними розладами, затвердженого наказом МОЗ України від 21.08.2008 № 408 – профілактика введення та введення з метою лікування. Відповідність підтверджується інструкцією з медичного застосування лікарського засобу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0%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 774 545,90 грн </w:t>
      </w:r>
      <w:r>
        <w:rPr>
          <w:rFonts w:eastAsia="MS Mincho;ＭＳ 明朝"/>
          <w:sz w:val="28"/>
          <w:szCs w:val="28"/>
        </w:rPr>
        <w:t xml:space="preserve">(Один мiльйон сімсот сімдесят чотири тисячi п’ятсот сорок п’ять гривень 90 копiйок)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bCs/>
          <w:sz w:val="28"/>
          <w:szCs w:val="28"/>
        </w:rPr>
        <w:t>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1 647 428,40 грн (Один мільйон шістсот сорок сім тисяч чотириста двадцять вісім гривень 4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27 117,50 грн (Сто двадцять сім тисяч сто сімнадцять гривень 50 копійок), 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;Times New Roman" w:cs="Calibri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;Times New Roman" w:cs="Calibri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Calibri" w:hAnsi="Calibri" w:eastAsia="Times New Roman;Times New Roman" w:cs="Calibri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;Times New Roman" w:hAnsi="Times New Roman;Times New Roman" w:eastAsia="Calibri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;Haettenschweiler" w:hAnsi="Tahoma;Haettenschweiler" w:cs="Tahoma;Haettenschweiler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;Haettenschweiler" w:hAnsi="Tahoma;Haettenschweiler" w:cs="Tahoma;Haettenschweiler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;Arial" w:hAnsi="Arial;Arial" w:eastAsia="Calibri" w:cs="Arial;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;Arial" w:hAnsi="Arial;Arial" w:cs="Arial;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 w:val="false"/>
      <w:sz w:val="22"/>
    </w:rPr>
  </w:style>
  <w:style w:type="character" w:styleId="Hps">
    <w:name w:val="hps"/>
    <w:qFormat/>
    <w:rPr>
      <w:rFonts w:cs="Times New Roman;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eastAsia="Calibri" w:cs="Arial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;Arial" w:hAnsi="Arial;Arial" w:cs="Arial;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;Arial" w:hAnsi="Arial;Arial" w:cs="Arial;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3:00Z</dcterms:created>
  <dc:creator>svitlana.susekova</dc:creator>
  <dc:description/>
  <cp:keywords/>
  <dc:language>en-US</dc:language>
  <cp:lastModifiedBy>litvin</cp:lastModifiedBy>
  <cp:lastPrinted>2022-04-13T16:40:00Z</cp:lastPrinted>
  <dcterms:modified xsi:type="dcterms:W3CDTF">2022-04-18T08:05:00Z</dcterms:modified>
  <cp:revision>3</cp:revision>
  <dc:subject/>
  <dc:title> </dc:title>
</cp:coreProperties>
</file>