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Лікарські засоби для корекції порушень фосфорно-кальцієвого обміну та лікуванняостеопорозу, 3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</w:t>
      </w:r>
      <w:r>
        <w:rPr>
          <w:b/>
          <w:sz w:val="28"/>
          <w:szCs w:val="28"/>
          <w:u w:val="single"/>
          <w:shd w:fill="FFFFFF" w:val="clear"/>
          <w:lang w:val="ru-RU"/>
        </w:rPr>
        <w:t>**</w:t>
      </w:r>
      <w:r>
        <w:rPr>
          <w:b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3652200-7 Лікарські засоби для лікування ендокринних захворювань - Севеламер (Sevelamer), 800 мг, табл., капс., драже - 52002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., капс., драже, вкрита(е) плівковою оболонкою, містить севеламеру карбонату 800 мг та допоміжні речовини: лактоза, моногідрат; кремнію діоксид колоїдний безводний; цинку стеарат. Для перорального застос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відповідності вимозі учасник надає копію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33652200-7 Лікарські засоби для лікування ендокринних захворювань - Парикальцитол (Paricalcitol), 5 мкг / 1 мл, амп., фл., шпр. - 1139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чин для внутрішньовенного введення, містить 5 мкг парикальцитолу в 1 мл розч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відповідності вимозі учасник надає копію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33632000-9 Лікарські засоби для лікування захворювань опорно-рухового апарату - Деносумаб (Denosumab), 60 мг / мл, амп., фл., шпр. - 2380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чин, по 1 мл розчину в скляному попередньо заповненому шприці (амп., фл.) з голкою, закритою ковпачком, із захисним пристроєм від випадкового уколу голкою; по 1 попередньо заповненому шприці (амп., фл.) з захисним пристроєм в блістері; по 1 блістеру в картонній коробці з маркуванням українською мов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гарантійний лист щодо відповідності вищевказаним вим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, як 75%,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ов’язкова наявність гарантійного листа учасника про те, що на кожну партію лікарських засобів, що постачатимуться, буде надано копію сертифікату серії на лікарський засіб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842"/>
        <w:gridCol w:w="1559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40 773 538,80 грн </w:t>
      </w:r>
      <w:r>
        <w:rPr>
          <w:rFonts w:eastAsia="MS Mincho;ＭＳ 明朝"/>
          <w:sz w:val="28"/>
          <w:szCs w:val="28"/>
        </w:rPr>
        <w:t xml:space="preserve">(Сорок мiльйонiв сiмсот сiмдесят три тисячi п`ятсот тридцять вiсiм гривень 80 копiйок)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10 202 792,40 грн (Десять мiльйонiв двiстi двi тисячi сiмсот дев`яносто двi гривнi 4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13 674 150,60 грн (Тринадцять мiльйонiв шiстсот сiмдесят чотири тисячi сто п`ятдесят гривень 60 копi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3 - 16 896 595,80 грн (Шiстнадцять мiльйонiв вiсiмсот дев`яносто шiсть тисяч п`ятсот дев`яносто п`ять гривень 80 копiйок), з ПД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3:00Z</dcterms:created>
  <dc:creator>svitlana.susekova</dc:creator>
  <dc:description/>
  <cp:keywords/>
  <dc:language>en-US</dc:language>
  <cp:lastModifiedBy>litvin</cp:lastModifiedBy>
  <cp:lastPrinted>2022-05-11T10:17:00Z</cp:lastPrinted>
  <dcterms:modified xsi:type="dcterms:W3CDTF">2022-05-12T09:54:00Z</dcterms:modified>
  <cp:revision>3</cp:revision>
  <dc:subject/>
  <dc:title> </dc:title>
</cp:coreProperties>
</file>