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3600000-6 Фармацевтична продукція (Лікарські засоби для дітей з передчасним статевим розвитком, 2 лота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</w:t>
      </w:r>
      <w:r>
        <w:rPr>
          <w:b/>
          <w:sz w:val="28"/>
          <w:szCs w:val="28"/>
          <w:u w:val="single"/>
          <w:shd w:fill="FFFFFF" w:val="clear"/>
          <w:lang w:val="ru-RU"/>
        </w:rPr>
        <w:t>**</w:t>
      </w:r>
      <w:r>
        <w:rPr>
          <w:b/>
          <w:sz w:val="28"/>
          <w:szCs w:val="28"/>
          <w:u w:val="single"/>
          <w:shd w:fill="FFFFFF" w:val="clear"/>
        </w:rPr>
        <w:t>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- 33652200-7 Лікарські засоби для лікування ендокринних захворювань - Трипторелін (Triptorelin), 3,75 мг, амп., фл., шпр. - 256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2 - 33652200-7 Лікарські засоби для лікування ендокринних захворювань - Трипторелін (Triptorelin), 11,25 мг, амп., фл., шпр. - 9 од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з застосування. Для підтвердження учасником надається копія інструкції пр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на момент поставки повинен становити не менше, як 75%, або не менше 12 місяців від встановленого інструкцією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«Питання декларування зміни оптово-відпускних цін на лікарські засоби» та наказу МОЗ України від 18.08.2014 № 574 «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», зареєстрований у Міністерстві юстиції України 09.09.2014 за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842"/>
        <w:gridCol w:w="1559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*                                      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/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/>
          <w:bCs/>
          <w:sz w:val="28"/>
          <w:szCs w:val="28"/>
        </w:rPr>
        <w:t xml:space="preserve">900 146,39 грн </w:t>
      </w:r>
      <w:r>
        <w:rPr>
          <w:rFonts w:eastAsia="MS Mincho;ＭＳ 明朝"/>
          <w:sz w:val="28"/>
          <w:szCs w:val="28"/>
        </w:rPr>
        <w:t xml:space="preserve">(Дев`ятсот тисяч сто сорок шiсть гривень 39 копiйок), </w:t>
      </w:r>
      <w:r>
        <w:rPr>
          <w:rFonts w:eastAsia="MS Mincho;ＭＳ 明朝"/>
          <w:b/>
          <w:bCs/>
          <w:sz w:val="28"/>
          <w:szCs w:val="28"/>
        </w:rPr>
        <w:t>з ПДВ</w:t>
      </w:r>
      <w:r>
        <w:rPr>
          <w:rFonts w:eastAsia="MS Mincho;ＭＳ 明朝"/>
          <w:sz w:val="28"/>
          <w:szCs w:val="28"/>
        </w:rPr>
        <w:t>, зокрема: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 - 820 221,44 грн (Вiсiмсот двадцять тисяч двiстi двадцять одна гривня 44 копiйки), з ПДВ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лот 2 - 79 924,95 грн (Сiмдесят дев`ять тисяч дев`ятсот двадцять чотири гривнi 95 копiйок), з ПДВ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" w:hAnsi="Roboto" w:cs="Robo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0:00Z</dcterms:created>
  <dc:creator>svitlana.susekova</dc:creator>
  <dc:description/>
  <cp:keywords/>
  <dc:language>en-US</dc:language>
  <cp:lastModifiedBy>litvin</cp:lastModifiedBy>
  <cp:lastPrinted>2022-05-11T09:43:00Z</cp:lastPrinted>
  <dcterms:modified xsi:type="dcterms:W3CDTF">2022-05-12T09:54:00Z</dcterms:modified>
  <cp:revision>3</cp:revision>
  <dc:subject/>
  <dc:title> </dc:title>
</cp:coreProperties>
</file>