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80000-5 Апаратура для підтримування фізіологічних функцій організму (Витратні матеріали для гемодіалізу, 13 найменувань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</w:t>
      </w:r>
      <w:r>
        <w:rPr>
          <w:b/>
          <w:sz w:val="28"/>
          <w:szCs w:val="28"/>
          <w:u w:val="single"/>
          <w:shd w:fill="FFFFFF" w:val="clear"/>
          <w:lang w:val="ru-RU"/>
        </w:rPr>
        <w:t>**</w:t>
      </w:r>
      <w:r>
        <w:rPr>
          <w:b/>
          <w:sz w:val="28"/>
          <w:szCs w:val="28"/>
          <w:u w:val="single"/>
          <w:shd w:fill="FFFFFF" w:val="clear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атні матеріали для гемодіалізу, 13 найменувань, зокр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 - капілярний діалізатор, площею 1,6 - 1,8 м2 (35004 Гемодіалізний діалізатор, порожнисто-волоконний) - 1404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2 - капілярний діалізатор, площею 1,3 - 1,5 м2 (35004 Гемодіалізний діалізатор, порожнисто-волоконний) - 109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3 - капілярний діалізатор, площею 1,6 - 1,8 м2 (35004 Гемодіалізний діалізатор, порожнисто-волоконний) - 5772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4 - капілярний діалізатор, площею 1,9 - 2,1 м2 (35004 Гемодіалізний діалізатор, порожнисто-волоконний) - 11544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5 - кровопровідна магістраль до діалізатора (артерія-вена) (34999 Набір трубок для гемодіалізу, одноразового застосування) - 20212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6 - фістульна голка венозна (32111 Голка фістульна, одноразового використання) - 1981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7 - фістульна голка артеріальна (32111 Голка фістульна, одноразового використання) - 19812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8 - порошковий картридж основного компоненту BiCart, або еквівалент, з вмістом сухого бікарбонату від 650 г (58905 Картридж з карбонатом натрію для очищення системи гемодіалізу) - 23262 шт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йменування 9 - картридж для депротеїнізації CleanCart-A (58905 Картридж з карбонатом натрію для очищення системи гемодіалізу) - 1570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10 - картридж для декальцинації CleanCart-С (58906 Картридж з лимонною кислотою для очищення системи гемодіалізу) - 11369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1 - рідкий концентрат кислотного компоненту діалізуючого розчину без вмісту глюкози (35849 Концентрат гемодіалізу) - 78560 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12 - рідкий концентрат кислотного компоненту діалізуючого розчину із вмістом глюкози (35849 Концентрат гемодіалізу) - 11700 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3 - фільтр для приготування ультра чистого діалізуючого розчину (47739 Фільтр для очистки діалізату від пірогенів для системи гемодіалізу) - 304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моги: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041"/>
      </w:tblGrid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 площею 1,6 - 1,8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0 до 20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Характеристика капілярного діалізатору площею 1,3 - 1,5 м</w:t>
            </w:r>
            <w:r>
              <w:rPr>
                <w:rFonts w:eastAsia="SimSun;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имога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Мембра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интетична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ефіцієнт ультрафільтрації (мл\год.*мм.рт.ст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ід 40 до 5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териліза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ара або опромінення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Характеристика капілярного діалізатору площею 1,6 - 1,8 м</w:t>
            </w:r>
            <w:r>
              <w:rPr>
                <w:rFonts w:eastAsia="SimSun;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имога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Мембра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интетична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ефіцієнт ультрафільтрації (мл\год.*мм.рт.ст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ід 45 до 5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териліза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ара або опромінення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Характеристика капілярного діалізатору площею 1,9 - 2,1 м</w:t>
            </w:r>
            <w:r>
              <w:rPr>
                <w:rFonts w:eastAsia="SimSun;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имога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Мембра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интетична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ефіцієнт ультрафільтрації (мл\год.*мм.рт.ст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ід 55 до 6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териліза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ара або опромінення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 Кровопровідна магістраль до діалізатора (артерія-вена)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имога</w:t>
            </w:r>
          </w:p>
        </w:tc>
      </w:tr>
      <w:tr>
        <w:trPr>
          <w:trHeight w:val="8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1. Кровопровідні магістралі повинні бути сумісними з апаратом для гемодіалізу Artis, виробництва Gambro, або еквівален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умісність</w:t>
            </w:r>
          </w:p>
        </w:tc>
      </w:tr>
      <w:tr>
        <w:trPr>
          <w:trHeight w:val="8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2. Кровопровідні магістралі повинні мати артеріальну та венозну частини з різним кольоровим маркуванням конекторів для  приєднання до діалізаторі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явність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3. Венозний сегмент повинен мати комірку, яка запобігає потраплянню пухирців повітря до кровото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явність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1.4. Артеріальний сегмент повинен мати магістраль для інфузії гепарин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явність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1.5. З’єднання  конектора з фістульною голкою за допомогою ін`єкційного порта типу Луер-Локк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явність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 Фістульна голка венозна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 Венозна голка повинна мати боковий зрі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54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2. Венозна голка повинна мати пристрій, що вказує на положення бокового зріз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3. Венозна голка повинна мати  кольорове маркуван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4. Обертові “крильця” для фіксування  на шкірі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4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5. Гнучкий сегмент венозної голки повинен мати затиска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6. Діаметр гол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7. Діаметр гол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8. Діаметр гол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9. Довжина металевого сегмент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10. Замовник за своїми потребами має право вибирати  з вищезазначених діаметрів голок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5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 Фістульна голка артеріальна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 Артеріальна голка повинна мати боковий зрі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2. Артеріальна голка повинна мати пристрій, що вказує на положення бокового зріз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3. Артеріальна голка повинна мати  кольорове маркуван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4. Обертові “крильця” для фіксування  на шкірі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5. Гнучкий сегмент артеріальної голки повинен мати затиска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6. Діаметр гол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7. Діаметр гол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8. Діаметр гол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9. Довжина металевого сегмент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10. Замовник за своїми потребами має право вибирати  з вищезазначених діаметрів голок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. Порошковий картридж основного компоненту BiCart, або еквівалент, з вмістом сухого бікарбонату від 650 г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имога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.1. Повинен бути сумісним з апаратом для гемодіалізу та  гемодіафільтрації Artis, виробництва Gambro, або еквівален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умісність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. Вміст сухого бікарбонату від 650 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явність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5. Картридж для депротеінізації CleanCart-А: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имога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5.1. Повинен бути сумісний з апаратами, виробництва Gambro (типу Artis), або еквівален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умісність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6. Картридж для декальцинації CleanCart-С: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имога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6.1. Повинен бути сумісний з апаратами, виробництва Gambro (типу Artis), або еквівален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умісність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7. Рідкий концентрат кислотного компоненту діалізуючого розчину без вмісту глюкози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имога</w:t>
            </w:r>
          </w:p>
        </w:tc>
      </w:tr>
      <w:tr>
        <w:trPr>
          <w:trHeight w:val="7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7.1. Готовий до використання рідкий концентрат кислотного компоненту для приготування бікарбонатного діалізуючого розчину в ємностях від 8 до 12 літрі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явність</w:t>
            </w:r>
          </w:p>
        </w:tc>
      </w:tr>
      <w:tr>
        <w:trPr>
          <w:trHeight w:val="10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7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 та має відповідати наступним вимога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ідповідність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7.3. Фізичні параметри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Безбарвний прозорий розчин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7.4. Наявність осад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ідсутність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трій (Na+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38-140 ммоль/л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алій (K+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,0-3,0 ммоль/л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альцій (Ca++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,25-1,50 ммоль/л *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Магній  (Mg++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5-0,75 ммоль/л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Хлорид  (Cl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09-111,5 ммоль/л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Ацетат (CH3COO 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,0-3,0 ммоль/л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люкоз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8. Рідкий концентрат кислотного компоненту діалізуючого розчину із вмістом глюкози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имога</w:t>
            </w:r>
          </w:p>
        </w:tc>
      </w:tr>
      <w:tr>
        <w:trPr>
          <w:trHeight w:val="9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8.1. Готовий до використання рідкий концентрат кислотного компоненту для приготування бікарбонатного діалізуючого розчину в ємностях від 8 до 12 літрі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явність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8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 та має відповідати наступним вимогам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ідповідність</w:t>
            </w:r>
          </w:p>
        </w:tc>
      </w:tr>
      <w:tr>
        <w:trPr>
          <w:trHeight w:val="2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8.3. Фізичні параметр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Безбарвний прозорий розчин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8.4. Наявність осад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ідсутність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трій (Na+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38-140 ммоль/л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алій (K+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,0-3,0 ммоль/л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альцій (Ca++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,25-1,5 ммоль/л</w:t>
            </w:r>
            <w:r>
              <w:rPr>
                <w:rFonts w:eastAsia="SimSun;宋体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Магній  (Mg++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5-0,75 ммоль/л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Хлорид  (Cl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0</w:t>
            </w:r>
            <w:r>
              <w:rPr>
                <w:rFonts w:eastAsia="SimSun;宋体"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SimSun;宋体"/>
                <w:bCs/>
                <w:sz w:val="24"/>
                <w:szCs w:val="24"/>
              </w:rPr>
              <w:t>-111,5 ммоль/л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Ацетат (CH3COO 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,0-3,0 ммоль/л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Глюкоз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-2 г/л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*Замовник за своїми потребами має право вибрати розчини зі складом Кальцію (Ca++)  або 1,</w:t>
            </w:r>
            <w:r>
              <w:rPr>
                <w:rFonts w:eastAsia="SimSun;宋体"/>
                <w:sz w:val="24"/>
                <w:szCs w:val="24"/>
                <w:lang w:val="en-US"/>
              </w:rPr>
              <w:t>25</w:t>
            </w:r>
            <w:r>
              <w:rPr>
                <w:rFonts w:eastAsia="SimSun;宋体"/>
                <w:sz w:val="24"/>
                <w:szCs w:val="24"/>
              </w:rPr>
              <w:t xml:space="preserve"> ммоль/л, або 1,5 ммоль/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16"/>
        <w:ind w:right="299" w:hanging="0"/>
        <w:jc w:val="both"/>
        <w:outlineLvl w:val="0"/>
        <w:rPr>
          <w:rFonts w:eastAsia="SimSun;宋体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lang w:eastAsia="zh-C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9. Фільтр для приготування ультра чистого діалізуючого розчин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4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9.1. Повинен бути сумісний з апаратом для гемодіалізу та гемодіафільтрації Artis, виробництва Gambro, або еквівал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умісність</w:t>
            </w:r>
          </w:p>
        </w:tc>
      </w:tr>
      <w:tr>
        <w:trPr>
          <w:trHeight w:val="5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9.2. Повинен бути призначений для використання в якості бактеріального і пірогенного фільтра при приготуванні ультра чистого діалізного розч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right="-1" w:firstLine="7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льні вимог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тратні матеріали повинні бути зареєстровані в Україні згідно вимог чинного законодавства України. Для підтвердження учасник надає копію свідоцтва про державну реєстрацію або </w:t>
      </w:r>
      <w:r>
        <w:rPr>
          <w:bCs/>
          <w:iCs/>
          <w:sz w:val="28"/>
          <w:szCs w:val="28"/>
        </w:rPr>
        <w:t>копію відповідного документу (чи лист-роз’яснення щодо його відсутності</w:t>
      </w:r>
      <w:r>
        <w:rPr>
          <w:sz w:val="28"/>
          <w:szCs w:val="28"/>
        </w:rPr>
        <w:t xml:space="preserve">) стосовно відповідності </w:t>
      </w:r>
      <w:r>
        <w:rPr>
          <w:bCs/>
          <w:iCs/>
          <w:sz w:val="28"/>
          <w:szCs w:val="28"/>
        </w:rPr>
        <w:t xml:space="preserve">вимогам Технічного регламенту щодо медичних виробів, або Технічного регламенту щодо медичних виробів для діагностики </w:t>
      </w:r>
      <w:r>
        <w:rPr>
          <w:bCs/>
          <w:iCs/>
          <w:sz w:val="28"/>
          <w:szCs w:val="28"/>
          <w:lang w:val="en-US"/>
        </w:rPr>
        <w:t>in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vitro</w:t>
      </w:r>
      <w:r>
        <w:rPr>
          <w:bCs/>
          <w:iCs/>
          <w:sz w:val="28"/>
          <w:szCs w:val="28"/>
        </w:rPr>
        <w:t>, або Технічного регламенту щодо активних медичних виробів, які імплантують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едичні вироби, </w:t>
      </w:r>
      <w:r>
        <w:rPr>
          <w:bCs/>
          <w:iCs/>
          <w:sz w:val="28"/>
          <w:szCs w:val="28"/>
        </w:rPr>
        <w:t>запропоновані для цієї закупівлі, повинні бути введені в обіг та/або експлуатацію у законний спосіб на момент подання тендерної пропозиції. Для підтвердження учасник повинен надати копію відповідного документу або лист-роз’яснення щодо його відсутності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Строк придатності витратних матеріалів на момент поставки повинен становити не менше 75%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к поставки витратних матеріалів повинен становити не більше 10 днів з моменту отримання письмової заявки. Для підтвердження учасник надає гарантійний лист про строк поставки витратних матеріалів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842"/>
        <w:gridCol w:w="1559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. П.*</w:t>
            </w:r>
            <w:r>
              <w:rPr>
                <w:sz w:val="16"/>
                <w:szCs w:val="16"/>
                <w:lang w:val="ru-RU"/>
              </w:rPr>
              <w:t>*</w:t>
            </w: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lang w:val="ru-RU"/>
        </w:rPr>
        <w:t>*</w:t>
      </w: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</w:t>
      </w:r>
      <w:r>
        <w:rPr>
          <w:bCs/>
          <w:iCs/>
          <w:lang w:val="ru-RU"/>
        </w:rPr>
        <w:t>*</w:t>
      </w:r>
      <w:r>
        <w:rPr>
          <w:bCs/>
          <w:iCs/>
        </w:rPr>
        <w:t>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25 118 995,71 грн </w:t>
      </w:r>
      <w:r>
        <w:rPr>
          <w:rFonts w:eastAsia="MS Mincho;ＭＳ 明朝"/>
          <w:sz w:val="28"/>
          <w:szCs w:val="28"/>
        </w:rPr>
        <w:t xml:space="preserve">(Двадцять п`ять мiльйонiв сто вiсiмнадцять тисяч дев`ятсот дев`яносто п`ять гривень 71 копiйка), </w:t>
      </w:r>
      <w:r>
        <w:rPr>
          <w:rFonts w:eastAsia="MS Mincho;ＭＳ 明朝"/>
          <w:b/>
          <w:bCs/>
          <w:sz w:val="28"/>
          <w:szCs w:val="28"/>
        </w:rPr>
        <w:t>з ПДВ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Беденок  Лілія Василівна</cp:lastModifiedBy>
  <cp:lastPrinted>2022-05-12T10:35:00Z</cp:lastPrinted>
  <dcterms:modified xsi:type="dcterms:W3CDTF">2022-05-12T08:04:00Z</dcterms:modified>
  <cp:revision>208</cp:revision>
  <dc:subject/>
  <dc:title> </dc:title>
</cp:coreProperties>
</file>