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до опрацювання звернень громадян,  що надійшли на «гарячу лінію» Департаменту охорони здоровя виконавчого органу Київської міської ради (Київської міської державної адміністрації) та запитів на отримння інформації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 2022 рі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9"/>
        <w:gridCol w:w="1634"/>
        <w:gridCol w:w="1732"/>
        <w:gridCol w:w="1625"/>
        <w:gridCol w:w="163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ійшло всь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гляну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визначені термі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глянуто з порушення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мі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буває на розгляд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гідно з термін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соток виконання у визначені терміни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аряча лінія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ч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і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ов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топ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д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ом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рі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т на отримння інформації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ч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і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ов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топ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д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ом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рі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24:00Z</dcterms:created>
  <dc:creator>o_shevchenko</dc:creator>
  <dc:description/>
  <cp:keywords/>
  <dc:language>en-US</dc:language>
  <cp:lastModifiedBy>Шевченко Елена</cp:lastModifiedBy>
  <dcterms:modified xsi:type="dcterms:W3CDTF">2022-05-02T08:12:00Z</dcterms:modified>
  <cp:revision>16</cp:revision>
  <dc:subject/>
  <dc:title>Інформація</dc:title>
</cp:coreProperties>
</file>