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i/>
          <w:iCs/>
          <w:color w:val="000000"/>
        </w:rPr>
        <w:t xml:space="preserve">тел .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>: health@kyivcity.gov.ua</w:t>
      </w:r>
      <w:r>
        <w:rPr/>
        <w:t>,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інформаційно-аналітичний центр медичної статистики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</w:t>
      </w:r>
      <w:r>
        <w:rPr>
          <w:rFonts w:eastAsia="MS Mincho;ＭＳ 明朝"/>
          <w:bCs/>
          <w:i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, 3 лота)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6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3 арк. в 1 прим.</w:t>
      </w:r>
    </w:p>
    <w:p>
      <w:pPr>
        <w:pStyle w:val="Style2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кономіки                                                                                Леся ШМУЛЬКО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атерина Лучкіна 284 08 10</w:t>
      </w:r>
    </w:p>
    <w:p>
      <w:pPr>
        <w:pStyle w:val="Normal"/>
        <w:ind w:firstLine="72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, 3 лота)</w:t>
      </w:r>
    </w:p>
    <w:p>
      <w:pPr>
        <w:pStyle w:val="Normal"/>
        <w:ind w:firstLine="72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bookmarkStart w:id="0" w:name="_Hlk94791839"/>
      <w:bookmarkEnd w:id="0"/>
      <w:r>
        <w:rPr>
          <w:rFonts w:eastAsia="MS Mincho;ＭＳ 明朝"/>
          <w:sz w:val="24"/>
          <w:szCs w:val="24"/>
        </w:rPr>
        <w:t>Лот 1 - 15881000-7 Гомогенізовані продукти харчування - Продукт лікувального харчування для дітей, хворих на вроджені прогресуючі захворювання нервової системи (синдром Альперса), Нутрізон Паудер, або еквівалент - 116530 г суміш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  <w:iCs/>
          <w:sz w:val="24"/>
          <w:szCs w:val="24"/>
          <w:lang w:val="ru-RU"/>
        </w:rPr>
      </w:pPr>
      <w:bookmarkStart w:id="1" w:name="_Hlk94791839"/>
      <w:bookmarkEnd w:id="1"/>
      <w:r>
        <w:rPr>
          <w:i/>
          <w:iCs/>
          <w:sz w:val="24"/>
          <w:szCs w:val="24"/>
          <w:lang w:val="ru-RU"/>
        </w:rPr>
        <w:t>Спеціальні вимог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загальна кількість - </w:t>
      </w:r>
      <w:r>
        <w:rPr>
          <w:rFonts w:eastAsia="MS Mincho;ＭＳ 明朝"/>
          <w:sz w:val="24"/>
          <w:szCs w:val="24"/>
        </w:rPr>
        <w:t>1165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 суміші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міст білка у 100 г сухої суміші - не більше 19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енергетична цінність у 100 г сухої суміші - не більше 465 кка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міст жирів у 100 г сухої суміші - не менше 19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міст вуглеводів у 100 г сухої суміші - не більше 57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вміст харчових волокон у 100 г сухої суміші - 0 г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right="-284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вікова категорія - від 1 до 3 рокі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укт повинен бути розфасованим у герметичні упаковки не більше 430 г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284" w:leader="none"/>
        </w:tabs>
        <w:ind w:right="-284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bookmarkStart w:id="2" w:name="_Hlk94792920"/>
      <w:bookmarkEnd w:id="2"/>
      <w:r>
        <w:rPr>
          <w:rFonts w:eastAsia="MS Mincho;ＭＳ 明朝"/>
          <w:sz w:val="24"/>
          <w:szCs w:val="24"/>
        </w:rPr>
        <w:t>Лот 2 - 15881000-7 Гомогенізовані продукти харчування - Продукт лікувального харчування для дітей, хворих на метілмалонову аміноацидурію, Коміда Оац Б формула, або еквівалент - 12555 г білк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3" w:name="_Hlk94792920"/>
      <w:bookmarkEnd w:id="3"/>
      <w:r>
        <w:rPr>
          <w:bCs/>
          <w:i/>
          <w:iCs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агальна кількість - 12555 г білка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міст білка у 100 г сухої суміші - не більше 31 г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енергетична цінність у 100 г сухої суміші - не більше 420 кка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міст жирів у 100 г сухої суміші - не менше 15 г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міст вуглеводів у 100 г сухої суміші - не більше 40 г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вікова категорія - від 1 року, підлітки та дорослі;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дукт повинен бути розфасованим у герметичні упаковки не більше 500 г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3 - 15881000-7 Гомогенізовані продукти харчування - Продукт лікувального харчування для хворих на тирозинемію, КОМІДА ТИРо B формула, або еквівалент - 8680 г біл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пеціальні вимо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гальна кількість білка - 8680 г біл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міст білка у 100 г сухого продукту - не менше 31 г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значений для дітей від 1 ро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бір амінокислот (кількість) в суміші - найвищ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міст суми незамінних та напівзамінних амінокислот (г) в 100 г білка - оптимальний, що адаптований до вікової категорії хворог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сутність фенілаланіну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міст тирозину (г) в 100 г білка - відсутній (згідно тексту етикетування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родукт повинен бути розфасований у герметичні упаковки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ільше </w:t>
      </w:r>
      <w:r>
        <w:rPr>
          <w:sz w:val="24"/>
          <w:szCs w:val="24"/>
        </w:rPr>
        <w:t>500 г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dot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3. Товар повинен мати інструкцію з його застосування (текст етикетування). Для підтвердження учасник надає копію інструкції з використання (тексту етикет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Термін придатності товар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autoSpaceDE w:val="true"/>
        <w:spacing w:before="0" w:after="0"/>
        <w:ind w:right="15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417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Cs/>
          <w:lang w:eastAsia="en-US"/>
        </w:rPr>
        <w:t>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8 403,55 грн </w:t>
      </w:r>
      <w:r>
        <w:rPr>
          <w:sz w:val="28"/>
          <w:szCs w:val="28"/>
        </w:rPr>
        <w:t>(Чотириста двадцять вісім тисяч чотириста три гривні 55 копійок),</w:t>
      </w:r>
      <w:r>
        <w:rPr>
          <w:b/>
          <w:bCs/>
          <w:sz w:val="28"/>
          <w:szCs w:val="28"/>
        </w:rPr>
        <w:t xml:space="preserve"> без ПДВ</w:t>
      </w:r>
      <w:r>
        <w:rPr>
          <w:sz w:val="28"/>
          <w:szCs w:val="28"/>
        </w:rPr>
        <w:t>, зокрема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1 - </w:t>
      </w:r>
      <w:r>
        <w:rPr>
          <w:sz w:val="28"/>
          <w:szCs w:val="28"/>
        </w:rPr>
        <w:t>106 042,3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Сто шість тисяч сорок дві гривні 30 копійок), без ПДВ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2 - </w:t>
      </w:r>
      <w:r>
        <w:rPr>
          <w:sz w:val="28"/>
          <w:szCs w:val="28"/>
        </w:rPr>
        <w:t>172 631,25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Сто сімдесят дві тисячі шістсот тридцять одна гривня 25 копійок), бе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лот 3 - 149 73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о сорок дев'ять тисяч сімсот тридцять гривень 00 копійок),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бе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lang w:val="uk-UA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" w:hAnsi="Roboto" w:cs="Robo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2-05-06T11:11:00Z</cp:lastPrinted>
  <dcterms:modified xsi:type="dcterms:W3CDTF">2022-05-06T08:11:00Z</dcterms:modified>
  <cp:revision>212</cp:revision>
  <dc:subject/>
  <dc:title> </dc:title>
</cp:coreProperties>
</file>