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33600000-6 Фармацевтична продукція (Імуносупресивні лікарські засоби, 12 лотів)</w:t>
      </w:r>
    </w:p>
    <w:p>
      <w:pPr>
        <w:pStyle w:val="Style27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**: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Лот  1 - 33652300-8 Імуносупресивні засоби - Адваграф (Tacrolimus), або еквівалент, - 3 найменування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йменування 1 - Адваграф (Tacrolimus), або еквівалент, 0,5 мг, капс. пролонгованої дії - 5350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йменування 2 - Адваграф (Tacrolimus), або еквівалент, 1 мг, капс. пролонгованої дії - 48600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йменування 3 - Адваграф (Tacrolimus), або еквівалент, 5 мг, капс. пролонгованої дії - 3800 од.;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лот 2 - 33652300-8 Імуносупресивні засоби - Програф (Tacrolimus), або еквівалент, - 3 найменування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йменування 1 - Програф (Tacrolimus), або еквівалент, 0,5 мг, капс. тверді - 31850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йменування 2 - Програф (Tacrolimus), або еквівалент, 1 мг, капс. тверді - 62900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йменування 3 - Програф (Tacrolimus), або еквівалент, 5 мг, капс. тверді - 4200 од.;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лот 3 - 33652300-8 Імуносупресивні засоби - Енварсус (Tacrolimus), або еквівалент, - 2 найменування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йменування 1 - Енварсус (Tacrolimus), або еквівалент, 0,75 мг, табл. пролонгованої дії - 2340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йменування 2 - Енварсус (Tacrolimus), або еквівалент, 1 мг, табл. пролонгованої дії - 32340 од.;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лот 4 - 33652300-8 Імуносупресивні засоби - Міфортик (Mycophenolic acid), або еквівалент, 180 мг, табл. - 196080 од.;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лот 5 - 33652300-8 Імуносупресивні засоби - Імуран (Azathioprine), або еквівалент, 50 мг, табл. - 5600 од.;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лот 6 - 33652300-8 Імуносупресивні засоби - Селлсепт (Mycophenolic acid), або еквівалент, 250 мг, капс. - 16800 од.;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лот 7 - 33652300-8 Імуносупресивні засоби - Вальцит (Valganciclovir), або еквівалент, 450 мг, табл. - 6480 од.;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лот 8 - 33652300-8 Імуносупресивні засоби - Альбумін (Albumin) - 2 найменування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йменування 1 - Альбумін (Albumin), 10%, 100 мл, амп., фл., шпр. - 1900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йменування 2 - Альбумін (Albumin), 20%, 100 мл, амп., фл., шпр. - 750 од.;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лот 9 - 33652300-8 Імуносупресивні засоби - Мабтера (Rituximab), або еквівалент - 2 найменування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йменування 1 - Мабтера (Rituximab), або еквівалент, 500 мг / 50 мл, фл. - 15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йменування 2 - Мабтера (Rituximab), або еквівалент, 100 мг / 10 мл, фл. - 34 од.;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лот 10 - 33652300-8 Імуносупресивні засоби - Імуноглобулін проти тимоцитів кролячий (Antithymocyte immunoglobulin (rabbit)), 25 мг, амп., фл., шпр. - 146 од.;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лот 11 - 33652300-8 Імуносупресивні засоби - Базиліксімаб (Basiliximab), 20 мг, амп., фл., шпр. - 75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лот 12 - 33652300-8 Імуносупресивні засоби - Натрію хлорид, калію хлорид, магнію хлорид, гексагідрат; гістидин, гістидину гідрохлорид, моногідрат; триптофан, маніт, кальцію хлорид, дигідрат; альфакетоглутарова кислота (Comb drug), 1000 мл, амп., фл., шпр., пл. - 81 од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повинен мати інструкцію з застосування. Для підтвердження учасником надається копія інструкції з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лікарського засобу на момент поставки повинен становити не менше 75% або не менше 12 місяців від встановленого інструкцією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«Питання декларування зміни оптово-відпускних цін на лікарські засоби» та наказу МОЗ України від 18.08.2014 № 574 «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», зареєстрований у Міністерстві юстиції України 09.09.2014 за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3"/>
        <w:gridCol w:w="1895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919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М. П.*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</w:t>
      </w:r>
      <w:r>
        <w:rPr>
          <w:bCs/>
        </w:rPr>
        <w:t>*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b/>
          <w:bCs/>
          <w:sz w:val="28"/>
          <w:szCs w:val="28"/>
        </w:rPr>
        <w:t xml:space="preserve">30 697 429,30 грн </w:t>
      </w:r>
      <w:r>
        <w:rPr>
          <w:rFonts w:eastAsia="MS Mincho;ＭＳ 明朝"/>
          <w:sz w:val="28"/>
          <w:szCs w:val="28"/>
        </w:rPr>
        <w:t xml:space="preserve">(Тридцять мiльйонiв шiстсот дев`яносто сiм тисяч чотириста двадцять дев`ять гривень 30 копiйок), </w:t>
      </w:r>
      <w:r>
        <w:rPr>
          <w:rFonts w:eastAsia="MS Mincho;ＭＳ 明朝"/>
          <w:b/>
          <w:bCs/>
          <w:sz w:val="28"/>
          <w:szCs w:val="28"/>
        </w:rPr>
        <w:t>з ПДВ</w:t>
      </w:r>
      <w:r>
        <w:rPr>
          <w:rFonts w:eastAsia="MS Mincho;ＭＳ 明朝"/>
          <w:sz w:val="28"/>
          <w:szCs w:val="28"/>
        </w:rPr>
        <w:t>, зокрема: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 - 4 419 993,00 грн (Чотири мiльйони чотириста дев`ятнадцять тисяч дев`ятсот дев`яносто три гривнi 00 копiйок), з ПДВ;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2 - 4 519 089,50 грн (Чотири мiльйони п`ятсот дев`ятнадцять тисяч вiсiмдесят дев`ять гривень 50 копiйок), з ПДВ;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3 - 2 666 829,60 грн (Два мiльйони шiстсот шiстдесят шiсть тисяч вiсiмсот двадцять дев`ять гривень 60 копiйок), з ПДВ;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4 - 7 211 822,40 грн (Сiм мiльйонiв двiстi одинадцять тисяч вiсiмсот двадцять двi гривнi 40 копiйок), з ПДВ;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5 - 77 224,00 грн (Сiмдесят сiм тисяч двiстi двадцять чотири гривнi 00 копiйок), з ПДВ;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6 - 392 952,00 грн (Триста дев`яносто двi тисячi дев`ятсот п`ятдесят двi гривнi 00 копiйок), з ПДВ;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7 - 2 489 486,40 грн (Два мiльйони чотириста вiсiмдесят дев`ять тисяч чотириста вiсiмдесят шiсть гривень 40 копiйок), з ПДВ;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8 - 3 704 465,50 грн (Три мiльйони сiмсот чотири тисячi чотириста шiстдесят п`ять гривень 50 копiйок), з ПДВ;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9 - 718 596,90 грн (Сiмсот вiсiмнадцять тисяч п`ятсот дев`яносто шiсть гривень 90 копiйок), з ПДВ;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0 - 832 366,44 грн (Вiсiмсот тридцять двi тисячi триста шiстдесят шiсть гривень 44 копiйки), з ПДВ;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1 - 3 370 269,00 грн (Три мiльйони триста сiмдесят тисяч двiстi шiстдесят дев`ять гривень 00 копiйок), з ПД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2 - 294 334,56 грн (Двiстi дев`яносто чотири тисячi триста тридцять чотири гривнi 56 копiйок), з ПДВ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" w:hAnsi="Roboto" w:cs="Robo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  <w:lang w:val="en-US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01:00Z</dcterms:created>
  <dc:creator>svitlana.susekova</dc:creator>
  <dc:description/>
  <cp:keywords/>
  <dc:language>en-US</dc:language>
  <cp:lastModifiedBy>litvin</cp:lastModifiedBy>
  <cp:lastPrinted>2022-06-06T18:01:00Z</cp:lastPrinted>
  <dcterms:modified xsi:type="dcterms:W3CDTF">2022-06-08T07:30:00Z</dcterms:modified>
  <cp:revision>3</cp:revision>
  <dc:subject/>
  <dc:title> </dc:title>
</cp:coreProperties>
</file>