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Імуносупресивні лікарські засоби, 3 лота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1 - 33652300-8 Імуносупресивні засоби - Біовен (Immunoglobulins, normal human, for intravascular adm.), або еквівалент, 10%, 100 мл, фл., пл. - 65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2 - 33652300-8 Імуносупресивні засоби - Солу-Медрол (Methylprednisolone), або еквівалент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Солу-Медрол (Methylprednisolone), або еквівалент, 125 мг, фл. - 552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Солу-Медрол (Methylprednisolone), або еквівалент, 500 мг, фл. - 78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3 - 33652300-8 Імуносупресивні засоби - Метилпреднізолон (Methylprednisolone)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Метилпреднізолон (Methylprednisolone), 4 мг, табл., капс., драже - 201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Метилпреднізолон (Methylprednisolone), 16 мг, табл., капс., драже - 1290 од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з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189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919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1 190 087,20 грн </w:t>
      </w:r>
      <w:r>
        <w:rPr>
          <w:rFonts w:eastAsia="MS Mincho;ＭＳ 明朝"/>
          <w:sz w:val="28"/>
          <w:szCs w:val="28"/>
        </w:rPr>
        <w:t xml:space="preserve">(Один мiльйон сто дев`яносто тисяч вiсiмдесят сiм гривень 20 копiйок), </w:t>
      </w:r>
      <w:r>
        <w:rPr>
          <w:rFonts w:eastAsia="MS Mincho;ＭＳ 明朝"/>
          <w:b/>
          <w:bCs/>
          <w:sz w:val="28"/>
          <w:szCs w:val="28"/>
        </w:rPr>
        <w:t>бе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1 001 572,00 грн (Один мiльйон одна тисяча п`ятсот сiмдесят двi гривнi 00 копiйок), бе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59 905,10 грн (Сто п`ятдесят дев`ять тисяч дев`ятсот п`ять гривень 10 копiйок), бе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28 610,10 грн (Двадцять вiсiм тисяч шiстсот десять гривень 10 копiйок), бе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8:00Z</dcterms:created>
  <dc:creator>svitlana.susekova</dc:creator>
  <dc:description/>
  <cp:keywords/>
  <dc:language>en-US</dc:language>
  <cp:lastModifiedBy>litvin</cp:lastModifiedBy>
  <cp:lastPrinted>2022-06-06T17:58:00Z</cp:lastPrinted>
  <dcterms:modified xsi:type="dcterms:W3CDTF">2022-06-08T07:30:00Z</dcterms:modified>
  <cp:revision>3</cp:revision>
  <dc:subject/>
  <dc:title> </dc:title>
</cp:coreProperties>
</file>