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0" w:after="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15880000-0 Спеціальні продукти харчування, збагачені поживними речовинами (Продукти лікувального харчування для дітей, хворих на фенілкетонурію, 5 лотів)</w:t>
      </w:r>
    </w:p>
    <w:p>
      <w:pPr>
        <w:pStyle w:val="Style27"/>
        <w:spacing w:before="0" w:after="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Style27"/>
        <w:spacing w:before="0" w:after="0"/>
        <w:ind w:firstLine="709"/>
        <w:jc w:val="both"/>
        <w:rPr>
          <w:b/>
          <w:b/>
          <w:sz w:val="28"/>
          <w:szCs w:val="28"/>
          <w:u w:val="single"/>
          <w:shd w:fill="FFFFFF" w:val="clear"/>
        </w:rPr>
      </w:pPr>
      <w:r>
        <w:rPr>
          <w:rFonts w:eastAsia="MS Mincho;ＭＳ 明朝"/>
          <w:b/>
          <w:sz w:val="28"/>
          <w:szCs w:val="28"/>
          <w:u w:val="single"/>
        </w:rPr>
        <w:t xml:space="preserve">1. </w:t>
      </w:r>
      <w:r>
        <w:rPr>
          <w:b/>
          <w:sz w:val="28"/>
          <w:szCs w:val="28"/>
          <w:u w:val="single"/>
          <w:shd w:fill="FFFFFF" w:val="clear"/>
        </w:rPr>
        <w:t>Обґрунтування технічних та якісних характеристик предмета закупівлі**:</w:t>
      </w:r>
    </w:p>
    <w:p>
      <w:pPr>
        <w:pStyle w:val="Style27"/>
        <w:spacing w:before="0" w:after="0"/>
        <w:ind w:firstLine="709"/>
        <w:jc w:val="both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1 - 15881000-7 Гомогенізовані продукти харчування - Afenil gel, або еквівалент - 2401,92 гр. білка в продуктах лікувального харчування для дітей, хворих на фенілкетонурію.</w:t>
      </w:r>
    </w:p>
    <w:p>
      <w:pPr>
        <w:pStyle w:val="Style27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ціальні вимоги: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гальна кількість білка - 2401,92 гр. білка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міст білка у 100 гр. сухого продукту - не менше 41,7 гр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ризначений для дітей від народження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бір амінокислот (кількість) в суміші - найвищий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Вміст суми незамінних та напівзамінних амінокислот (гр.) в 100 гр. білка - оптимальний, що адаптований до вікової категорії хворого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Присутність фенілаланіну допускається - згідно нормативів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Вміст суми амінокислот, які вміщують сірку (метіонін та цистеїн), (гр.) в 100 г білка - оптимальний, що адаптований до вікової категорії хворого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Вміст тирозину (гр.) в 100 гр. білка - оптимальний, що адаптований до вікової категорії хворого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Вуглеводний комплекс забезпечено за рахунок моносахаридів та полісахаридів при мінімальному вмісті сахарози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Наявність в суміші необхідних мінеральних речовин, мікроелементів і вітамінів у збалансованій кількості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Продукт повинен бути вироблений з дотриманням умов належного виробництва та бути безпечним для використання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Продукт повинен бути розфасованим у герметичні упаковки, ємністю не більше 750 гр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ість спеціальним вимогам має підтверджуватись документально (копією інструкції з використання, текстом етикетуванн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2 - 15881000-7 Гомогенізовані продукти харчування - PKU Comida А, або еквівалент - 16800 гр. білка в продуктах лікувального харчування для дітей, хворих на фенілкетонурію.</w:t>
      </w:r>
    </w:p>
    <w:p>
      <w:pPr>
        <w:pStyle w:val="Style27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ціальні вимоги: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гальна кількість білка - 16800 гр. білка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міст білка у 100 гр. сухого продукту - не більше 60 гр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ризначений для дітей від народження до 1 року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бір амінокислот (кількість) в суміші - найвищий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Вміст суми незамінних та напівзамінних амінокислот (гр.) в 100 гр. білка - оптимальний, що адаптований до вікової категорії хворого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Присутність фенілаланіну допускається - згідно нормативів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Вміст суми амінокислот, які вміщують сірку (метіонін та цистеїн), (гр.) в 100 гр. білка - оптимальний, що адаптований до вікової категорії хворого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Вміст тирозину (гр.) в 100 гр. білка - оптимальний, що адаптований до вікової категорії хворого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Вуглеводний комплекс забезпечено за рахунок моносахаридів та полісахаридів при мінімальному вмісті сахарози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Наявність в суміші необхідних мінеральних речовин, мікроелементів і вітамінів у збалансованій кількості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Продукт повинен бути вироблений з дотриманням умов належного виробництва та бути безпечним для використання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Продукт повинен бути розфасованим у герметичні упаковки, ємністю не більше 500 гр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ість спеціальним вимогам має підтверджуватись документально (копією інструкції з використання, текстом етикетуванн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3 - 15881000-7 Гомогенізовані продукти харчування - PKU Comida А formula, або еквівалент - 5232 гр. білка в продуктах лікувального харчування для дітей, хворих на фенілкетонурію.</w:t>
      </w:r>
    </w:p>
    <w:p>
      <w:pPr>
        <w:pStyle w:val="Style27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ціальні вимоги: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гальна кількість білка - 5232 гр. білка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міст білка у 100 гр. сухого продукту - не більше 12,0 гр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чений для дітей від народження до 1 року. 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бір амінокислот (кількість) в суміші - найвищий. 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Вміст суми незамінних та напівзамінних амінокислот (гр.) в 100 гр. білка - оптимальний, що адаптований до вікової категорії хворого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Присутність фенілаланіну допускається - згідно нормативів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Вміст суми амінокислот, які вміщують сірку (метіонін та цистеїн), (гр.) в 100 гр. білка - оптимальний, що адаптований до вікової категорії хворого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міст тирозину (гр.) в 100 гр. білка - оптимальний, що адаптований до вікової категорії хворого. 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углеводний комплекс забезпечено за рахунок моносахаридів та полісахаридів при мінімальному вмісті сахарози. 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аявність в суміші необхідних мінеральних речовин, мікроелементів і вітамінів у збалансованій кількості. 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Продукт повинен бути вироблений з дотриманням умов належного виробництва та бути безпечним для використання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Продукт повинен бути розфасованим у герметичні упаковки, ємністю не більше 400 гр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ість спеціальним вимогам має підтверджуватись документально (копією інструкції з використання, текстом етикетуванн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4 - 15881000-7 Гомогенізовані продукти харчування - PKU Comida В, або еквівалент - 53655 гр. білка в продуктах лікувального харчування для дітей, хворих на фенілкетонурію.</w:t>
      </w:r>
    </w:p>
    <w:p>
      <w:pPr>
        <w:pStyle w:val="Style27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ціальні вимоги: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гальна кількість білка - 53655 гр. білка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міст білка у 100 гр. сухого продукту - не менше 73 гр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ризначений для дітей від 1 року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бір амінокислот (кількість) в суміші - найвищий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Вміст суми незамінних та напівзамінних амінокислот (гр.) в 100 гр. білка - оптимальний, що адаптований до вікової категорії хворого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Присутність фенілаланіну допускається - згідно нормативів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Вміст суми амінокислот, які вміщують сірку (метіонін та цистеїн), (гр.) в 100 гр. білка - оптимальний, що адаптований до вікової категорії хворого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Вміст тирозину (гр.) в 100 гр. білка - оптимальний, що адаптований до вікової категорії хворого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Вуглеводний комплекс забезпечено за рахунок моносахаридів та полісахаридів при мінімальному вмісті сахарози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Наявність в суміші необхідних мінеральних речовин, мікроелементів і вітамінів у збалансованій кількості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Продукт повинен бути вироблений з дотриманням умов належного виробництва та бути безпечним для використання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Продукт повинен бути розфасованим у герметичні упаковки, ємністю не більше 500 гр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ість спеціальним вимогам має підтверджуватись документально (копією інструкції з використання, текстом етикетуванн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5 - 15881000-7 Гомогенізовані продукти харчування - PKU Comida B formula, або еквівалент - 3720 гр. білка в продуктах лікувального харчування для дітей, хворих на фенілкетонурію.</w:t>
      </w:r>
    </w:p>
    <w:p>
      <w:pPr>
        <w:pStyle w:val="Style27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ціальні вимоги: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гальна кількість білка - 3720 гр. білка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міст білка у 100 гр. сухого продукту - не менше 31 гр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ризначений для дітей від 1 року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бір амінокислот (кількість) в суміші - найвищий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Вміст суми незамінних та напівзамінних амінокислот (гр.) в 100 гр. білка - оптимальний, що адаптований до вікової категорії хворого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Присутність фенілаланіну допускається - згідно нормативів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Вміст суми амінокислот, які вміщують сірку (метіонін та цистеїн), (гр.) в 100 гр. білка - оптимальний, що адаптований до вікової категорії хворого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Вміст тирозину (гр.) в 100 гр. білка - оптимальний, що адаптований до вікової категорії хворого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Вуглеводний комплекс забезпечено за рахунок моносахаридів та полісахаридів при мінімальному вмісті сахарози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Наявність в суміші необхідних мінеральних речовин, мікроелементів і вітамінів у збалансованій кількості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Продукт повинен бути вироблений з дотриманням умов належного виробництва та бути безпечним для використання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Продукт повинен бути розфасованим у герметичні упаковки, ємністю не більше 500 гр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ість спеціальним вимогам має підтверджуватись документально (копією інструкції з використання, текстом етикетуванн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гальні вимоги: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Для підтвердження якості товару учасник надає копію сертифіката відповідності спеціальних харчових продуктів та копію документу щодо відповідності товарів вимогам діючого санітарного законодавства, у разі якщо ця норма є обов’язковою відповідно до норм діючого законодавства. Якщо ця норма не є обов’язковою відповідно до норм діючого законодавства, учасник повинен надати відповідний лист-роз’яснення. 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Товар повинен мати підтвердження якості виробничого процесу даних продуктів. Для підтвердження учасник надає копію міжнародного сертифікату якості на товар, у разі якщо ця норма є обов’язковою відповідно до норм діючого законодавства. Якщо ця норма не є обов’язковою відповідно до норм діючого законодавства, учасник повинен надати відповідний лист-роз’яснення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Товар повинен мати інструкцію з його застосування (текст етикетування). Для підтвердження учасник надає копію інструкції з використання (тексту етикетування)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 разі, якщо учасник пропонує до закупівлі еквівалент, він повинен надати заключення про еквівалентність, видане державною установою, яка акредитована на проведення робіт із гігієнічної регламентації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Термін придатності товару на момент поставки повинен становити не менше 75% або не менше 12 місяців від загального терміну придатності. Для підтвердження учасник надає гарантійний лист про термін придатності товару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Строк поставки товару повинен становити не більше 10 днів з дати отримання письмової заявки. Для підтвердження учасник надає гарантійний лист про строк поставки товару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Обов’язкове надання учасником оригіналу гарантійного листа, наданого безпосередньо виробником або його уповноваженим представником в Україні (якщо учасник не є виробником товару), який підтверджує можливість поставки товару, що є предметом закупівлі, у необхідній кількості, якості та у терміни, визначені документацією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9. Учасник повинен надати заповнену форму тендерної пропозиції за підписом керівника або уповноваженого представника підприємства, організації, установи та завірену печаткою (у разі наявності)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тендерної пропозиції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назва процедури закупівлі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1878"/>
        <w:gridCol w:w="1800"/>
        <w:gridCol w:w="1260"/>
        <w:gridCol w:w="1440"/>
      </w:tblGrid>
      <w:tr>
        <w:trPr>
          <w:trHeight w:val="128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 xml:space="preserve">№ </w:t>
            </w:r>
            <w:r>
              <w:rPr/>
              <w:t>лоту/</w:t>
            </w:r>
          </w:p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78"/>
              <w:jc w:val="center"/>
              <w:rPr/>
            </w:pPr>
            <w:r>
              <w:rPr/>
              <w:t>Найменування предмету закупівлі/товару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Торгівельна назва товар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бник, краї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</w:t>
            </w:r>
          </w:p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13"/>
      </w:tblGrid>
      <w:tr>
        <w:trPr>
          <w:trHeight w:val="1041" w:hRule="atLeast"/>
          <w:cantSplit w:val="true"/>
        </w:trPr>
        <w:tc>
          <w:tcPr>
            <w:tcW w:w="5495" w:type="dxa"/>
            <w:tcBorders>
              <w:top w:val="dotted" w:sz="6" w:space="0" w:color="000000"/>
            </w:tcBorders>
          </w:tcPr>
          <w:p>
            <w:pPr>
              <w:pStyle w:val="Style27"/>
              <w:spacing w:before="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(посада особи, що підписує форму)                                                                   </w:t>
            </w:r>
          </w:p>
          <w:p>
            <w:pPr>
              <w:pStyle w:val="Style27"/>
              <w:spacing w:before="28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підпис)</w:t>
            </w:r>
          </w:p>
        </w:tc>
        <w:tc>
          <w:tcPr>
            <w:tcW w:w="3613" w:type="dxa"/>
            <w:tcBorders>
              <w:top w:val="dotted" w:sz="6" w:space="0" w:color="000000"/>
            </w:tcBorders>
          </w:tcPr>
          <w:p>
            <w:pPr>
              <w:pStyle w:val="Style27"/>
              <w:spacing w:before="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 П.І.Б.)</w:t>
            </w:r>
          </w:p>
          <w:p>
            <w:pPr>
              <w:pStyle w:val="Style27"/>
              <w:spacing w:before="280" w:after="0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 xml:space="preserve">М. П.*                                    </w:t>
            </w:r>
          </w:p>
        </w:tc>
      </w:tr>
    </w:tbl>
    <w:p>
      <w:pPr>
        <w:pStyle w:val="Style27"/>
        <w:spacing w:before="0" w:after="0"/>
        <w:ind w:firstLine="709"/>
        <w:jc w:val="both"/>
        <w:rPr>
          <w:bCs/>
        </w:rPr>
      </w:pPr>
      <w:r>
        <w:rPr>
          <w:sz w:val="20"/>
          <w:szCs w:val="20"/>
        </w:rPr>
        <w:t>* Вимога щодо печатки не стосується учасників, які здійснюють діяльність без печатки згідно з чинним законодавством.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iCs/>
        </w:rPr>
        <w:t>*</w:t>
      </w:r>
      <w:r>
        <w:rPr>
          <w:bCs/>
        </w:rPr>
        <w:t>* У разі наявності в технічній частині посилання на конкретну торгівельну марку чи фірму, джерело походження або виробника – читати з виразом «або еквівален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spacing w:before="0" w:after="0"/>
        <w:ind w:firstLine="709"/>
        <w:jc w:val="both"/>
        <w:rPr>
          <w:rFonts w:eastAsia="MS Mincho;ＭＳ 明朝"/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  <w:t>2. Розмір бюджетного призначення за кошторисом або очікувана вартість предмета закупівлі: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768 787,50 грн </w:t>
      </w:r>
      <w:r>
        <w:rPr>
          <w:bCs/>
          <w:sz w:val="28"/>
          <w:szCs w:val="28"/>
        </w:rPr>
        <w:t>(Сiмсот шiстдесят вiсiм тисяч сiмсот вiсiмдесят сiм гривень 50 копiйок)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b/>
          <w:sz w:val="28"/>
          <w:szCs w:val="28"/>
        </w:rPr>
        <w:t>з ПДВ</w:t>
      </w:r>
      <w:r>
        <w:rPr>
          <w:rFonts w:eastAsia="MS Mincho;ＭＳ 明朝"/>
          <w:bCs/>
          <w:sz w:val="28"/>
          <w:szCs w:val="28"/>
        </w:rPr>
        <w:t>, зокрем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1 - 31 753,38 грн (Тридцять одна тисяча сiмсот п`ятдесят три гривнi 38 копiйок), з ПД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2 - 123 816,00 грн (Сто двадцять три тисячі вісімсот шістнадцять гривень 00 копійок), з ПД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3 - 97 890,72 грн (Дев'яносто сім тисяч вісімсот дев'яносто гривень 72 копійки), з ПД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4 - 470 017,80 грн (Чотириста сімдесят тисяч сімнадцять гривень 80 копійок), з ПДВ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лот 5 - 45 309,60 грн (Сорок п'ять тисяч триста дев'ять гривень 60 копійок), з ПДВ</w:t>
      </w:r>
      <w:r>
        <w:rPr>
          <w:rFonts w:eastAsia="MS Mincho;ＭＳ 明朝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boto"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ahoma" w:hAnsi="Tahoma" w:cs="Tahoma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Roboto" w:hAnsi="Roboto" w:cs="Roboto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бычный (веб) Знак"/>
    <w:qFormat/>
    <w:rPr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S2">
    <w:name w:val="s2"/>
    <w:qFormat/>
    <w:rPr/>
  </w:style>
  <w:style w:type="character" w:styleId="Style15">
    <w:name w:val="Абзац списка Знак"/>
    <w:qFormat/>
    <w:rPr>
      <w:sz w:val="24"/>
      <w:szCs w:val="24"/>
      <w:lang w:val="uk-UA"/>
    </w:rPr>
  </w:style>
  <w:style w:type="character" w:styleId="Style16">
    <w:name w:val="Слабая ссылка"/>
    <w:qFormat/>
    <w:rPr>
      <w:smallCaps/>
      <w:color w:val="5A5A5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sz w:val="24"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eastAsia="Calibri" w:cs="Arial"/>
      <w:lang w:val="en-GB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PageNumber">
    <w:name w:val="Page Number"/>
    <w:rPr/>
  </w:style>
  <w:style w:type="character" w:styleId="Style20">
    <w:name w:val="Верхний колонтитул Знак"/>
    <w:qFormat/>
    <w:rPr>
      <w:sz w:val="24"/>
      <w:szCs w:val="24"/>
      <w:lang w:val="ru-RU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23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Слабое выделение"/>
    <w:qFormat/>
    <w:rPr>
      <w:i/>
      <w:iCs/>
      <w:color w:val="808080"/>
    </w:rPr>
  </w:style>
  <w:style w:type="character" w:styleId="BodyTextChar">
    <w:name w:val="Body Text Char"/>
    <w:qFormat/>
    <w:rPr>
      <w:rFonts w:ascii="Arial" w:hAnsi="Arial" w:cs="Arial"/>
      <w:lang w:val="en-GB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Rvts0">
    <w:name w:val="rvts0"/>
    <w:qFormat/>
    <w:rPr/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25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z w:val="26"/>
      <w:szCs w:val="26"/>
      <w:u w:val="single"/>
      <w:shd w:fill="FFFFFF" w:val="clear"/>
    </w:rPr>
  </w:style>
  <w:style w:type="character" w:styleId="ListParagraphChar">
    <w:name w:val="List Paragraph Char"/>
    <w:qFormat/>
    <w:rPr>
      <w:rFonts w:eastAsia="Calibri"/>
      <w:b/>
      <w:bCs/>
      <w:lang w:val="en-US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uk-UA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b/>
      <w:bCs w:val="false"/>
      <w:sz w:val="22"/>
    </w:rPr>
  </w:style>
  <w:style w:type="character" w:styleId="Hps">
    <w:name w:val="hps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Calibri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>
      <w:autoSpaceDE w:val="true"/>
      <w:ind w:firstLine="708"/>
      <w:jc w:val="both"/>
    </w:pPr>
    <w:rPr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13">
    <w:name w:val="Абзац списка1"/>
    <w:basedOn w:val="Normal"/>
    <w:qFormat/>
    <w:pPr>
      <w:autoSpaceDE w:val="true"/>
      <w:spacing w:lineRule="auto" w:line="276" w:before="120" w:after="240"/>
      <w:ind w:left="720" w:hanging="0"/>
      <w:contextualSpacing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8">
    <w:name w:val="Содержимое таблицы"/>
    <w:basedOn w:val="Normal"/>
    <w:qFormat/>
    <w:pPr>
      <w:autoSpaceDE w:val="true"/>
      <w:spacing w:lineRule="auto" w:line="276" w:before="120" w:after="240"/>
      <w:ind w:left="425" w:hanging="0"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Продолжение списка 2"/>
    <w:basedOn w:val="Normal"/>
    <w:qFormat/>
    <w:pPr>
      <w:autoSpaceDE w:val="true"/>
      <w:spacing w:before="0" w:after="120"/>
      <w:ind w:left="566" w:hanging="0"/>
    </w:pPr>
    <w:rPr>
      <w:rFonts w:ascii="Times New Roman CYR" w:hAnsi="Times New Roman CYR" w:cs="Times New Roman CYR"/>
      <w:lang w:val="ru-RU"/>
    </w:rPr>
  </w:style>
  <w:style w:type="paragraph" w:styleId="14">
    <w:name w:val="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BodyText">
    <w:name w:val="Body Text"/>
    <w:basedOn w:val="Normal"/>
    <w:qFormat/>
    <w:pPr>
      <w:widowControl w:val="false"/>
      <w:autoSpaceDE w:val="true"/>
    </w:pPr>
    <w:rPr>
      <w:rFonts w:ascii="Arial" w:hAnsi="Arial" w:cs="Arial"/>
      <w:sz w:val="24"/>
      <w:lang w:val="ru-RU"/>
    </w:rPr>
  </w:style>
  <w:style w:type="paragraph" w:styleId="Style31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4"/>
      <w:szCs w:val="24"/>
      <w:lang w:val="ru-RU"/>
    </w:rPr>
  </w:style>
  <w:style w:type="paragraph" w:styleId="Style32">
    <w:name w:val="Нормальний текст"/>
    <w:basedOn w:val="Normal"/>
    <w:qFormat/>
    <w:pPr>
      <w:autoSpaceDE w:val="true"/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autoSpaceDE w:val="true"/>
    </w:pPr>
    <w:rPr>
      <w:sz w:val="24"/>
      <w:szCs w:val="24"/>
      <w:lang w:val="ru-RU"/>
    </w:rPr>
  </w:style>
  <w:style w:type="paragraph" w:styleId="Style33">
    <w:name w:val="Текст примечания"/>
    <w:basedOn w:val="Normal"/>
    <w:qFormat/>
    <w:pPr>
      <w:autoSpaceDE w:val="true"/>
    </w:pPr>
    <w:rPr>
      <w:rFonts w:ascii="Calibri" w:hAnsi="Calibri" w:eastAsia="Calibri" w:cs="Calibri"/>
      <w:lang w:val="ru-RU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Rub4">
    <w:name w:val="Rub 4"/>
    <w:basedOn w:val="Normal"/>
    <w:next w:val="Normal"/>
    <w:qFormat/>
    <w:pPr>
      <w:autoSpaceDE w:val="true"/>
      <w:spacing w:before="120" w:after="60"/>
    </w:pPr>
    <w:rPr>
      <w:rFonts w:ascii="Arial" w:hAnsi="Arial" w:cs="Arial"/>
      <w:sz w:val="24"/>
      <w:lang w:val="en-GB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Descr">
    <w:name w:val="descr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4"/>
      <w:ind w:firstLine="571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b/>
      <w:bCs/>
      <w:lang w:val="en-US"/>
    </w:rPr>
  </w:style>
  <w:style w:type="paragraph" w:styleId="Style35">
    <w:name w:val="Цитата"/>
    <w:basedOn w:val="Normal"/>
    <w:qFormat/>
    <w:pPr>
      <w:autoSpaceDE w:val="true"/>
      <w:ind w:left="284" w:right="-58" w:firstLine="436"/>
      <w:jc w:val="both"/>
    </w:pPr>
    <w:rPr>
      <w:sz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290"/>
    </w:pPr>
    <w:rPr>
      <w:sz w:val="26"/>
      <w:szCs w:val="26"/>
      <w:lang w:val="en-US"/>
    </w:rPr>
  </w:style>
  <w:style w:type="paragraph" w:styleId="24">
    <w:name w:val="Абзац списка2"/>
    <w:basedOn w:val="Normal"/>
    <w:qFormat/>
    <w:pPr>
      <w:widowControl w:val="false"/>
      <w:spacing w:before="0" w:after="0"/>
      <w:ind w:left="720" w:hanging="0"/>
      <w:contextualSpacing/>
    </w:pPr>
    <w:rPr>
      <w:b/>
      <w:lang w:val="ru-RU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uppressAutoHyphens w:val="true"/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Style36">
    <w:name w:val="Верхний и нижний колонтитулы"/>
    <w:basedOn w:val="Normal"/>
    <w:qFormat/>
    <w:pPr>
      <w:suppressAutoHyphens w:val="true"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2:43:00Z</dcterms:created>
  <dc:creator>svitlana.susekova</dc:creator>
  <dc:description/>
  <cp:keywords/>
  <dc:language>en-US</dc:language>
  <cp:lastModifiedBy>Litvin</cp:lastModifiedBy>
  <cp:lastPrinted>2022-08-15T15:41:00Z</cp:lastPrinted>
  <dcterms:modified xsi:type="dcterms:W3CDTF">2022-08-16T12:53:00Z</dcterms:modified>
  <cp:revision>3</cp:revision>
  <dc:subject/>
  <dc:title> </dc:title>
</cp:coreProperties>
</file>