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Препарати для лікування дітей з ідіопатичною тромбоцитопенічною пурпурою, 1 найменування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льтромбопаг (Eltrombopag), 25 мг, табл., капс., драже - 3276 од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для медичного застосування. Для підтвердження учасником надається копія інструкції для медичног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 Термін придатності лікарського засобу на момент поставки повинен становити не менше, як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</w:t>
      </w:r>
      <w:r>
        <w:rPr>
          <w:bCs/>
          <w:sz w:val="28"/>
          <w:szCs w:val="28"/>
        </w:rPr>
        <w:t>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>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878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М. П.*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 985 910,20 грн </w:t>
      </w:r>
      <w:r>
        <w:rPr>
          <w:rFonts w:eastAsia="MS Mincho;ＭＳ 明朝"/>
          <w:sz w:val="28"/>
          <w:szCs w:val="28"/>
        </w:rPr>
        <w:t xml:space="preserve">(Два мiльйони дев`ятсот вiсiмдесят п`ять тисяч дев`ятсот десять гривень 20 копiйок)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8:00Z</dcterms:created>
  <dc:creator>svitlana.susekova</dc:creator>
  <dc:description/>
  <cp:keywords/>
  <dc:language>en-US</dc:language>
  <cp:lastModifiedBy>Litvin</cp:lastModifiedBy>
  <cp:lastPrinted>2022-08-15T15:47:00Z</cp:lastPrinted>
  <dcterms:modified xsi:type="dcterms:W3CDTF">2022-08-16T12:54:00Z</dcterms:modified>
  <cp:revision>3</cp:revision>
  <dc:subject/>
  <dc:title> </dc:title>
</cp:coreProperties>
</file>