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Препарати для лікування дітей з ідіопатичною тромбоцитопенічною пурпурою, 2 лота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Лот 1 - 33621000-9 Лікарські засоби для лікування захворювань крові й органів кровотворення - Імуноглобулін людини нормальний (Immunoglobulins, normal human, for intravascular adm.), 10%, 50 мл, амп., фл., шпр., пл. - 252 од.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621000-9 Лікарські засоби для лікування захворювань крові й органів кровотворення - Імуноглобулін людини нормальний (Immunoglobulins, normal human, for intravascular adm.), 10%, 20 мл, амп., фл., шпр. - 264 од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/>
          <w:iCs/>
          <w:sz w:val="28"/>
          <w:szCs w:val="28"/>
        </w:rPr>
        <w:t xml:space="preserve">Спеціальна вимога: </w:t>
      </w:r>
      <w:r>
        <w:rPr>
          <w:bCs/>
          <w:sz w:val="28"/>
          <w:szCs w:val="28"/>
        </w:rPr>
        <w:t>обов’язкове зазначення у розділі інструкції для медичного застосування «показання» – ідіопатична тромбоцитопенічна пурпура у дітей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для медичного застосування. Для підтвердження учасником надається копія інструкції для медичног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Термін придатності лікарського засобу на момент поставки повинен становити не менше, як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78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3 481 610,88 грн </w:t>
      </w:r>
      <w:r>
        <w:rPr>
          <w:rFonts w:eastAsia="MS Mincho;ＭＳ 明朝"/>
          <w:sz w:val="28"/>
          <w:szCs w:val="28"/>
        </w:rPr>
        <w:t xml:space="preserve">(Три мiльйони чотириста вiсiмдесят одна тисяча шiстсот десять гривень 88 копiйок), </w:t>
      </w:r>
      <w:r>
        <w:rPr>
          <w:rFonts w:eastAsia="MS Mincho;ＭＳ 明朝"/>
          <w:b/>
          <w:bCs/>
          <w:sz w:val="28"/>
          <w:szCs w:val="28"/>
        </w:rPr>
        <w:t>бе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7"/>
        <w:spacing w:before="0" w:after="0"/>
        <w:jc w:val="both"/>
        <w:rPr/>
      </w:pPr>
      <w:r>
        <w:rPr>
          <w:rFonts w:eastAsia="MS Mincho;ＭＳ 明朝"/>
          <w:sz w:val="28"/>
          <w:szCs w:val="28"/>
        </w:rPr>
        <w:t xml:space="preserve">лот 1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1 941 508,80 грн (Один мільйон дев'ятсот сорок одна тисяча п'ятсот вісім гривень 80 копійок), бе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лот 2 </w:t>
      </w:r>
      <w:r>
        <w:rPr>
          <w:bCs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1 540 102,08 грн (Один мільйон п'ятсот сорок тисяч сто дві гривні 08 копійок), бе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51:00Z</dcterms:created>
  <dc:creator>svitlana.susekova</dc:creator>
  <dc:description/>
  <cp:keywords/>
  <dc:language>en-US</dc:language>
  <cp:lastModifiedBy>Litvin</cp:lastModifiedBy>
  <cp:lastPrinted>2022-08-15T15:51:00Z</cp:lastPrinted>
  <dcterms:modified xsi:type="dcterms:W3CDTF">2022-08-16T12:54:00Z</dcterms:modified>
  <cp:revision>3</cp:revision>
  <dc:subject/>
  <dc:title> </dc:title>
</cp:coreProperties>
</file>