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33600000-6 Фармацевтична продукція (Імуносупресивні лікарські засоби, 6 лотів)</w:t>
      </w:r>
    </w:p>
    <w:p>
      <w:pPr>
        <w:pStyle w:val="Style27"/>
        <w:spacing w:before="0" w:after="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**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 - 33652300-8 Імуносупресивні засоби - Лінезолід (Linezolid), 2 мг/мл, амп., фл., шпр. - 1708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2 - 33652300-8 Імуносупресивні засоби - Меропенем (Meropenem), 1000 мг, амп., фл., шпр. - 308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3 - 33652300-8 Імуносупресивні засоби - Тайгециклін (Tigecycline), 50 мг, амп., фл., шпр. - 1040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4 - 33652300-8 Імуносупресивні засоби - Ібупрофен (Ibuprofen), 4 мг/мл, амп., фл., шпр., конт. - 744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5 - 33652300-8 Імуносупресивні засоби - Імуноглобулін людини нормальний (Immunoglobulins, normal human, for intravascular adm.), 10%, 100 мл, амп., фл., шпр., пл. - 253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6 - 33652300-8 Імуносупресивні засоби - Метилпреднізолон (Methylprednisolone), 500 мг, амп., фл., шпр. - 448 од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для медичного застосування. Для підтвердження учасником надається копія інструкції для медичног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 75% або не менше 12 місяців від встановленого інструкцією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«Питання декларування зміни оптово-відпускних цін на лікарські засоби» та наказу МОЗ України від 18.08.2014 № 574 «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», зареєстрований у Міністерстві юстиції України 09.09.2014 за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6. Лікарський засіб повинен бути внесеним до Національного переліку основних лікарських засобів, в рамках виконання постанови КМУ від 25 березня 2009 № 333 «Деякі питання державного регулювання цін на лікарські засоби і вироби медичного призначення». Для підтвердження учасник надає копію витягу з Національного переліку основних лікарських засобів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разі відсутності лікарського засобу в Національному переліку основних лікарських засобів учасник надає копію висновку уповноваженого органу з державної оцінки медичних технологій на запропонований лікарський засіб, проведеного відповідно до вимог Порядку проведення державної оцінки медичних технологій, затвердженого постановою КМУ від 23 грудня 2020 № 1300 «Про затвердження Порядку проведення державної оцінки медичних технологій»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3"/>
        <w:gridCol w:w="1895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919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</w:t>
      </w:r>
      <w:r>
        <w:rPr>
          <w:bCs/>
        </w:rPr>
        <w:t>*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b/>
          <w:bCs/>
          <w:sz w:val="28"/>
          <w:szCs w:val="28"/>
        </w:rPr>
        <w:t xml:space="preserve">6 471 270,08 грн </w:t>
      </w:r>
      <w:r>
        <w:rPr>
          <w:rFonts w:eastAsia="MS Mincho;ＭＳ 明朝"/>
          <w:sz w:val="28"/>
          <w:szCs w:val="28"/>
        </w:rPr>
        <w:t xml:space="preserve">(Шiсть мiльйонiв чотириста сiмдесят одна тисяча двiстi сiмдесят гривень 08 копiйок), </w:t>
      </w:r>
      <w:r>
        <w:rPr>
          <w:rFonts w:eastAsia="MS Mincho;ＭＳ 明朝"/>
          <w:b/>
          <w:bCs/>
          <w:sz w:val="28"/>
          <w:szCs w:val="28"/>
        </w:rPr>
        <w:t>без ПДВ,</w:t>
      </w:r>
      <w:r>
        <w:rPr>
          <w:rFonts w:eastAsia="MS Mincho;ＭＳ 明朝"/>
          <w:sz w:val="28"/>
          <w:szCs w:val="28"/>
        </w:rPr>
        <w:t xml:space="preserve"> зокрема: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 - 777 754,88 грн (Сімсот сімдесят сім тисяч сімсот п'ятдесят чотири гривні 88 копійок), без ПДВ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2 - 837 513,60 грн (Вісімсот тридцять сім тисяч п'ятсот тринадцять гривень 60 копійок), без ПДВ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3 - 623 480,00 грн (Шiстсот двадцять три тисячi чотириста вiсiмдесят гривень 00 копiйок), без ПДВ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4 - 125 215,20 грн (Сто двадцять п'ять тисяч двісті п'ятнадцять гривень 20 копійок), без ПДВ;</w:t>
      </w:r>
    </w:p>
    <w:p>
      <w:pPr>
        <w:pStyle w:val="Style27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5 - 3 898 426,40 грн (Три мільйони вісімсот дев'яносто вісім тисяч чотириста двадцять шість гривень 40 копійок), бе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6 - 208 880,00 грн (Двісті вісім тисяч вісімсот вісімдесят гривень 00 копійок), без ПДВ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9:00Z</dcterms:created>
  <dc:creator>svitlana.susekova</dc:creator>
  <dc:description/>
  <cp:keywords/>
  <dc:language>en-US</dc:language>
  <cp:lastModifiedBy>Степанюк Віталій</cp:lastModifiedBy>
  <cp:lastPrinted>2022-09-13T14:59:00Z</cp:lastPrinted>
  <dcterms:modified xsi:type="dcterms:W3CDTF">2022-09-13T12:10:00Z</dcterms:modified>
  <cp:revision>3</cp:revision>
  <dc:subject/>
  <dc:title> </dc:title>
</cp:coreProperties>
</file>