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rPr>
          <w:rFonts w:eastAsia="MS Mincho;ＭＳ 明朝"/>
          <w:b/>
          <w:b/>
          <w:bCs/>
          <w:sz w:val="28"/>
          <w:szCs w:val="28"/>
        </w:rPr>
      </w:pPr>
      <w:r>
        <w:rPr>
          <w:sz w:val="18"/>
          <w:szCs w:val="18"/>
        </w:rPr>
        <w:t xml:space="preserve">            </w:t>
      </w:r>
      <w:r>
        <w:rPr>
          <w:rFonts w:eastAsia="MS Mincho;ＭＳ 明朝"/>
          <w:b/>
          <w:bCs/>
          <w:sz w:val="28"/>
          <w:szCs w:val="28"/>
        </w:rPr>
        <w:t>33600000-6 Фармацевтична продукція (Імуносупресивні лікарські засоби, 13 лотів)</w:t>
      </w:r>
    </w:p>
    <w:p>
      <w:pPr>
        <w:pStyle w:val="Style28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33652300-8 Імуносупресивні засоби - Ванкоміцин (Vancomycin), 1000 мг, амп., фл., шпр. - 90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2 - 33652300-8 Імуносупресивні засоби - Колістин (Colistin), 1000000 МО, амп., фл., шпр. - 93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3 - 33652300-8 Імуносупресивні засоби - Даптоміцин (Daptomycin), 350 мг, амп., фл., шпр. - 868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4 - 33652300-8 Імуносупресивні засоби - Пантопразол (Pantoprazole), 40 мг, амп., фл., шпр. - 217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5 - 33652300-8 Імуносупресивні засоби - Окреотид (Octreotide), 0,1 мг/мл, амп., фл., шпр. - 59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6 - 33652300-8 Імуносупресивні засоби - Альбумін (Albumin) - 2 найменуванн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1 - Альбумін (Albumin), 10%, 100 мл, амп., фл., шпр. - 110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2 - Альбумін (Albumin), 20%, 100 мл, амп., фл., шпр. - 125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7 - 33652300-8 Імуносупресивні засоби - Ритуксимаб (Rituximab) - 2 найменуванн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1 - Ритуксимаб (Rituximab), 500 мг / 50 мл, амп., фл., шпр. - 1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2 - Ритуксимаб (Rituximab), 100 мг / 10 мл, амп., фл., шпр. - 16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8 - 33652300-8 Імуносупресивні засоби - Імуноглобулін проти тимоцитів кролячий (Antithymocyte immunoglobulin (rabbit)), 25 мг, амп., фл., шпр. - 20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9 - 33652300-8 Імуносупресивні засоби - Філгастрим (Filgrastim), 30000000 МО, амп., фл., шпр. - 100 од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лот 10 - 33652300-8 Імуносупресивні засоби - Дарбепоетин альфа (Darbepoetin alfa), 100 мкг/мл по 0,3 мл, амп., фл., шпр. - 25276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1 - 33652300-8 Імуносупресивні засоби - Севеламер (Sevelamer), 800 мг, табл., капс., драже - 1080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2 - 33652300-8 Імуносупресивні засоби - Парікальцитол (Paricalcitol), або еквівалент, 5 мкг / 1 мл, амп., фл., шпр. - 360 од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лот 13 - 33652300-8 Імуносупресивні засоби - Натрію хлорид, калію хлорид, магнію хлорид, гексагідрат; гістидин, гістидину гідрохлорид, моногідрат; триптофан, маніт, кальцію хлорид, дигідрат; альфакетоглутарова кислота (Comb drug), 1000 мл, амп., фл., шпр., пл. - 81 од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для медичного застосування. Для підтвердження учасником надається копія інструкції для медичног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75% або не менше 12 місяців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за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6. Лікарський засіб повинен бути внесеним до Національного переліку основних лікарських засобів, в рамках виконання постанови КМУ від 25 березня 2009 № 333 «Деякі питання державного регулювання цін на лікарські засоби і вироби медичного призначення». Для підтвердження учасник надає копію витягу з Національного переліку основних лікарських зас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разі відсутності лікарського засобу в Національному переліку основних лікарських засобів учасник надає копію висновку уповноваженого органу з державної оцінки медичних технологій на запропонований лікарський засіб, проведеного відповідно до вимог Порядку проведення державної оцінки медичних технологій, затвердженого постановою КМУ від 23 грудня 2020 № 1300 «Про затвердження Порядку проведення державної оцінки медичних технологій»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4"/>
          <w:szCs w:val="24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3"/>
        <w:gridCol w:w="1895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919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</w:t>
      </w:r>
      <w:r>
        <w:rPr>
          <w:bCs/>
        </w:rPr>
        <w:t>*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0 705 284,92 грн </w:t>
      </w:r>
      <w:r>
        <w:rPr>
          <w:sz w:val="28"/>
          <w:szCs w:val="28"/>
        </w:rPr>
        <w:t xml:space="preserve">(П`ятдесят мiльйонiв сiмсот п`ять тисяч двiстi вiсiмдесят чотири гривнi </w:t>
      </w:r>
      <w:r>
        <w:rPr>
          <w:rFonts w:eastAsia="MS Mincho;ＭＳ 明朝"/>
          <w:sz w:val="28"/>
          <w:szCs w:val="28"/>
        </w:rPr>
        <w:t xml:space="preserve">92 копiйки), </w:t>
      </w:r>
      <w:r>
        <w:rPr>
          <w:rFonts w:eastAsia="MS Mincho;ＭＳ 明朝"/>
          <w:b/>
          <w:bCs/>
          <w:sz w:val="28"/>
          <w:szCs w:val="28"/>
        </w:rPr>
        <w:t>з ПДВ</w:t>
      </w:r>
      <w:r>
        <w:rPr>
          <w:rFonts w:eastAsia="MS Mincho;ＭＳ 明朝"/>
          <w:sz w:val="28"/>
          <w:szCs w:val="28"/>
        </w:rPr>
        <w:t>, зокрема:</w:t>
      </w:r>
    </w:p>
    <w:p>
      <w:pPr>
        <w:pStyle w:val="Style28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1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413 307,00 грн (Чотириста тринадцять тисяч триста сім гривень 00 копійок), з ПДВ;</w:t>
      </w:r>
    </w:p>
    <w:p>
      <w:pPr>
        <w:pStyle w:val="Style28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2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262 706,40 грн (Двісті шістдесят дві тисячі сімсот шість гривень 40 копійок), з ПДВ;</w:t>
      </w:r>
    </w:p>
    <w:p>
      <w:pPr>
        <w:pStyle w:val="Style28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3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2 513 224,56 грн (Два мiльйони п`ятсот тринадцять тисяч двiстi двадцять чотири гривнi 56 копiйок), з ПДВ;</w:t>
      </w:r>
    </w:p>
    <w:p>
      <w:pPr>
        <w:pStyle w:val="Style28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4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146 279,70 грн (Сто сорок шість тисяч двісті сімдесят дев'ять гривень 70 копійок), з ПДВ;</w:t>
      </w:r>
    </w:p>
    <w:p>
      <w:pPr>
        <w:pStyle w:val="Style28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5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57 112,00 грн (П'ятдесят сім тисяч сто дванадцять гривень 00 копійок), з ПДВ;</w:t>
      </w:r>
    </w:p>
    <w:p>
      <w:pPr>
        <w:pStyle w:val="Style28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6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3 728 994,50 грн (Три мільйони сімсот двадцять вісім тисяч дев'ятсот дев'яносто чотири гривні 50 копійок), з ПДВ;</w:t>
      </w:r>
    </w:p>
    <w:p>
      <w:pPr>
        <w:pStyle w:val="Style28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7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435 029,60 грн (Чотириста тридцять п'ять тисяч двадцять дев'ять гривень 60 копійок), з ПДВ;</w:t>
      </w:r>
    </w:p>
    <w:p>
      <w:pPr>
        <w:pStyle w:val="Style28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8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1 140 228,00 грн (Один мiльйон сто сорок тисяч двiстi двадцять вiсiм гривень 00 копiйок), з ПДВ;</w:t>
      </w:r>
    </w:p>
    <w:p>
      <w:pPr>
        <w:pStyle w:val="Style28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9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54 613,00 грн (П`ятдесят чотири тисячi шiстсот тринадцять гривень 00 копiйок), з ПДВ;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10 </w:t>
      </w:r>
      <w:r>
        <w:rPr>
          <w:bCs/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41 015 365,20 грн (Сорок один мiльйон п`ятнадцять тисяч триста шiстдесят п`ять гривень 20 копiйок), з ПДВ;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11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211 896,00 грн (Двісті одинадцять тисяч вісімсот дев'яносто шість гривень 00 копійок), з ПДВ;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12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432 194,40 грн (Чотириста тридцять дві тисячі сто дев'яносто чотири гривні 40 копійок), з ПДВ;</w:t>
      </w:r>
    </w:p>
    <w:p>
      <w:pPr>
        <w:pStyle w:val="Style28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13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294 334,56 грн (Двiстi дев`яносто чотири тисячi триста тридцять чотири гривнi 56 копiйок), з ПДВ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6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7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9:00Z</dcterms:created>
  <dc:creator>svitlana.susekova</dc:creator>
  <dc:description/>
  <cp:keywords/>
  <dc:language>en-US</dc:language>
  <cp:lastModifiedBy>Степанюк Віталій</cp:lastModifiedBy>
  <cp:lastPrinted>2022-09-13T14:48:00Z</cp:lastPrinted>
  <dcterms:modified xsi:type="dcterms:W3CDTF">2022-09-13T12:10:00Z</dcterms:modified>
  <cp:revision>3</cp:revision>
  <dc:subject/>
  <dc:title> </dc:title>
</cp:coreProperties>
</file>