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80000-5 Апаратура для підтримування фізіологічних функцій організму (Витратні матеріали для проведення сеансів плазмообміну, гемофільтрації/гемодіалізу - 3 найменування)</w:t>
      </w:r>
    </w:p>
    <w:p>
      <w:pPr>
        <w:pStyle w:val="Normal"/>
        <w:ind w:firstLine="720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</w:t>
      </w:r>
      <w:r>
        <w:rPr>
          <w:b/>
          <w:sz w:val="28"/>
          <w:szCs w:val="28"/>
          <w:u w:val="single"/>
          <w:shd w:fill="FFFFFF" w:val="clear"/>
          <w:lang w:val="ru-RU"/>
        </w:rPr>
        <w:t>**</w:t>
      </w:r>
      <w:r>
        <w:rPr>
          <w:b/>
          <w:sz w:val="28"/>
          <w:szCs w:val="28"/>
          <w:u w:val="single"/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ратні матеріали для проведення сеансів плазмообміну, гемофільтрації/гемодіалізу - 3 найменування, зокрем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true"/>
        <w:ind w:right="-1" w:firstLine="709"/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менування 1 - Набір для гемофільтрації/гемодіалізу, сумісний з апаратом PrismaFlex Baxter, або еквівалент (34999 Набір трубок для гемодіалізу, одноразового застосування) - 149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true"/>
        <w:ind w:right="-1" w:firstLine="709"/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менування 2 - Розчин для гемодіалізу та гемофільтрації (35849 Концентрат гемодіалізу) - 922 шт.;</w:t>
      </w:r>
    </w:p>
    <w:p>
      <w:pPr>
        <w:pStyle w:val="Normal"/>
        <w:autoSpaceDE w:val="true"/>
        <w:ind w:right="-1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менування 3 - Набір для плазмообміну, сумісний з апаратом PrismaFlex Baxter, або еквівалент (46998  Набір трубок до системи терапевтичної плазмофільтрації / еритроцитаферезу) - 45 шт.</w:t>
      </w:r>
    </w:p>
    <w:p>
      <w:pPr>
        <w:pStyle w:val="Normal"/>
        <w:autoSpaceDE w:val="true"/>
        <w:ind w:right="-1" w:hanging="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701"/>
      </w:tblGrid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имо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бір для гемофільтрації / гемодіалізу (з можливістю видалення ендотоксинів та медіаторів запаленн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ір повинен бути сумісний з апаратом PrismaFlex </w:t>
            </w:r>
            <w:r>
              <w:rPr>
                <w:sz w:val="24"/>
                <w:szCs w:val="24"/>
              </w:rPr>
              <w:t>Baxter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робництва Gambro, або екві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ір повинен бути для одноразового використання та бути стериль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ір повинен забезпечувати видалення цитокінів та</w:t>
              <w:br/>
              <w:t>ендотокси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ір призначений для проведення процедур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ільної безперервної ультрафільтраці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перервної венно-венозної гемофільтраці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перервного венно-венозного гемодіаліз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перервної венно-венозної гемодіафіль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 робочої поверхні мембрани гемофільтра (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ішня поверхня мембрани гемофільтра з нанесеним гепар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озчин для гемодіалізу та гемофільтраці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товий до використання розчин для гемодіалізу в поліетиленових ємностях від 4 до 6 літ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чин призначений для лікування ниркової недостатності, гіперкаліє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ізичні параме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зорий розч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льцій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a</w:t>
            </w:r>
            <w:r>
              <w:rPr>
                <w:rFonts w:eastAsia="Calibri"/>
                <w:sz w:val="24"/>
                <w:szCs w:val="24"/>
                <w:vertAlign w:val="superscript"/>
                <w:lang w:val="ru-RU" w:eastAsia="en-US"/>
              </w:rPr>
              <w:t>2+</w:t>
            </w:r>
            <w:r>
              <w:rPr>
                <w:rFonts w:eastAsia="Calibri"/>
                <w:sz w:val="24"/>
                <w:szCs w:val="24"/>
                <w:lang w:eastAsia="en-US"/>
              </w:rPr>
              <w:t>) (ммоль/л) в м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,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-1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лій (K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Fonts w:eastAsia="Calibri"/>
                <w:sz w:val="24"/>
                <w:szCs w:val="24"/>
                <w:lang w:eastAsia="en-US"/>
              </w:rPr>
              <w:t>) (ммоль/л) в м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0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трій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</w:t>
            </w:r>
            <w:r>
              <w:rPr>
                <w:rFonts w:eastAsia="Calibri"/>
                <w:sz w:val="24"/>
                <w:szCs w:val="24"/>
                <w:vertAlign w:val="superscript"/>
                <w:lang w:val="ru-RU" w:eastAsia="en-US"/>
              </w:rPr>
              <w:t>+</w:t>
            </w:r>
            <w:r>
              <w:rPr>
                <w:rFonts w:eastAsia="Calibri"/>
                <w:sz w:val="24"/>
                <w:szCs w:val="24"/>
                <w:lang w:eastAsia="en-US"/>
              </w:rPr>
              <w:t>) (ммоль/л) в м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8-1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Хлориди (Cl</w:t>
            </w:r>
            <w:r>
              <w:rPr>
                <w:rFonts w:eastAsia="Calibri"/>
                <w:bCs/>
                <w:sz w:val="24"/>
                <w:szCs w:val="24"/>
                <w:vertAlign w:val="superscript"/>
                <w:lang w:val="ru-RU" w:eastAsia="en-US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 xml:space="preserve">) </w:t>
            </w:r>
            <w:r>
              <w:rPr>
                <w:rFonts w:eastAsia="Calibri"/>
                <w:sz w:val="24"/>
                <w:szCs w:val="24"/>
                <w:lang w:eastAsia="en-US"/>
              </w:rPr>
              <w:t>(ммоль/л) в м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-1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юкоза (ммоль/л) в м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бір для плазмообмі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ір повинен бути сумісний з апаратом PrismaFlex </w:t>
            </w:r>
            <w:r>
              <w:rPr>
                <w:sz w:val="24"/>
                <w:szCs w:val="24"/>
              </w:rPr>
              <w:t>Baxter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иробництва Gambro, або екві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ір повинен бути для одноразового використання та бути стериль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ір призначений для проведення процедури терапевтичного плазмообмі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я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 робочої поверхні мембрани фільтра (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5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идкість потоку крові (мл/хв.) в діапаз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-400 </w:t>
            </w:r>
          </w:p>
        </w:tc>
      </w:tr>
    </w:tbl>
    <w:p>
      <w:pPr>
        <w:pStyle w:val="Normal"/>
        <w:autoSpaceDE w:val="true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ind w:right="-1" w:firstLine="7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гальні вимоги: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тратні матеріали повинні бути зареєстровані в Україні згідно вимог чинного законодавства України. Для підтвердження учасник надає копію свідоцтва про державну реєстрацію або </w:t>
      </w:r>
      <w:r>
        <w:rPr>
          <w:rFonts w:eastAsia="Calibri"/>
          <w:bCs/>
          <w:iCs/>
          <w:sz w:val="24"/>
          <w:szCs w:val="24"/>
          <w:lang w:eastAsia="en-US"/>
        </w:rPr>
        <w:t>копію відповідного документу (чи лист-роз’яснення щодо його відсутності</w:t>
      </w:r>
      <w:r>
        <w:rPr>
          <w:sz w:val="24"/>
          <w:szCs w:val="24"/>
        </w:rPr>
        <w:t xml:space="preserve">) стосовно відповідності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вимогам Технічного регламенту щодо медичних виробів, або Технічного регламенту щодо медичних виробів для діагностики </w:t>
      </w:r>
      <w:r>
        <w:rPr>
          <w:rFonts w:eastAsia="Calibri"/>
          <w:bCs/>
          <w:iCs/>
          <w:sz w:val="24"/>
          <w:szCs w:val="24"/>
          <w:lang w:val="en-US" w:eastAsia="en-US"/>
        </w:rPr>
        <w:t>in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val="en-US" w:eastAsia="en-US"/>
        </w:rPr>
        <w:t>vitro</w:t>
      </w:r>
      <w:r>
        <w:rPr>
          <w:rFonts w:eastAsia="Calibri"/>
          <w:bCs/>
          <w:iCs/>
          <w:sz w:val="24"/>
          <w:szCs w:val="24"/>
          <w:lang w:eastAsia="en-US"/>
        </w:rPr>
        <w:t>, або Технічного регламенту щодо активних медичних виробів, які імплантують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трок придатності витратних матеріалів на момент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bCs/>
          <w:sz w:val="24"/>
          <w:szCs w:val="24"/>
          <w:lang w:eastAsia="en-US"/>
        </w:rPr>
        <w:t>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. Товар не повинен відрізнятися від вимог замовника за технічними, якісними та кількісними характеристиками, зазначеними в документації. Для підтвердження учасник надає таблицю, з посиланням на сторінку технічної документації виробника, на якій підтверджується значення показника згідно вимог замовника (інструкції з експлуатації або посібника користувача, або проспекту, або технічного опису, або технічних умов, або іншого технічного документу виробника мовою оригіналу та з перекладом на українську мову)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right="-142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тендерної пропозиції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(назва процедури закупівлі)</w:t>
      </w:r>
    </w:p>
    <w:p>
      <w:pPr>
        <w:pStyle w:val="Normal"/>
        <w:autoSpaceDE w:val="true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985"/>
        <w:gridCol w:w="1800"/>
        <w:gridCol w:w="1260"/>
        <w:gridCol w:w="1334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42" w:right="-9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у/</w:t>
            </w:r>
          </w:p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78" w:hanging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менування предмету закупівлі/това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*                                      </w:t>
            </w:r>
          </w:p>
        </w:tc>
      </w:tr>
    </w:tbl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/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bCs/>
          <w:iCs/>
          <w:lang w:eastAsia="en-US"/>
        </w:rPr>
        <w:t>***</w:t>
      </w:r>
      <w:r>
        <w:rPr>
          <w:rFonts w:eastAsia="Calibri"/>
          <w:bCs/>
          <w:lang w:eastAsia="en-US"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608 684,78 грн (Чотири мільйона шістсот вісім тисяч шістсот вісімдесят чотири гривні 78 копійок), з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Roboto" w:hAnsi="Roboto" w:cs="Robo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6:00Z</dcterms:created>
  <dc:creator>svitlana.susekova</dc:creator>
  <dc:description/>
  <cp:keywords/>
  <dc:language>en-US</dc:language>
  <cp:lastModifiedBy>Степанюк Віталій</cp:lastModifiedBy>
  <cp:lastPrinted>2022-09-15T16:06:00Z</cp:lastPrinted>
  <dcterms:modified xsi:type="dcterms:W3CDTF">2022-09-16T07:42:00Z</dcterms:modified>
  <cp:revision>3</cp:revision>
  <dc:subject/>
  <dc:title> </dc:title>
</cp:coreProperties>
</file>