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MS Mincho;ＭＳ 明朝"/>
          <w:b/>
          <w:bCs/>
          <w:sz w:val="28"/>
          <w:szCs w:val="28"/>
        </w:rPr>
        <w:t>38430000-8 Детектори та аналізатори (Аналізатори на базі рідинних хроматографів, 2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1 - 38432000-2 Аналізатори - Система хромато-мас спектрометрична у комплектації (57848 Аналізатор мас-спектрометричний ІВД, автоматичний) -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4"/>
        <w:gridCol w:w="2895"/>
        <w:gridCol w:w="1856"/>
      </w:tblGrid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ічні вимо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а до відповідності характери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ак/ні)</w:t>
            </w:r>
          </w:p>
        </w:tc>
      </w:tr>
      <w:tr>
        <w:trPr>
          <w:trHeight w:val="5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ромато-мас спектрометрична у комплектац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инний хроматогр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р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ужче 2-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м затримки систе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100 мкл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исокій стороні тис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ий робочий ти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psi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іапазон потоків, не вужче, ні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 - 2 мл/х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розчинників, з якими працює систе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 кількість - не менше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ільше, ніж ± 1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цизійність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ільше, ніж ≤ 0,15% RS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азація розчинник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будований, 6-ти канальний дегаза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ампл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ужче, ніж 0,1-10 м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цизійність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0,5% RSD або менше для 80% діапазону інжек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ий перенос попереднього зраз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0,004%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ивання інжекційної гол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будоване, активне, програмова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мальна кількість зразку у віалі, необхідна для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л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ування зразків у діапазон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4°С або менше до 40°С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1°C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підтримання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5°C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 ємність два 96-ти або 384-х позиційні мікролітрові планшети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 колон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температур термоста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5</w:t>
            </w:r>
            <w:r>
              <w:rPr>
                <w:sz w:val="24"/>
                <w:szCs w:val="24"/>
              </w:rPr>
              <w:t>°С або менше</w:t>
            </w:r>
            <w:r>
              <w:rPr>
                <w:color w:val="000000"/>
                <w:sz w:val="24"/>
                <w:szCs w:val="24"/>
              </w:rPr>
              <w:t xml:space="preserve"> до 90</w:t>
            </w:r>
            <w:r>
              <w:rPr>
                <w:sz w:val="24"/>
                <w:szCs w:val="24"/>
              </w:rPr>
              <w:t>°С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 термоста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і колонки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підтримання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5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3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и-перемикач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будовані, не менше двох кранів, розташованих в термостаті, 6-ти позиційних або більше, 7-ми портових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-спектрометичний дет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етект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демний квадрупольний (трьохквадруполь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іонізаці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гаторежимне - електроспрей (ESI)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color w:val="000000"/>
                <w:sz w:val="24"/>
                <w:szCs w:val="24"/>
              </w:rPr>
              <w:t>хімічна іонізація при атмосферному тиску (APC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я калібрувального/тюнінгового розчин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удований механізм прямого введення в мас-спектромет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ма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 m/z  або менше до 2048 m/z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ення поляр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с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ливість для позитивних іон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ввідношення сигнал/шум для 1 пг резерпіну, що вводиться в колонку, повинно складати 350000:1 або більше, іонізація електроспреєм (ESI), режим MR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ливість для негативних іон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ввідношення сигнал/шум для 1 пг хлорамфеніколу, що вводиться в колонку, повинно складати 200000:1 або більше, іонізація електроспреєм (ESI), режим MRM (моніторинг множинних реакці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идкість скан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 а.о.м/сек.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идкість збору дан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точок даних за секунду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ма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1 Да або менше за 24 години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и збору дан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мас-спектрометричне сканування, сканування іонів попередників, сканування іонів-продуктів, сканування нейтральних втрат, селективний моніторинг іонів, моніторинг множинних реакцій (MRM) та моніторинг множинних реакцій за розкладом (sMRM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, принтер, програмне забезпечення, джерело безперебійного живл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азоту з вбудованим компресор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ія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ромато-мас спектрометрична у комплектаці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инний хроматогр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амл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 колон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-спектрометричний дет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'ютер, принтер, програмне забезпеч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азо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2 - 38432000-2 Аналізатори - Система хроматографічна у комплектації (57848 Аналізатор мас-спектрометричний ІВД, автоматичний) -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4"/>
        <w:gridCol w:w="2895"/>
        <w:gridCol w:w="1856"/>
      </w:tblGrid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ічні вимо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а до відповідності характери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ак/ні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роматографічна у комплектації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инний хроматогр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р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ужче 2-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м затримки систе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100 мкл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исокій стороні тис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ий робочий ти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psi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іапазон потоків, не вужче, ні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 - 2 мл/х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розчинників, з якими працює систе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 кількість - не менше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ільше, ніж ± 1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цизійність зміш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ільше, ніж ≤ 0,15% RS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азація розчинник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удований, 6-ти канальний дегаза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ампл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ужче, ніж 0,1-10 мк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цизійність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0,5% RSD або менше для 80% діапазону інжект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ий перенос попереднього зраз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≤ </w:t>
            </w:r>
            <w:r>
              <w:rPr>
                <w:color w:val="000000"/>
                <w:sz w:val="24"/>
                <w:szCs w:val="24"/>
              </w:rPr>
              <w:t>0,004%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ивання інжекційної гол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будоване, активне, програмова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мальна кількість зразку у віалі, необхідна для інжект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л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ування зразків у діапазон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4°С або менше до 40°С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1°C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підтримання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5°C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 ємність два 96-ти або 384-х позиційні мікролітрові планшети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 колон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температур термоста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0°С або менше до 90°С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 термоста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колонка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підтримання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5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температу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3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теження колон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едення записів про використання коло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-спектрометичний дет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етект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-дет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іонізаці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гаторежимне - електроспрей (ESI) та хімічна іонізація при атмосферному тиску (APC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ібрування детект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не калібр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ма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30 m/z  або менше до 1250 m/z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ення поляр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с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ливість для позитивних іон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ввідношення сигнал/шум 400:1 або більше, іонізація електроспреєм (ESI+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ливість для негативних іон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іввідношення сигнал/шум 300:1 або більше, іонізація електроспреєм (ESI-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а-осьовий, з 6 або більше порядками цифрового динамічного діапазо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ість ма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2 Да або мен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ільність ма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1 Да або менше за 24 години або біль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и збору дан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мас-спектрометричне сканування, сканування обраних іоні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’ютер, принтер, програмне забезпечення, джерело безперебійного живл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азоту з вбудованим компресор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ія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хроматографічна у комплектаці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динний хроматогра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амл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 колон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-спектрометричний дет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'ютер, принтер, програмне забезпеч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азо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4"/>
          <w:szCs w:val="24"/>
        </w:rPr>
        <w:t>Для підтвердження учасник надає гарантійний ли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4"/>
          <w:szCs w:val="24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4"/>
          <w:szCs w:val="24"/>
        </w:rPr>
        <w:t xml:space="preserve">7. </w:t>
      </w:r>
      <w:r>
        <w:rPr>
          <w:sz w:val="24"/>
          <w:szCs w:val="24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4"/>
          <w:szCs w:val="24"/>
        </w:rPr>
        <w:t xml:space="preserve">8. </w:t>
      </w:r>
      <w:r>
        <w:rPr>
          <w:sz w:val="24"/>
          <w:szCs w:val="24"/>
        </w:rPr>
        <w:t>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47 314 250,00 грн </w:t>
      </w:r>
      <w:r>
        <w:rPr>
          <w:bCs/>
          <w:sz w:val="28"/>
          <w:szCs w:val="28"/>
        </w:rPr>
        <w:t>(Сорок сiм мiльйонiв триста чотирнадцять тисяч двiстi п`ятдесят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,</w:t>
      </w:r>
      <w:r>
        <w:rPr>
          <w:rFonts w:eastAsia="MS Mincho;ＭＳ 明朝"/>
          <w:sz w:val="28"/>
          <w:szCs w:val="28"/>
        </w:rPr>
        <w:t xml:space="preserve"> зокрема: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лот 1 - 31 418 520,00 грн (Тридцять один мiльйон чотириста вiсiмнадцять тисяч п`ятсот двадцять гривень 00 копiйок)</w:t>
      </w:r>
      <w:r>
        <w:rPr>
          <w:rFonts w:eastAsia="MS Mincho;ＭＳ 明朝"/>
          <w:sz w:val="28"/>
          <w:szCs w:val="28"/>
        </w:rPr>
        <w:t>, з ПДВ;</w:t>
      </w:r>
    </w:p>
    <w:p>
      <w:pPr>
        <w:pStyle w:val="Style27"/>
        <w:spacing w:before="0" w:after="0"/>
        <w:jc w:val="both"/>
        <w:rPr>
          <w:rFonts w:eastAsia="MS Mincho;ＭＳ 明朝"/>
          <w:color w:val="0000FF"/>
          <w:sz w:val="28"/>
          <w:szCs w:val="28"/>
        </w:rPr>
      </w:pPr>
      <w:r>
        <w:rPr>
          <w:sz w:val="28"/>
          <w:szCs w:val="28"/>
        </w:rPr>
        <w:t>лот 2 - 15 895 730,00 грн (П`ятнадцять мiльйонiв вiсiмсот дев`яносто п`ять тисяч сiмсот тридцять гривень 00 копiйок)</w:t>
      </w:r>
      <w:r>
        <w:rPr>
          <w:rFonts w:eastAsia="MS Mincho;ＭＳ 明朝"/>
          <w:sz w:val="28"/>
          <w:szCs w:val="28"/>
        </w:rPr>
        <w:t>, з ПДВ.</w:t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9:00Z</dcterms:created>
  <dc:creator>svitlana.susekova</dc:creator>
  <dc:description/>
  <cp:keywords/>
  <dc:language>en-US</dc:language>
  <cp:lastModifiedBy>Степанюк Віталій</cp:lastModifiedBy>
  <cp:lastPrinted>2022-09-16T15:19:00Z</cp:lastPrinted>
  <dcterms:modified xsi:type="dcterms:W3CDTF">2022-09-19T07:18:00Z</dcterms:modified>
  <cp:revision>3</cp:revision>
  <dc:subject/>
  <dc:title> </dc:title>
</cp:coreProperties>
</file>