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11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</w:t>
      </w:r>
      <w:r>
        <w:rPr>
          <w:b/>
          <w:sz w:val="28"/>
          <w:szCs w:val="28"/>
          <w:u w:val="single"/>
          <w:shd w:fill="FFFFFF" w:val="clear"/>
          <w:lang w:val="ru-RU"/>
        </w:rPr>
        <w:t>***</w:t>
      </w:r>
      <w:r>
        <w:rPr>
          <w:b/>
          <w:sz w:val="28"/>
          <w:szCs w:val="28"/>
          <w:u w:val="single"/>
          <w:shd w:fill="FFFFFF" w:val="clear"/>
        </w:rPr>
        <w:t>: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тратні матеріали для гемодіалізу, 11 найменувань, зокрема: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1 - капілярний діалізатор, площею 1,3 - 1,5 м2 (35004 Гемодіалізний діалізатор, порожнисто-волоконний) - 332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2 - капілярний діалізатор, площею 1,9 - 2,1 м2 (35004 Гемодіалізний діалізатор, порожнисто-волоконний) - 1552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3 - капілярний діалізатор, площею 1,6 - 1,8 м2 (35004 Гемодіалізний діалізатор, порожнисто-волоконний) - 1888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4 - капілярний діалізатор, площею 1,9 - 2,1 м2 (35004 Гемодіалізний діалізатор, порожнисто-волоконний) - 1982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5 - кровопровідна магістраль до діалізатора (артерія-вена) (34999 Набір трубок для гемодіалізу, одноразового застосування) - 7778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6 - фістульна голка венозна (32111 Голка фістульна, одноразового використання) - 6112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7 - фістульна голка артеріальна (32111 Голка фістульна, одноразового використання) - 6112 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8 - порошковий картридж основного компоненту BiCart, або еквівалент, з вмістом сухого бікарбонату від 650 г (58905 Картридж з карбонатом натрію для очищення системи гемодіалізу) - 6596 шт.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9 - рідкий концентрат кислотного компоненту діалізуючого розчину без вмісту глюкози (35849 Концентрат гемодіалізу) - 14310 л;</w:t>
      </w:r>
    </w:p>
    <w:p>
      <w:pPr>
        <w:pStyle w:val="Normal"/>
        <w:autoSpaceDE w:val="tru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10 - рідкий концентрат кислотного компоненту діалізуючого розчину із вмістом глюкози (35849 Концентрат гемодіалізу) - 24110 л;</w:t>
      </w:r>
    </w:p>
    <w:p>
      <w:pPr>
        <w:pStyle w:val="Normal"/>
        <w:autoSpaceDE w:val="true"/>
        <w:ind w:firstLine="7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йменування 11 - фільтр для приготування ультра чистого діалізуючого розчину (47739 Фільтр для очистки діалізату від пірогенів для системи гемодіалізу) - 36 шт.</w:t>
      </w:r>
    </w:p>
    <w:p>
      <w:pPr>
        <w:pStyle w:val="Normal"/>
        <w:autoSpaceDE w:val="true"/>
        <w:ind w:firstLine="72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Вимоги:</w:t>
      </w:r>
    </w:p>
    <w:p>
      <w:pPr>
        <w:pStyle w:val="Normal"/>
        <w:autoSpaceDE w:val="true"/>
        <w:ind w:firstLine="72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51"/>
      </w:tblGrid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3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5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0 до 25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9 - 2,1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2 до 32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6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9 - 2,1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5 до 35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 Кровопровідні магістралі до діалізатора (артерія-вена)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 Кровопровідні магістралі повинні бути сумісними з апаратом для гемодіалізу та гемодіафільтрації SURDIAL Х, виробництва Nipro Corporation, або еквівале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 Кровопровідні магістралі повинні мати артеріальну та венозну частини з різним кольоровим маркуванням конекторів для приєднання до діалізаторі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3. Венозний сегмент повинен мати комірку, яка запобігає потраплянню пухирців повітря до кровоток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4. Артеріальний сегмент повинен мати магістраль для інфузії гепар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5. З’єднання конектора з фістульною голкою за допомогою ін`єкційного порта типу Луер-Лок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Фістульна голка венозна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Венозна голка повинна мати боковий зрі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 Венозна голка повинна мати пристрій, що вказує на положення бокового зріз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Венозна голка повинна мати кольорове маркуван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4. Обертові “крильця” для фіксування  на шкірі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Гнучкий сегмент венозної голки повинен мати затиска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6. Діаметр гол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7. Діаметр гол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8. Діаметр гол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9. Довжина металевого сегмен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0. Довжина гнучкого сегмен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11. Замовник за своїми потребами має право вибирати  з вищезазначених діаметрів голо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артеріальна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 Артеріальна голка повинна мати боковий зрі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Артеріальна голка повинна мати пристрій, що вказує на положення бокового зріз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Артеріальна голка повинна мати  кольорове маркуван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артеріальної голки повинен мати затиска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0. Довжина гнучкого сегмент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11. Замовник за своїми потребами має право вибирати  з вищезазначених діаметрів голок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 Порошковий картридж основного компоненту BiCart, або еквівалент, з вмістом сухого бікарбонату від 650</w:t>
            </w: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. Повинен бути сумісним з апаратом для гемодіалізу та гемодіафільтрації SURDIAL Х, виробництва Nipro Corporation, або еквівале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2. Вміст сухого бікарбонату від 650 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 Рідкий концентрат кислотного компоненту діалізуючого розчину без вмісту глюкози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повід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-2,5 ммоль/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(Mg+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(Cl-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0 ммоль/л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 Рідкий концентрат кислотного компоненту діалізуючого розчину із вмістом глюкози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повідність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2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(Mg++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(Cl-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0 ммоль/л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1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-2 г/л</w:t>
            </w:r>
          </w:p>
        </w:tc>
      </w:tr>
      <w:tr>
        <w:trPr>
          <w:trHeight w:val="190" w:hRule="atLeast"/>
        </w:trPr>
        <w:tc>
          <w:tcPr>
            <w:tcW w:w="9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eastAsia="zh-CN"/>
              </w:rPr>
              <w:t xml:space="preserve">*Замовник за своїми потребами має право вибрати розчини зі складом Кальцію (Ca++) 1,25 ммоль/л або 1,5 ммоль/л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 Фільтр для приготування ультра чистого діалізуючого розчину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1. Повинен бути сумісний з апаратом для гемодіалізу та гемодіафільтрації SURDIAL Х, виробництва Nipro Corporation, або еквівален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уміс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2. Повинен бути призначений для використання в якості бактеріального і пірогенного фільтра при приготуванні ультра чистого діалізного розчин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3. Повинен використовуватися для отримання заміщуючого розчину в продедурах гемодіафільтрації он-лай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firstLine="77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гальні вимоги: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тратні матеріали повинні бути зареєстровані в Україні згідно вимог чинного законодавства України. Для підтвердження учасник надає копію свідоцтва про державну реєстрацію або </w:t>
      </w:r>
      <w:r>
        <w:rPr>
          <w:rFonts w:eastAsia="Calibri"/>
          <w:bCs/>
          <w:iCs/>
          <w:sz w:val="24"/>
          <w:szCs w:val="24"/>
          <w:lang w:eastAsia="en-US"/>
        </w:rPr>
        <w:t>копію відповідного документу (чи лист-роз’яснення щодо його відсутності</w:t>
      </w:r>
      <w:r>
        <w:rPr>
          <w:sz w:val="24"/>
          <w:szCs w:val="24"/>
        </w:rPr>
        <w:t xml:space="preserve">) стосовно відповідності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вимогам Технічного регламенту щодо медичних виробів, або Технічного регламенту щодо медичних виробів для діагностики </w:t>
      </w:r>
      <w:r>
        <w:rPr>
          <w:rFonts w:eastAsia="Calibri"/>
          <w:bCs/>
          <w:iCs/>
          <w:sz w:val="24"/>
          <w:szCs w:val="24"/>
          <w:lang w:val="en-US" w:eastAsia="en-US"/>
        </w:rPr>
        <w:t>in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val="en-US" w:eastAsia="en-US"/>
        </w:rPr>
        <w:t>vitro</w:t>
      </w:r>
      <w:r>
        <w:rPr>
          <w:rFonts w:eastAsia="Calibri"/>
          <w:bCs/>
          <w:iCs/>
          <w:sz w:val="24"/>
          <w:szCs w:val="24"/>
          <w:lang w:eastAsia="en-US"/>
        </w:rPr>
        <w:t>, або Технічного регламенту щодо активних медичних виробів, які імплантують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трок придатності витратних матеріалів на момент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autoSpaceDE w:val="true"/>
        <w:ind w:right="-1"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Calibri"/>
          <w:bCs/>
          <w:sz w:val="24"/>
          <w:szCs w:val="24"/>
          <w:lang w:eastAsia="en-US"/>
        </w:rPr>
        <w:t>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Товар не повинен відрізнятися від вимог замовника за технічними, якісними та кількісними характеристиками, зазначеними в документації. Для підтвердження учасник надає таблицю, з посиланням на сторінку технічної документації виробника, на якій підтверджується значення показника згідно вимог замовника (інструкції з експлуатації або посібника користувача, або проспекту, або технічного опису, або технічних умов, або іншого технічного документу виробника мовою оригіналу та з перекладом на українську мову)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right="-1"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Форма тендерної пропозиції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(назва процедури закупівлі)</w:t>
      </w:r>
    </w:p>
    <w:p>
      <w:pPr>
        <w:pStyle w:val="Normal"/>
        <w:autoSpaceDE w:val="true"/>
        <w:jc w:val="center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843"/>
        <w:gridCol w:w="1800"/>
        <w:gridCol w:w="1260"/>
        <w:gridCol w:w="1618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42" w:right="-9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у/</w:t>
            </w:r>
          </w:p>
          <w:p>
            <w:pPr>
              <w:pStyle w:val="Normal"/>
              <w:autoSpaceDE w:val="true"/>
              <w:ind w:left="-142" w:righ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78" w:hanging="7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менування предмету закупівлі/това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иця вимір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ількість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*                                      </w:t>
            </w:r>
          </w:p>
        </w:tc>
      </w:tr>
    </w:tbl>
    <w:p>
      <w:pPr>
        <w:pStyle w:val="Normal"/>
        <w:autoSpaceDE w:val="true"/>
        <w:ind w:firstLine="709"/>
        <w:jc w:val="both"/>
        <w:rPr>
          <w:bCs/>
          <w:sz w:val="24"/>
          <w:szCs w:val="24"/>
        </w:rPr>
      </w:pPr>
      <w:r>
        <w:rPr/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bCs/>
          <w:iCs/>
          <w:lang w:eastAsia="en-US"/>
        </w:rPr>
        <w:t>***</w:t>
      </w:r>
      <w:r>
        <w:rPr>
          <w:rFonts w:eastAsia="Calibri"/>
          <w:bCs/>
          <w:lang w:eastAsia="en-US"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bCs/>
          <w:sz w:val="28"/>
          <w:szCs w:val="28"/>
          <w:u w:val="single"/>
          <w:lang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 893 214,18 грн </w:t>
      </w:r>
      <w:r>
        <w:rPr>
          <w:sz w:val="28"/>
          <w:szCs w:val="28"/>
        </w:rPr>
        <w:t>(Десять мільйонів вісімсот дев'яносто три тисячі двісті чотирнадцять гривень 18 копійок)</w:t>
      </w:r>
      <w:r>
        <w:rPr>
          <w:b/>
          <w:bCs/>
          <w:sz w:val="28"/>
          <w:szCs w:val="28"/>
        </w:rPr>
        <w:t>,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2:00Z</dcterms:created>
  <dc:creator>svitlana.susekova</dc:creator>
  <dc:description/>
  <cp:keywords/>
  <dc:language>en-US</dc:language>
  <cp:lastModifiedBy>Litvin</cp:lastModifiedBy>
  <cp:lastPrinted>2022-09-28T13:22:00Z</cp:lastPrinted>
  <dcterms:modified xsi:type="dcterms:W3CDTF">2022-09-29T09:24:00Z</dcterms:modified>
  <cp:revision>3</cp:revision>
  <dc:subject/>
  <dc:title> </dc:title>
</cp:coreProperties>
</file>