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гемодіалізу, 7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autoSpaceDE w:val="true"/>
        <w:ind w:firstLine="709"/>
        <w:jc w:val="both"/>
        <w:rPr>
          <w:rFonts w:eastAsia="MS Mincho;ＭＳ 明朝"/>
          <w:bCs/>
          <w:iCs/>
          <w:sz w:val="24"/>
          <w:szCs w:val="24"/>
          <w:lang w:eastAsia="en-US"/>
        </w:rPr>
      </w:pPr>
      <w:r>
        <w:rPr>
          <w:rFonts w:eastAsia="MS Mincho;ＭＳ 明朝"/>
          <w:bCs/>
          <w:iCs/>
          <w:sz w:val="24"/>
          <w:szCs w:val="24"/>
          <w:lang w:eastAsia="en-US"/>
        </w:rPr>
        <w:t>Витратні матеріали для гемодіалізу, 7 найменувань, зокрема: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1 - капілярний діалізатор, площею 1,7 - 1,8 м2 (35004 Гемодіалізний діалізатор, порожнисто-волоконний) - 9452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2 - артеріально-венозний набір кровопровідних магістралей для гемодіафільтрації, високоефективна HDF комбінована система (34999 Набір трубок для гемодіалізу, одноразового застосування) - 8801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3 - фістульна голка венозна (32111 Голка фістульна, одноразового використання) - 8853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4 - фістульна голка артеріальна (32111 Голка фістульна, одноразового використання) - 8853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5 - порошковий картридж основного компоненту Sol-Cart, або еквівалент, з вмістом сухого бікарбонату від 650 г (58905 Картридж з карбонатом натрію для очищення системи гемодіалізу) - 7848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6 - рідкий концентрат кислотного компоненту діалізуючого розчину із вмістом глюкози (35849 Концентрат гемодіалізу) - 21250 л;</w:t>
      </w:r>
    </w:p>
    <w:p>
      <w:pPr>
        <w:pStyle w:val="Normal"/>
        <w:autoSpaceDE w:val="true"/>
        <w:ind w:firstLine="7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7 - фільтр для приготування ультра чистого діалізуючого розчину (47739 Фільтр для очистки діалізату від пірогенів для системи гемодіалізу) - 39 шт.</w:t>
      </w:r>
    </w:p>
    <w:p>
      <w:pPr>
        <w:pStyle w:val="Normal"/>
        <w:autoSpaceDE w:val="true"/>
        <w:ind w:firstLine="72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имоги:</w:t>
      </w:r>
    </w:p>
    <w:p>
      <w:pPr>
        <w:pStyle w:val="Normal"/>
        <w:autoSpaceDE w:val="true"/>
        <w:ind w:firstLine="72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50"/>
      </w:tblGrid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 площею 1,7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*мм.рт.ст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50 до 75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Артеріально-венозний набір кровопровідних магістралей для гемодіафільтрації  ( високоефективна HDF комбінована систем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1. Кровопровідні магістралі повинні бути сумісні з апаратом для гемодіалізу «DIALOG iQ»  виробництва B.Braun або еквівал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2 Зажими повинні бути з кольоровою кодировко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3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PA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і порт Р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4 Магістраль заміщення ГД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5 Пре-/постдилюц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 Фістульна голка венозн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 Венозна голка повинна мати боковий зрі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2. Венозна голка повинна мати пристрій, що вказує на положення бокового зріз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3. Венозна голка повинна мати  кольорове маркув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4. Обертові “крильця” для фіксування  на шкір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5. Гнучкий сегмент венозної голки повинен мати затиск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6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7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26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8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0 мм до 1,5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9. Довжина металевого сег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0. Довжина гнучкого сег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30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11.Замовник за своїми потребами має право вибирати  з вищезазначених діаметрів го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 Фістульна голка артеріальн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Артеріальна голка повинна мати боковий зрі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 Артеріальна голка повинна мати пристрій, що вказує на положення бокового зріз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3. Артеріальна голка повинна мати  кольорове маркув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4. Обертові “крильця” для фіксування  на шкір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5. Гнучкий сегмент артеріальної голки повинен мати затиск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6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7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8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0 мм до 1,5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9. Довжина металевого сег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0. Довжина гнучкого сег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30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11.Замовник за своїми потребами має право вибирати  з вищезазначених діаметрів го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 Порошковий картридж основного компоненту Sol-Cart або еквівалент з вмістом сухого бікарбонату  від 650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овинен бути сумісним з апаратом  для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емодіалізу Dialog, Dialog plus,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Dialog plus online,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«DIALOG iQ»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виробництва BBraun або еквівал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2. Вміст сухого бікарбонату  від 650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 Рідкий концентрат кислотного компоненту діалізуючого розчину із вмістом глюкоз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1. Готовий до використання рідкий концентрат кислотного компоненту для приготування бікарбонатного діалізуючого розчину в ємностях від 8 до 12 літрі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5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ідповід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 Na+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25-1,75 ммоль/л *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 (Mg+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 (Cl.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8-111,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-2г/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uto" w:line="216"/>
        <w:ind w:right="-142" w:hanging="0"/>
        <w:rPr>
          <w:rFonts w:eastAsia="SimSun;宋体"/>
          <w:bCs/>
          <w:iCs/>
          <w:sz w:val="24"/>
          <w:szCs w:val="24"/>
          <w:lang w:eastAsia="zh-CN"/>
        </w:rPr>
      </w:pPr>
      <w:r>
        <w:rPr>
          <w:rFonts w:eastAsia="SimSun;宋体"/>
          <w:bCs/>
          <w:iCs/>
          <w:sz w:val="24"/>
          <w:szCs w:val="24"/>
          <w:lang w:eastAsia="zh-CN"/>
        </w:rPr>
        <w:t>*Замовник за своїми потребами має право вибрати розчини зі складом Кальцію (Ca++) 1,25 ммоль/л або 1,5 ммоль/л або 1,75 ммоль/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uto" w:line="216"/>
        <w:ind w:right="-142" w:hanging="0"/>
        <w:rPr>
          <w:rFonts w:eastAsia="SimSun;宋体"/>
          <w:bCs/>
          <w:iCs/>
          <w:sz w:val="24"/>
          <w:szCs w:val="24"/>
          <w:lang w:eastAsia="zh-CN"/>
        </w:rPr>
      </w:pPr>
      <w:r>
        <w:rPr>
          <w:rFonts w:eastAsia="SimSun;宋体"/>
          <w:bCs/>
          <w:iCs/>
          <w:sz w:val="24"/>
          <w:szCs w:val="24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58"/>
      </w:tblGrid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 Фільтр для приготування ультра чистого діалізуючого розчину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Calibri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1. Повинен бути сумісний з апаратом для гемодіалізу та гемодіафільтрації Dialog, Dialog plus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, Dialog plus online,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«DIALOG iQ»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2 Повинен бути призначений для для використання у якості бактеріального і пірогенного фільтра при приготуванні ультрачистого діалізного розчин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3.  Повинен використовуватися для отримання заміщуючого розчину в продедурах  гемодіафільтрації он-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1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firstLine="7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гальні вимоги: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тратні матеріали повинні бути зареєстровані в Україні згідно вимог чинного законодавства України. Для підтвердження учасник надає копію свідоцтва про державну реєстрацію або </w:t>
      </w:r>
      <w:r>
        <w:rPr>
          <w:rFonts w:eastAsia="Calibri"/>
          <w:bCs/>
          <w:iCs/>
          <w:sz w:val="24"/>
          <w:szCs w:val="24"/>
          <w:lang w:eastAsia="en-US"/>
        </w:rPr>
        <w:t>копію відповідного документу (чи лист-роз’яснення щодо його відсутності</w:t>
      </w:r>
      <w:r>
        <w:rPr>
          <w:sz w:val="24"/>
          <w:szCs w:val="24"/>
        </w:rPr>
        <w:t xml:space="preserve">) стосовно відповідності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вимогам Технічного регламенту щодо медичних виробів, або Технічного регламенту щодо медичних виробів для діагностики </w:t>
      </w:r>
      <w:r>
        <w:rPr>
          <w:rFonts w:eastAsia="Calibri"/>
          <w:bCs/>
          <w:iCs/>
          <w:sz w:val="24"/>
          <w:szCs w:val="24"/>
          <w:lang w:val="en-US" w:eastAsia="en-US"/>
        </w:rPr>
        <w:t>in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val="en-US" w:eastAsia="en-US"/>
        </w:rPr>
        <w:t>vitro</w:t>
      </w:r>
      <w:r>
        <w:rPr>
          <w:rFonts w:eastAsia="Calibri"/>
          <w:bCs/>
          <w:iCs/>
          <w:sz w:val="24"/>
          <w:szCs w:val="24"/>
          <w:lang w:eastAsia="en-US"/>
        </w:rPr>
        <w:t>, або Технічного регламенту щодо активних медичних виробів, які імплантують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трок придатності витратних матеріалів на момент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bCs/>
          <w:sz w:val="24"/>
          <w:szCs w:val="24"/>
          <w:lang w:eastAsia="en-US"/>
        </w:rPr>
        <w:t>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Товар не повинен відрізнятися від вимог замовника за технічними, якісними та кількісними характеристиками, зазначеними в документації. Для підтвердження учасник надає таблицю, з посиланням на сторінку технічної документації виробника, на якій підтверджується значення показника згідно вимог замовника (інструкції з експлуатації або посібника користувача, або проспекту, або технічного опису, або технічних умов, або іншого технічного документу виробника мовою оригіналу та з перекладом на українську мову)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right="-142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right="-142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тендерної пропозиції</w:t>
      </w:r>
    </w:p>
    <w:p>
      <w:pPr>
        <w:pStyle w:val="Normal"/>
        <w:autoSpaceDE w:val="true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(назва процедури закупівлі)</w:t>
      </w:r>
    </w:p>
    <w:p>
      <w:pPr>
        <w:pStyle w:val="Normal"/>
        <w:autoSpaceDE w:val="true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42" w:right="-9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у/</w:t>
            </w:r>
          </w:p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78" w:hanging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*                                     </w:t>
            </w:r>
          </w:p>
        </w:tc>
      </w:tr>
    </w:tbl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/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bCs/>
          <w:iCs/>
          <w:lang w:eastAsia="en-US"/>
        </w:rPr>
        <w:t>***</w:t>
      </w:r>
      <w:r>
        <w:rPr>
          <w:rFonts w:eastAsia="Calibri"/>
          <w:bCs/>
          <w:lang w:eastAsia="en-US"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 978 198,25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bCs/>
          <w:sz w:val="28"/>
          <w:szCs w:val="28"/>
        </w:rPr>
        <w:t xml:space="preserve"> (Шістнадцять мільйонів дев'ятсот сімдесят вісім тисяч сто дев'яносто вісім гривень 25 копійок), </w:t>
      </w:r>
      <w:r>
        <w:rPr>
          <w:b/>
          <w:sz w:val="28"/>
          <w:szCs w:val="28"/>
        </w:rPr>
        <w:t>з ПДВ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2:00Z</dcterms:created>
  <dc:creator>svitlana.susekova</dc:creator>
  <dc:description/>
  <cp:keywords/>
  <dc:language>en-US</dc:language>
  <cp:lastModifiedBy>Litvin</cp:lastModifiedBy>
  <cp:lastPrinted>2022-09-28T13:31:00Z</cp:lastPrinted>
  <dcterms:modified xsi:type="dcterms:W3CDTF">2022-09-29T09:23:00Z</dcterms:modified>
  <cp:revision>3</cp:revision>
  <dc:subject/>
  <dc:title> </dc:title>
</cp:coreProperties>
</file>