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щодо опрацювання звернень громадян,  що надійшли на «гарячу лінію» Департаменту охорони здоровя виконавчого органу Київської міської ради (Київської міської державної адміністрації) та запитів на отримння інформації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за 2022 рік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619"/>
        <w:gridCol w:w="1634"/>
        <w:gridCol w:w="1732"/>
        <w:gridCol w:w="1625"/>
        <w:gridCol w:w="1630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матик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надійшло всьог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зглянут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 визначені термін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зглянуто з порушенням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рміну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буває на розгляд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гідно з терміно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ідсоток виконання у визначені терміни</w:t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гаряча лінія»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ічен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5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00 %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ют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 %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резен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9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9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 %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вітен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7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7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 %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авен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7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7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 %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рвен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8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8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 %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пен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9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9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 %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рпен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 %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ресен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 %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овтен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 %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стопа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 %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уден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7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7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 %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азом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 рі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 84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 83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%</w:t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пит на отримння інформації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ічен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00 %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лют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 %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резен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 %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квітен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 %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авен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 %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рвен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 %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пен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 %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рпен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ресен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овтен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стопа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уден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 %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азом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 рі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 %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6:24:00Z</dcterms:created>
  <dc:creator>o_shevchenko</dc:creator>
  <dc:description/>
  <cp:keywords/>
  <dc:language>en-US</dc:language>
  <cp:lastModifiedBy>Шевченко Олена</cp:lastModifiedBy>
  <dcterms:modified xsi:type="dcterms:W3CDTF">2023-01-04T07:35:00Z</dcterms:modified>
  <cp:revision>42</cp:revision>
  <dc:subject/>
  <dc:title>Інформація</dc:title>
</cp:coreProperties>
</file>