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о опрацювання звернень громадян,  що надійшли на «гарячу лінію» Департаменту охорони здоровя виконавчого органу Київської міської ради (Київської міської державної адміністрації) та запитів на отримння інформації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2023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9"/>
        <w:gridCol w:w="1634"/>
        <w:gridCol w:w="1732"/>
        <w:gridCol w:w="1625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дійшло всь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визначені термі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 з поруше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і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буває на розгля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гідно з термі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соток виконання у визначені термін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аряча лінія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пит на отримння інформації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4:00Z</dcterms:created>
  <dc:creator>o_shevchenko</dc:creator>
  <dc:description/>
  <cp:keywords/>
  <dc:language>en-US</dc:language>
  <cp:lastModifiedBy>Шевченко Олена</cp:lastModifiedBy>
  <dcterms:modified xsi:type="dcterms:W3CDTF">2023-11-23T06:39:00Z</dcterms:modified>
  <cp:revision>72</cp:revision>
  <dc:subject/>
  <dc:title>Інформація</dc:title>
</cp:coreProperties>
</file>