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т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сті </w:t>
      </w:r>
      <w:r>
        <w:rPr>
          <w:b/>
          <w:sz w:val="28"/>
          <w:szCs w:val="28"/>
          <w:lang w:val="uk-UA"/>
        </w:rPr>
        <w:t xml:space="preserve">Консультативно – діагностичної поліклініки Університетської клініки НМУ імені О.О. Богомольця </w:t>
      </w:r>
      <w:r>
        <w:rPr>
          <w:sz w:val="28"/>
          <w:szCs w:val="28"/>
          <w:lang w:val="uk-UA"/>
        </w:rPr>
        <w:t xml:space="preserve"> щодо проведення якісних </w:t>
      </w:r>
      <w:r>
        <w:rPr>
          <w:bCs/>
          <w:sz w:val="28"/>
          <w:szCs w:val="28"/>
          <w:lang w:val="uk-UA"/>
        </w:rPr>
        <w:t>профілактичних медичних оглядів працюючих в шкідливих та небезпечних умовах праці</w:t>
      </w:r>
    </w:p>
    <w:p>
      <w:pPr>
        <w:pStyle w:val="Normal"/>
        <w:jc w:val="center"/>
        <w:rPr/>
      </w:pPr>
      <w:r>
        <w:rPr>
          <w:lang w:val="uk-UA"/>
        </w:rPr>
        <w:t>(розроблено на підставі наказу Міністерства охорони здоров'я України від 21 травня 2007 року № 246 "Про затвердження Порядку проведення медичних оглядів працівників певних категорій", зареєстрованого в Міністерстві юстиції України 23 липня 2007 року № 846/14113, на виконання  пункту 22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60"/>
        <w:gridCol w:w="2840"/>
        <w:gridCol w:w="1855"/>
        <w:gridCol w:w="2840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наявність нормативно-правових документів.(2.1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(згідно п.4 додатків 4 та 5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МОЗ України на здійснення медичної практики № 26 від 16.09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9.2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патологія, акушерство і гінекологія, гастроентерологія, дерматовенерологія, інфекційні хвороби. кардіологія, наркологія, неврологія, онкологія, організація і управління охороною здоров’я, ортопедія і травматологія, отоларингологія, офтальмологія, проктологія, психіатрія, психофізіологія, рентгенологія, рефлексотерапія, терапевтична стоматологія, терапія, ультразвукова діагностика, урологія, функціональна діагностика, хірургія; за спеціальностями молодших спеціалістів з медичною освітою: акушерська справа, сестринська справа, рентгенологія.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редитаційний сертифіка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рія МЗ № 015468 від 09.12.2021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а категорі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 грудня 2024 року</w:t>
            </w:r>
          </w:p>
        </w:tc>
      </w:tr>
      <w:tr>
        <w:trPr>
          <w:trHeight w:val="273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ро атестацію клініко-діагностичної лабораторі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45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12.2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йсн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color w:val="000000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стан матеріально-технічної бази, необхідної для проверення інструментальних, функціональних та лабораторних досліджень. (п. 2.6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медичного прилад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ий (+) або відсутній (-) в ЗОЗ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(модель), рік випус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 про метрологічну/рентгенологічну повірку (санітарний паспорт), термін ді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люорографічний апара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NDIaskan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-2018 від 11.01.20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йсний до 11 січня 20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тгенологічний апара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TUR-D-800-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-2018 від 11.01.20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йсний до 11 січня 20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кардіограф 12-канальний Сardioline ECG 200+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EART- MIRROR-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ASCARD Mr. Silver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-03/0796 від 15.11.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-03/0790 від 15.11.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-03/0793 від 15.1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чний аудіомет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удіметрична кабі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Д- 229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T-booth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-01/19428 від 17.11.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-03/19428 від 17.1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лестезіометр (вібротестер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БН ВТ – 002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-03/0794 від 15.1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рогра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Spirolab III color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3/42/СЕ від 15.1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п’ютеризованний пневмотономет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-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TOPCON Corporation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T-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/1498 від 15.1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ільова лампа 2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Л-2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скоп к-1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EINE      K1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атор гематологічний  автоматич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C 2800 Mindray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/1390 від 14.1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атор біохіміч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umalyzer 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/1382 від 07.1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агуломет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rba ECL-4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/1383 від 07.11.2022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>: При відсутності в ЗОЗ обладнання, надати договір співпраці, та адресу за якою проводяться обстеження</w:t>
            </w:r>
          </w:p>
        </w:tc>
      </w:tr>
      <w:tr>
        <w:trPr>
          <w:trHeight w:val="47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бінети лікарів та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ведення інструментальних, функціональних та лабораторних досліджень*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приміщення (кабінету) із зазначенням лікарських спеціальностей та спеціальностей молодших спеціалістів з медичною освітою, що провадять в ньому медичну практику, та його площ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, рік випуску медичної техніки, виробів медичного призначення, апаратури, приладів</w:t>
            </w:r>
          </w:p>
        </w:tc>
      </w:tr>
      <w:tr>
        <w:trPr>
          <w:trHeight w:val="197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бінет лікаря профпатолога</w:t>
            </w:r>
          </w:p>
          <w:p>
            <w:pPr>
              <w:pStyle w:val="Normal"/>
              <w:autoSpaceDE w:val="tru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фесійна патологія, сестринська справа</w:t>
            </w:r>
          </w:p>
          <w:p>
            <w:pPr>
              <w:pStyle w:val="Normal"/>
              <w:autoSpaceDE w:val="tru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м²,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ометр LD-71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3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тофонендоскоп Rossmax», Швейца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21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ульсоксиметр MEDIANA Р30 LUCON, Коре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0р.</w:t>
            </w:r>
          </w:p>
        </w:tc>
      </w:tr>
      <w:tr>
        <w:trPr>
          <w:trHeight w:val="21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мометри клінічні Medicare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21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ателі ларингологічні (одноразові)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 , 2020р.</w:t>
            </w:r>
          </w:p>
        </w:tc>
      </w:tr>
      <w:tr>
        <w:trPr>
          <w:trHeight w:val="21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8р.</w:t>
            </w:r>
          </w:p>
        </w:tc>
      </w:tr>
      <w:tr>
        <w:trPr>
          <w:trHeight w:val="21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лодильник «Самсунг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5р.</w:t>
            </w:r>
          </w:p>
        </w:tc>
      </w:tr>
      <w:tr>
        <w:trPr>
          <w:trHeight w:val="21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истема визначення глюкози Ван Тач  Ультра, СШ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9</w:t>
            </w:r>
          </w:p>
        </w:tc>
      </w:tr>
      <w:tr>
        <w:trPr>
          <w:trHeight w:val="21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омінювач бактерицидний ОБН-7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5р.</w:t>
            </w:r>
          </w:p>
        </w:tc>
      </w:tr>
      <w:tr>
        <w:trPr>
          <w:trHeight w:val="4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нтейнер для дезінфекцій Еламед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28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бінет </w:t>
            </w:r>
          </w:p>
          <w:p>
            <w:pPr>
              <w:pStyle w:val="Normal"/>
              <w:autoSpaceDE w:val="tru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еврологія, сестринська справа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2 м²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нометр LD-71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2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тофонендоскоп Rossmax», Швейца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2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ульсоксиметр MEDIANA Р30 LUCON, Коре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0р.</w:t>
            </w:r>
          </w:p>
        </w:tc>
      </w:tr>
      <w:tr>
        <w:trPr>
          <w:trHeight w:val="2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мометри клінічні Medicare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2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пателі ларингологічні (одноразові)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20р.</w:t>
            </w:r>
          </w:p>
        </w:tc>
      </w:tr>
      <w:tr>
        <w:trPr>
          <w:trHeight w:val="2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гатоскоп Н-48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8р.</w:t>
            </w:r>
          </w:p>
        </w:tc>
      </w:tr>
      <w:tr>
        <w:trPr>
          <w:trHeight w:val="2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мертон, Україн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 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точок неврологічний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8р.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инамометр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85р. 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хтарик медичний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2014р. 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88р. 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омінювач бактерицидний ОБН-7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2015р. 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нтейнер для дезінфекцій Еламед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24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толарингологічний кабінет </w:t>
            </w:r>
          </w:p>
          <w:p>
            <w:pPr>
              <w:pStyle w:val="Normal"/>
              <w:autoSpaceDE w:val="tru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Отоларингологія, сестринська справа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2 м²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іометрична кабіна T-booth, Німечч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1988р.</w:t>
            </w:r>
          </w:p>
        </w:tc>
      </w:tr>
      <w:tr>
        <w:trPr>
          <w:trHeight w:val="24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іагностичний аудіометр АД-2996 АД 229b поліклінічний СЕ 0123 Interacustics, Дан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1р.</w:t>
            </w:r>
          </w:p>
        </w:tc>
      </w:tr>
      <w:tr>
        <w:trPr>
          <w:trHeight w:val="24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моктувач хірургічний 7Е-Д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24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арат для пневмомасажу барабанних перетинок, СРСР,м.Харкі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1989р.</w:t>
            </w:r>
          </w:p>
        </w:tc>
      </w:tr>
      <w:tr>
        <w:trPr>
          <w:trHeight w:val="24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ателі ларингологічні одноразові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20р.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риц Жане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85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обний рефлектор, Німечч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89р. 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ові дзеркал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2014р. 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шні воронки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2014р. 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отки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4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мометри клінічні Medicare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8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омінювач бактерицидний ОБН-7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2015р. 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нтейнер для дезінфекцій Еламед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фтальмологічний кабінет </w:t>
            </w:r>
          </w:p>
          <w:p>
            <w:pPr>
              <w:pStyle w:val="Normal"/>
              <w:autoSpaceDE w:val="tru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Офтальмологія, сестринська справа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 м²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мп’ютеризований пневмотонометр СТ-80 TOPCON Corporation, Япон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3р.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иметр настільний ПНР-2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15р.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бір лінз Тип  НМ № 77100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1977р.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Щільова лампа ЩЛ-2Б, Україн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1987р.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тальмоскоп К-180 HEINE K-180, Япон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09р.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парат Рота (таблиця Сівцева-Головіна)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85р.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лик інструменталь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1р.</w:t>
            </w:r>
          </w:p>
        </w:tc>
      </w:tr>
      <w:tr>
        <w:trPr>
          <w:trHeight w:val="1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нтейнер для дезінфекцій Еламед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2017р. </w:t>
            </w:r>
          </w:p>
        </w:tc>
      </w:tr>
      <w:tr>
        <w:trPr>
          <w:trHeight w:val="1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98р. </w:t>
            </w:r>
          </w:p>
        </w:tc>
      </w:tr>
      <w:tr>
        <w:trPr>
          <w:trHeight w:val="1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омінювач бактерицидний ОБН-7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2015р. 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рургічний кабінет </w:t>
            </w:r>
          </w:p>
          <w:p>
            <w:pPr>
              <w:pStyle w:val="Normal"/>
              <w:autoSpaceDE w:val="tru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Хірургія, проктологія, ортопедія і травматологія, онкологія, урологія, сестринська справа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8 м²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іж ЕН-57М № 921, СРСР, м.Волго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1980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парат Ехва 350 М/120 «Надія-2» № 692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07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8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омінювач бактерицидний ОБН-7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5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нтейнер для дезінфекцій Еламед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па безтіньова пересувна-СМ-28, СРСР, м.Свєрдловсь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83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нометр «Medica Projest LTD», Великобритан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8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мометри клінічні Medicare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томір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1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гатоскоп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8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атор для рук настінний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8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ф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8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іл операційний, м.Єлец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82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іл перев’язочний універсальний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85р. 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іл маніпуляційний СІ-4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85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ильник «Аншерон» 2Е-21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88р. 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рилізатори Є-40, Є-04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82,1989рр. 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стоскоп 567-ВС-1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86р. 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гинач гіпсовий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2008р. 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рургічний набір інструментів,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78р. 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инамометр ручний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88р.</w:t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лиці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89р. </w:t>
            </w:r>
          </w:p>
        </w:tc>
      </w:tr>
      <w:tr>
        <w:trPr>
          <w:trHeight w:val="31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ток ниркоподібний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85р.</w:t>
            </w:r>
          </w:p>
        </w:tc>
      </w:tr>
      <w:tr>
        <w:trPr>
          <w:trHeight w:val="2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некологічний кабінет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Акушерство та гінекологія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акушерська справа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ісло гінекологічне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7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ьпоскоп з відео системою SCONER MK-200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04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бір гінекологічних інструментів, Україна, Пакіст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парат УЗД Siemens Sonolin ADARA, Япон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01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тальний монітор/доплер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сор Р-41-52 МІХ, Япон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візор АОС 32 ТV з мережами, США Philip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6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едіаплеєр базов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6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арат Ехва «Надія-2» 120 РХ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0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зомір, СРС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82р. 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ом, Україна, Пакіст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8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ульсоксиметр MEDIANA Р30 LUCON, Коре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ги ТВ-400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9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лик маніпуляцій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8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фа мед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8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98р. 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промінювач бактерицидний ОБН-7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5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ейнер для дезінфекцій Еламед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рилізатор Є-40, СРС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85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ера Парамед-1с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нометр LD-71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тофонендоскоп, Кита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17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матологічний кабінет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ерматовенерологія, сестринська с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,0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98р. </w:t>
            </w:r>
          </w:p>
        </w:tc>
      </w:tr>
      <w:tr>
        <w:trPr>
          <w:trHeight w:val="2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промінювач бактерицидний ОБН-7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2015р. 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ейнер для дезінфекцій Еламед, Украї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2017р. </w:t>
            </w:r>
          </w:p>
        </w:tc>
      </w:tr>
      <w:tr>
        <w:trPr>
          <w:trHeight w:val="3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бінет психіатрії і наркології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сихіатрія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ркологія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естринська с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8,7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8р.</w:t>
            </w:r>
          </w:p>
        </w:tc>
      </w:tr>
      <w:tr>
        <w:trPr>
          <w:trHeight w:val="3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промінювач бактерицидний ОБН-7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5р.</w:t>
            </w:r>
          </w:p>
        </w:tc>
      </w:tr>
      <w:tr>
        <w:trPr>
          <w:trHeight w:val="1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мометри клінічні Medicare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</w:t>
            </w:r>
          </w:p>
        </w:tc>
      </w:tr>
      <w:tr>
        <w:trPr>
          <w:trHeight w:val="31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ейнер для дезінфекцій Еламед, Украї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бінет психофізіолога, </w:t>
            </w:r>
            <w:r>
              <w:rPr>
                <w:i/>
                <w:sz w:val="18"/>
                <w:szCs w:val="18"/>
                <w:lang w:val="uk-UA"/>
              </w:rPr>
              <w:t>Психофізіологія</w:t>
            </w:r>
            <w:r>
              <w:rPr>
                <w:sz w:val="24"/>
                <w:szCs w:val="24"/>
                <w:highlight w:val="red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естринська с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,5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ометр LD-71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тофонендоскоп Rossmax», Швейца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3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мометри клінічні Medicare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1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1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омінювач бактерицидний ОБН-7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5р.</w:t>
            </w:r>
          </w:p>
        </w:tc>
      </w:tr>
      <w:tr>
        <w:trPr>
          <w:trHeight w:val="30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бінет ультразвукової діагностики </w:t>
            </w:r>
          </w:p>
          <w:p>
            <w:pPr>
              <w:pStyle w:val="Normal"/>
              <w:autoSpaceDE w:val="tru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Ультразвукова діагностика, сестринська справа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льтразвукове обладнання УЗД GE Login F-6, Япон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09р.</w:t>
            </w:r>
          </w:p>
        </w:tc>
      </w:tr>
      <w:tr>
        <w:trPr>
          <w:trHeight w:val="1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нтер Samsung ML-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1998р. 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ейнер для дезінфекцій Еламед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ічно придатний, 2017р. 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промінювач бактерицидний ОБН-7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5р.</w:t>
            </w:r>
          </w:p>
        </w:tc>
      </w:tr>
      <w:tr>
        <w:trPr>
          <w:trHeight w:val="24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нтгенологічний кабінет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Рентгенологія, сестринська справа (рентгенологія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2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нтген TUR – D-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-4, Німечч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ічно придатний, </w:t>
            </w:r>
            <w:r>
              <w:rPr>
                <w:sz w:val="18"/>
                <w:szCs w:val="18"/>
                <w:lang w:val="en-US"/>
              </w:rPr>
              <w:t>1991</w:t>
            </w:r>
            <w:r>
              <w:rPr>
                <w:sz w:val="18"/>
                <w:szCs w:val="18"/>
              </w:rPr>
              <w:t>р.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люорограф INDI Askan, Япон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ічно придатний, </w:t>
            </w:r>
            <w:r>
              <w:rPr>
                <w:sz w:val="18"/>
                <w:szCs w:val="18"/>
                <w:lang w:val="en-US"/>
              </w:rPr>
              <w:t>2015</w:t>
            </w:r>
            <w:r>
              <w:rPr>
                <w:sz w:val="18"/>
                <w:szCs w:val="18"/>
              </w:rPr>
              <w:t>р.</w:t>
            </w:r>
          </w:p>
        </w:tc>
      </w:tr>
      <w:tr>
        <w:trPr>
          <w:trHeight w:val="3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явна камера «ОНІКО»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ічно придатний, 1991р.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бінет функціональної діагностики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Функціональна діагностика, сестринська спра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4 м²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Електрокардіограф Hart Mirror-3, Угорщ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03р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лектрокардіограф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ASCARD -3, Польщ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1993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лектрокардіограф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ASCARD Mr. Silver, Польщ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 2007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нометр «Rossmax», Швейца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етофонендоскоп Rossmax», Швейца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7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лик універсальний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8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1998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промінювач бактерицидний ОБН-75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о придатний, 2015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ейнер для дезінфекцій Еламед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хнічно придатний, 2017р.</w:t>
            </w:r>
          </w:p>
        </w:tc>
      </w:tr>
      <w:tr>
        <w:trPr>
          <w:trHeight w:val="323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ініко – діагностична лаборато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z w:val="18"/>
                <w:szCs w:val="18"/>
              </w:rPr>
              <w:t xml:space="preserve">Кабінет лікаря-лаборанта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контролю якості №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інічна лабораторна діагностика, клінічна біохімія, лабораторна справа (клініка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агулометр </w:t>
            </w:r>
            <w:r>
              <w:rPr>
                <w:sz w:val="18"/>
                <w:szCs w:val="18"/>
                <w:lang w:val="en-US"/>
              </w:rPr>
              <w:t>TS 4000</w:t>
            </w:r>
            <w:r>
              <w:rPr>
                <w:sz w:val="18"/>
                <w:szCs w:val="18"/>
              </w:rPr>
              <w:t>, СШ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ічно придатний, 2012р. 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затор 1-канальний, змінний об’єм 5-50 мкл, Фінлянд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4-2019рр.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ний термостат ТW-2, Латв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9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дезінфекції 1л ЕДПО-1-01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2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грометр ВИТ-2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7р</w:t>
            </w:r>
          </w:p>
        </w:tc>
      </w:tr>
      <w:tr>
        <w:trPr>
          <w:trHeight w:val="2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мометр ТС-7м1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р.</w:t>
            </w:r>
          </w:p>
        </w:tc>
      </w:tr>
      <w:tr>
        <w:trPr>
          <w:trHeight w:val="2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  <w:r>
              <w:rPr>
                <w:sz w:val="18"/>
                <w:szCs w:val="18"/>
                <w:lang w:val="en-US"/>
              </w:rPr>
              <w:t>Nord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4р.</w:t>
            </w:r>
          </w:p>
        </w:tc>
      </w:tr>
      <w:tr>
        <w:trPr>
          <w:trHeight w:val="2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ий блок CROWN, модель СМС-4803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ічно придатний, 2008р.</w:t>
            </w:r>
          </w:p>
        </w:tc>
      </w:tr>
      <w:tr>
        <w:trPr>
          <w:trHeight w:val="2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, 2437 Q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ічно придатний, 2012р.</w:t>
            </w:r>
          </w:p>
        </w:tc>
      </w:tr>
      <w:tr>
        <w:trPr>
          <w:trHeight w:val="2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авіатура, мишка LogitheckMK120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ічно придатний, 2015р. </w:t>
            </w:r>
          </w:p>
        </w:tc>
      </w:tr>
      <w:tr>
        <w:trPr>
          <w:trHeight w:val="2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Canon image kunner 1643i, </w:t>
            </w:r>
            <w:r>
              <w:rPr>
                <w:sz w:val="18"/>
                <w:szCs w:val="18"/>
              </w:rPr>
              <w:t>Япон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ічно придатний, 2015р. 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бінет лікарів-лаборантів №2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лінічна лабораторна діагностика, клінічна біохімія, лабораторна справа (клініка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кроскоп для клінічної лабораторії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ічно придатний, 1985р. 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кроскоп Біолам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кроскоп МБИ-3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4р.</w:t>
            </w:r>
          </w:p>
        </w:tc>
      </w:tr>
      <w:tr>
        <w:trPr>
          <w:trHeight w:val="3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кроскоп МІКМЕД-5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4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ічильник лабораторний Стимул С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Горяєва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Фукс-Розенталя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1998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дезінфекції 1л ЕДПО-1-01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мометр ТС-7м1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2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грометр ВИТ-2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5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Памир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агулометр ЕСL</w:t>
            </w:r>
            <w:r>
              <w:rPr>
                <w:sz w:val="18"/>
                <w:szCs w:val="18"/>
                <w:lang w:val="en-US"/>
              </w:rPr>
              <w:t xml:space="preserve"> 412</w:t>
            </w:r>
            <w:r>
              <w:rPr>
                <w:sz w:val="18"/>
                <w:szCs w:val="18"/>
              </w:rPr>
              <w:t>, Чех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8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яжна шаф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0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 ОПН-3Ухл, Киргиз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1985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колориметр КФК – 2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1998р.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атор 1-канальний, змінний об’єм 5-50 мкл, Фінлянд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4р.</w:t>
            </w:r>
          </w:p>
        </w:tc>
      </w:tr>
      <w:tr>
        <w:trPr>
          <w:trHeight w:val="3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токолориметр КФК – 2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1998р.</w:t>
            </w:r>
          </w:p>
        </w:tc>
      </w:tr>
      <w:tr>
        <w:trPr>
          <w:trHeight w:val="4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бінет №3 Загально-клінічний відді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Клінічна лабораторна діагностика, клінічна біохімія, лабораторна справа (кліні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атор сечі С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50, СШ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2р.</w:t>
            </w:r>
          </w:p>
        </w:tc>
      </w:tr>
      <w:tr>
        <w:trPr>
          <w:trHeight w:val="3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рилізатор повітряний ГП-80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ТС-80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1990р.</w:t>
            </w:r>
          </w:p>
        </w:tc>
      </w:tr>
      <w:tr>
        <w:trPr>
          <w:trHeight w:val="1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 ОПН-3Ухл, Киргиз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4р.</w:t>
            </w:r>
          </w:p>
        </w:tc>
      </w:tr>
      <w:tr>
        <w:trPr>
          <w:trHeight w:val="1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грометр ВИТ-2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5р.</w:t>
            </w:r>
          </w:p>
        </w:tc>
      </w:tr>
      <w:tr>
        <w:trPr>
          <w:trHeight w:val="1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ейнер для дезінфекції 1л ЕДПО-1-01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1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дезінфекції 5л ЕДПО-5-01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ойлер </w:t>
            </w:r>
            <w:r>
              <w:rPr>
                <w:sz w:val="18"/>
                <w:szCs w:val="18"/>
                <w:lang w:val="en-US"/>
              </w:rPr>
              <w:t>“G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anterm»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6р.</w:t>
            </w:r>
          </w:p>
        </w:tc>
      </w:tr>
      <w:tr>
        <w:trPr>
          <w:trHeight w:val="3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яжна шаф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0р.</w:t>
            </w:r>
          </w:p>
        </w:tc>
      </w:tr>
      <w:tr>
        <w:trPr>
          <w:trHeight w:val="34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абінет №4 Біохімічний та гематологічний відді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лінічна лабораторна діагностика, клінічна біохімія, лабораторна справа (кліні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атор біохімічний напівавтоматичний Star Dast ME1s, Німечч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6р.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ізатор біохімічний</w:t>
            </w:r>
            <w:r>
              <w:rPr>
                <w:sz w:val="18"/>
                <w:szCs w:val="18"/>
                <w:lang w:val="en-US"/>
              </w:rPr>
              <w:t xml:space="preserve"> HUMALYZER</w:t>
            </w:r>
            <w:r>
              <w:rPr>
                <w:sz w:val="18"/>
                <w:szCs w:val="18"/>
              </w:rPr>
              <w:t>, Німечч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</w:t>
            </w:r>
            <w:r>
              <w:rPr>
                <w:sz w:val="18"/>
                <w:szCs w:val="18"/>
                <w:lang w:val="en-US"/>
              </w:rPr>
              <w:t>016</w:t>
            </w:r>
            <w:r>
              <w:rPr>
                <w:sz w:val="18"/>
                <w:szCs w:val="18"/>
              </w:rPr>
              <w:t>р.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ізатор гематологічний автоматичний </w:t>
            </w:r>
            <w:r>
              <w:rPr>
                <w:sz w:val="18"/>
                <w:szCs w:val="18"/>
                <w:lang w:val="en-US"/>
              </w:rPr>
              <w:t>BC</w:t>
            </w:r>
            <w:r>
              <w:rPr>
                <w:sz w:val="18"/>
                <w:szCs w:val="18"/>
              </w:rPr>
              <w:t>-2800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ічно придатний, 2015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ізатор гематологічний</w:t>
            </w:r>
            <w:r>
              <w:rPr>
                <w:sz w:val="18"/>
                <w:szCs w:val="18"/>
                <w:lang w:val="en-US"/>
              </w:rPr>
              <w:t xml:space="preserve"> Elite3</w:t>
            </w:r>
            <w:r>
              <w:rPr>
                <w:sz w:val="18"/>
                <w:szCs w:val="18"/>
              </w:rPr>
              <w:t>, Чех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8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ізатор електролітів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yte</w:t>
            </w:r>
            <w:r>
              <w:rPr>
                <w:sz w:val="18"/>
                <w:szCs w:val="18"/>
              </w:rPr>
              <w:t>5, СШ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2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ифуга СМ-6м, Латв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8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 ОПН-8Ухл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1988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атор 1-канальний, змінний об’єм 5-50 мкл, Фінлянд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4-2019р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затор 1-канальний, змінний об’єм 5-200 мкл, Фінлянд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4-2019р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атор 1-канальний, змінний об’єм 200-1000 мкл, Фінлянд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4-2019р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ат Панченко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1995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ейнер для дезінфекції 1л ЕДПО-1-01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дезінфекції 5л ЕДПО-5-01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ранспортування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7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ір СОП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2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токолориметр КФК – 3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1998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побутовий Днепр-2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ТС-7М-1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1998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грометр ВИТ-1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5р.</w:t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 для контролю рівня глюкози Ван Тач Ультра, СШ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8р.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и лабораторні ВЛКТ-500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р.</w:t>
            </w:r>
          </w:p>
        </w:tc>
      </w:tr>
      <w:tr>
        <w:trPr>
          <w:trHeight w:val="1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яжна шафа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0р.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інет №6 Мийна та стерилізацій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на справа (кліні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 м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стилятор ДЕ-10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р.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дистилятор ДЕ-10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3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ізатор 113-1100, Німечч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23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ізатори  повітряний ГП-80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р.</w:t>
            </w:r>
          </w:p>
        </w:tc>
      </w:tr>
      <w:tr>
        <w:trPr>
          <w:trHeight w:val="23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ейнер для дезінфекції 1л ЕДПО-1-01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23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дезінфекції 5л ЕДПО-5-01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23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йлер «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anterm»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8р.</w:t>
            </w:r>
          </w:p>
        </w:tc>
      </w:tr>
      <w:tr>
        <w:trPr>
          <w:trHeight w:val="30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z w:val="18"/>
                <w:szCs w:val="18"/>
              </w:rPr>
              <w:t xml:space="preserve">Кабінет завідувача клініко-діагностичної лабораторії №8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інічна лабораторна діагностика, клінічна біохімія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кроскоп «Біомед» XSO-109L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4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чильник лейкоцитарний С-4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1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мера Горяєва 4-х камерна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8р.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ера Горяєва 2-х камерна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8р.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кроскоп  Р-2 Біолам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1980р.</w:t>
            </w:r>
          </w:p>
        </w:tc>
      </w:tr>
      <w:tr>
        <w:trPr>
          <w:trHeight w:val="1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кроскоп Р-12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1980р.</w:t>
            </w:r>
          </w:p>
        </w:tc>
      </w:tr>
      <w:tr>
        <w:trPr>
          <w:trHeight w:val="1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кроскоп Біолам, Рос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р.</w:t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затор механ Proline 1-канальний 0,5-10мкл, Фінлянд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9р.</w:t>
            </w:r>
          </w:p>
        </w:tc>
      </w:tr>
      <w:tr>
        <w:trPr>
          <w:trHeight w:val="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атор піпеточний ДП03-1-1000-10000 мкл Термо Фішер, Фінлянд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9р.</w:t>
            </w:r>
          </w:p>
        </w:tc>
      </w:tr>
      <w:tr>
        <w:trPr>
          <w:trHeight w:val="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тема для контролю рівня глюкоз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ккучек Актив, Німечч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грометр ВИТ-2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15р.</w:t>
            </w:r>
          </w:p>
        </w:tc>
      </w:tr>
      <w:tr>
        <w:trPr>
          <w:trHeight w:val="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терицидна лампа ОББ-15ПМ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 2000р.</w:t>
            </w:r>
          </w:p>
        </w:tc>
      </w:tr>
      <w:tr>
        <w:trPr>
          <w:trHeight w:val="44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z w:val="18"/>
                <w:szCs w:val="18"/>
              </w:rPr>
              <w:t xml:space="preserve">Кабінет №11 кімната для персоналу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інічна лабораторна діагностика, клінічна біохімія, лабораторна справа (клініка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 м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лодильник побутовий, Украї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о придат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>
          <w:trHeight w:val="53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крохвильова піч «Zelmer»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ічно придатний, 2015р.</w:t>
            </w:r>
          </w:p>
        </w:tc>
      </w:tr>
      <w:tr>
        <w:trPr>
          <w:trHeight w:val="4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електричний Тефаль, Кит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ічно придатний, 2015р.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:</w:t>
            </w:r>
          </w:p>
        </w:tc>
      </w:tr>
    </w:tbl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омості суб'єкта господарювання про наявність персонал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з зазначенням його освітнього і кваліфікаційного рівня (п.4.2.5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335"/>
        <w:gridCol w:w="1586"/>
        <w:gridCol w:w="1514"/>
        <w:gridCol w:w="2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орядков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Посада </w:t>
              <w:br/>
              <w:t>(у тому числі посада, на яку буде зарахован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сновна робота або за сумісництв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спеціальність, серія, номер, дата, ким вид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ертифікат спеціаліста (спеціальність, серія, номер, дата, ким виданий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освідчення про присвоєння (підтвердження) кваліфікаційної категорії (спеціальність, серія, номер, дата, ким видано, категорія)</w:t>
              <w:br/>
              <w:t>(за наявност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ач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о. заступник генерального директора з консультативно-поліклінічної роботи,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терапевт,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профпат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ро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ісництв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 № 163550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6.06.2001р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uk-UA"/>
              </w:rPr>
              <w:t>Дніпропетровська</w:t>
            </w:r>
            <w:r>
              <w:rPr>
                <w:sz w:val="18"/>
                <w:szCs w:val="18"/>
                <w:lang w:val="uk-UA"/>
              </w:rPr>
              <w:t xml:space="preserve"> державна медична академі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апі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27.06.2002р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ніпропетровська</w:t>
            </w:r>
            <w:r>
              <w:rPr>
                <w:sz w:val="18"/>
                <w:szCs w:val="18"/>
                <w:lang w:val="uk-UA"/>
              </w:rPr>
              <w:t xml:space="preserve"> державна медична академ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а патолог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04.11.2022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апі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5.03.2019р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тверджено вищу категорію</w:t>
            </w:r>
          </w:p>
        </w:tc>
      </w:tr>
      <w:tr>
        <w:trPr>
          <w:trHeight w:val="15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енко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ген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оні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відділу з експертизи тимчасової непрацездатності,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ар невропатолог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 № 239575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5.06.2004р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еврологі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0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3.06.2005р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а медична академія післядипломної освіти іме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Л. Шуп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врологі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5.03.2019р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тверджено вищу категорію</w:t>
            </w:r>
          </w:p>
        </w:tc>
      </w:tr>
      <w:tr>
        <w:trPr>
          <w:trHeight w:val="1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профпат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ісництв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а патолог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04.11.2022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ець-Кулішевськ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над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кардіолог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 № 21691703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2003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.О. Богомольц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ді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30.11.2009р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.О. Богомольц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ді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05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5.06.2019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тверджена перша категорія</w:t>
            </w:r>
          </w:p>
        </w:tc>
      </w:tr>
      <w:tr>
        <w:trPr>
          <w:trHeight w:val="1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профпат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ісництв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а патолог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04.11.2022р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ркодим 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терапев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ро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ікувальна справа,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 15 № 010343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25.06.2015р.,  Національний медичний університет імен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.О. Богомольц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утрішні хвороби</w:t>
            </w:r>
          </w:p>
          <w:p>
            <w:pPr>
              <w:pStyle w:val="Normal"/>
              <w:tabs>
                <w:tab w:val="clear" w:pos="708"/>
                <w:tab w:val="left" w:pos="475" w:leader="none"/>
                <w:tab w:val="center" w:pos="913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15.06.2017р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а медична академія післядипломної освіти ім. П.Л. Шуп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профпат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ісництв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а патолог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04.11.2022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бйова Тетян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терапев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В № 26286795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4.06.2005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ап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13.06.2013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а медична академія післядипломної освіти імені .П.Л. Шуп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5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3.07.2018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своєна перш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бенко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Лікар-терапев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 1 № 02206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6.06.1981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иївський медичний інстит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ап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1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3.06.1982р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ап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5.12.2017р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тверджена вищ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як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г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ар-офтальм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сновна 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В № 976953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6. 198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Львівський державний медичний інстит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тальм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36/82-Л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6.1982р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іністерство охорони здоров‘я Української ССР Львівський державний медичний інститу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тальм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2252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19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тверджена вищ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яченко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н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ар-офтальм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ТЕ 4783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6.2015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медичний університет імені І.Я. Горбачевсь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тальм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5889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6.2017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а медична академія післядипломної освіти імені П.Л. Шуп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ршунова 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їс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мі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ар-отоларинг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на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 №743225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6.197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ніжський державний медичний університ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оларинг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6.197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ша міська лікарня міста Кам’янськ-Уральська Свердловської облас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оларинг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634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3.201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З України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овенко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-хіру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обо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увальна справ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В № 12184089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22.06.2000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ірургія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2.2002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ірургія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5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21.08.2020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ідтверджена вищ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 w:bidi="bn-BD"/>
              </w:rPr>
            </w:pPr>
            <w:r>
              <w:rPr>
                <w:sz w:val="18"/>
                <w:szCs w:val="18"/>
                <w:lang w:val="uk-UA" w:bidi="bn-BD"/>
              </w:rPr>
              <w:t xml:space="preserve">Сисак 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 w:bidi="bn-BD"/>
              </w:rPr>
            </w:pPr>
            <w:r>
              <w:rPr>
                <w:sz w:val="18"/>
                <w:szCs w:val="18"/>
                <w:lang w:val="uk-UA" w:bidi="bn-BD"/>
              </w:rPr>
              <w:t>Олег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bidi="bn-BD"/>
              </w:rPr>
              <w:t>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Лікар-хіру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сумісництв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увальна спра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Н № 1289053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29.06.2000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ковинська державна медична академ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ірур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25.02.2008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Національна медична академія післядипломної освіти імені .П.Л. Шуп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рур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2.2016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ідтверджена перш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ш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Е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ртопед-травмат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 16 № 048033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4.06.2016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иївський медичний університет УАН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топедія і травмат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К 1817007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7.06.2018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ц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ур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М ВЕ № 008144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30.06.1997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92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7.01.2004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07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2.10.2018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тверджена вищ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ієнко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ар-акушер-гінеколо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увальна спра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В № 00109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9.06.1995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ушерство і гінек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7.06.1997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Акушерство і гінек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7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3.04.2021р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тверджена вищ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ія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ар-акушер-гінеколо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 № 2114400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7.06.2002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ушерство і гінекологія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30.01.2004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а медична академія післядипломної освіти імені П.Л. Шупи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ОЗ Украї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ушерство і гінек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16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жена вища категор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нда-Дзюрий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ар-акушер-гінеколо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Н № 4339693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31.05.2012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ковинський державний медичний університет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ушерство і гінек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4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5.06.2015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а медична академія післядипломної освіти імені .П.Л. Шуп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Акушерство і гінек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0.09.2018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 присвоєна друг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кор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ин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ар-акушер-гінеколо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 15 № 206626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5.06.2015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ий державний навчальний заклад «Івано-Франківський національний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ичний університе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ушерство та гінек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2/1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3.06.2018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інницький національний медичний університет імені М.І. Пирого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йде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лія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 – дерматовенер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 №35235469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200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 УАНМ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матовенер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001804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6.201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військово-медична академі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матовенер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19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країнська військова медична академ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ш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ьченко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лан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ар – інфекціоні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Ж №013823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6.1993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МУ ім. О.О. Богомольц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екційні хвороби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8325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9.201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З Украї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екційні хвороби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234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2.201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ОЗ України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ща категорія</w:t>
            </w:r>
          </w:p>
        </w:tc>
      </w:tr>
      <w:tr>
        <w:trPr>
          <w:trHeight w:val="1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алов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психіатр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-І № 491567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8.06.1975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вський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ержавний медичний інстит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сихіатр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4.06.1976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ванівський облздрав відділ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right="-57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сихіатр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right="-57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2352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right="-57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17.12.2018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жена вища категорія</w:t>
            </w:r>
          </w:p>
        </w:tc>
      </w:tr>
      <w:tr>
        <w:trPr>
          <w:trHeight w:val="1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нарк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к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99 від 29.11.2012р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а медична академія післядипломної освіти імені .П.Л. Шуп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к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2887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7.12.2017р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right="-57" w:hanging="0"/>
              <w:contextualSpacing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right="-57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жена вищ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ісеєнко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ген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сихофізіолог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ісництв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 – лікувальни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 № 02496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ід 26.06.1973р., Донецький Державний медичний інстит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сихофізіологі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35278/1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07.12.2018р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іністерство оборони України Українська Військово-медична академі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юз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рентген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увальна спра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АН № 215921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20.06.2003р,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Луганський державний медичний університ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нтгенологі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14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ід 12.06.2008, Національна медична академія післядипломні освіти імені П.Л. Шуп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нтген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18.04.2018 р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хорони здоров’я Київської облдержадміністрації, підтверджена перша категорі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юб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ар з функціональної діагнос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льна справ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 № 682842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1.06.1971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овосибірський державний інстит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нкціональна діагности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094859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12.04.2019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ціональна медична академія післядипломної освіти імені .П.Л. Шуп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ункціональна діагности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293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4.11.2019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тверджена вищ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аве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ихай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ар ультразвукової діагнос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кувальна справ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В № 980011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8.06.1985р., Полтавський медичний стоматологічний інститу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льтразвукова діагностика захворювань черевної порожнин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6.03.1992 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иївський НІІ клінічної та експериментальної хірургії,  Тематичні курси удосконалення</w:t>
            </w:r>
            <w:r>
              <w:rPr>
                <w:sz w:val="18"/>
                <w:szCs w:val="18"/>
              </w:rPr>
              <w:t xml:space="preserve"> по цикл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льтразвукова ді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3.07.2017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своєна вища катего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в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р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лабора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ро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В № 38808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22.06.1985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иївський державний університет імені Т.Г. Шевчен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нічна лабораторна діагности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5149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19.06.2019р.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ій медичній академії післядипломної освіти ім. П.Л. Шуп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нічна лабораторна діагности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4094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7.03.202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охорони здоров’я України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тверджена вища категорія</w:t>
            </w:r>
          </w:p>
        </w:tc>
      </w:tr>
    </w:tbl>
    <w:p>
      <w:pPr>
        <w:pStyle w:val="Normal"/>
        <w:autoSpaceDE w:val="true"/>
        <w:ind w:left="-57" w:hanging="0"/>
        <w:textAlignment w:val="baseline"/>
        <w:rPr>
          <w:rStyle w:val="Rvts15"/>
          <w:b/>
          <w:b/>
          <w:bCs/>
          <w:sz w:val="18"/>
          <w:szCs w:val="18"/>
          <w:shd w:fill="FFFFFF" w:val="clear"/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мітка:*</w:t>
            </w:r>
            <w:r>
              <w:rPr>
                <w:color w:val="000000"/>
                <w:lang w:val="uk-UA"/>
              </w:rPr>
              <w:t xml:space="preserve">  Наявність підготовки з професійної патології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4320"/>
        <w:gridCol w:w="1440"/>
        <w:gridCol w:w="1494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дотримання вимог та критеріїв проведення періодичних профілактичних медичних огляд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діл та пункт наказу 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дотримуєть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діл 2. П.2.4. Розділ 4. П.4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договорів із роботодавцем на проведення медичного о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4. П.4.1.2; п.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аказу про створення комісії виданого з дотриманням вимог п.п.4.1.2.-4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діл 2. П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списків працівників, які підлягають періодичним медичним оглядам з дотриманням вимог щодо їх заповнення згідно додатку 2 або направлення на попередній медичний огляд згідно додатку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2.п.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Наявність графіку проведення медичних оглядів з дотриманням вимог щодо його заповнення та погодж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1.(Працівники, для яких є обов'язковим первинний і періодичний профілактичні наркологічні огляди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станови Кабінету Міністрів України від 06.11.97 N 1238 "Про обов'язковий профілактичний наркологічний огляд і порядок його проведення" та наказу МОЗ України від 28.11. 1999 № 339 «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 вдосконалення системи профілактичних протиалкогольних та протинаркотичних заходів та обов'язкових профілактичних наркологічних огля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діл 2. П. 2.12.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ацівники, для яких є обов'язковими попередній та періодичні психіатричні огляд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рядку проведення обов'язкових попередніх та періодичних психіатричних оглядів, затвердженого постановою Кабінету Міністрів України від </w:t>
              <w:br/>
              <w:t>27.09.2000 N 1465 та наказу МОЗ України від 17.01. 2002 № 12 «Про затвердження Інструкції про проведення обов'язкових попередніх та періодичних психіатричних огля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діл 2. П.2.15-2.1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4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у шкідливих та небезпечних факторів виробничого середовища і трудового процесу, при роботі з якими обов'язковий попередній (періодичні) медичний огляд працівників, наведеному в додатку 4), Переліку робіт, для виконання яких є обов'язковим попередній (періодичні) медичний огляд працівників, наведеному в додатку 5, Переліку загальних медичних протипоказань до роботи із шкідливими та небезпечними факторами виробничого середовища і трудового процесу, наведеному в додатку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діл 4. П. 4.1.4; п. 4.1.5; 4.2.4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Документальне підтвердження визначених: Оздоровчих заходів, динамічного обстеження та лікування, плану реабілітації, Диспансерного нагляду, тимчасового переведення за станом здоров’я на іншу роботу, направлення на МСЕК (ЛКК). Рішення про профпридатні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діл 2. П.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заключного акту за формою, зазначеною в додатку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2. П.2. 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вимог щодо надання оператив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 ПРЕЗЕНТАЦІЯ ЗО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міщення зовні, з середини - рецепшин, кабінети, допоміжні приміщення та мовний супровід презентації роботи комісії)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(посилання):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комісії: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засідання комісії  від________ №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та члени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uk-UA" w:bidi="ar-SA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3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Списочный"/>
    <w:basedOn w:val="Normal"/>
    <w:qFormat/>
    <w:pPr>
      <w:keepLines/>
      <w:suppressAutoHyphens w:val="true"/>
      <w:autoSpaceDE w:val="true"/>
      <w:spacing w:before="120" w:after="120"/>
      <w:jc w:val="both"/>
    </w:pPr>
    <w:rPr>
      <w:sz w:val="28"/>
      <w:lang w:val="uk-UA"/>
    </w:rPr>
  </w:style>
  <w:style w:type="paragraph" w:styleId="211">
    <w:name w:val="Основний текст 21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ий текст 2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ий бланк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4:00Z</dcterms:created>
  <dc:creator>www.PHILka.RU</dc:creator>
  <dc:description/>
  <cp:keywords/>
  <dc:language>en-US</dc:language>
  <cp:lastModifiedBy>Пользователь</cp:lastModifiedBy>
  <cp:lastPrinted>2016-12-29T11:09:00Z</cp:lastPrinted>
  <dcterms:modified xsi:type="dcterms:W3CDTF">2022-12-28T23:14:00Z</dcterms:modified>
  <cp:revision>27</cp:revision>
  <dc:subject/>
  <dc:title> </dc:title>
</cp:coreProperties>
</file>