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сті закладів охорони здоров’я 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</w:t>
      </w:r>
      <w:r>
        <w:rPr/>
        <w:t> </w:t>
      </w:r>
      <w:r>
        <w:rPr>
          <w:lang w:val="uk-UA"/>
        </w:rPr>
        <w:t>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ержавна наукова установ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«Центр інноваційних медичних технологій НАН України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(ДНУ «ЦІМТ НАН України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(адреса місцезнаходження: </w:t>
      </w:r>
      <w:r>
        <w:rPr>
          <w:rFonts w:eastAsia="Calibri"/>
          <w:sz w:val="24"/>
          <w:szCs w:val="24"/>
          <w:shd w:fill="FFFFFF" w:val="clear"/>
          <w:lang w:val="uk-UA" w:eastAsia="en-US"/>
        </w:rPr>
        <w:t>м. Київ, вул. Вознесенський узвіз, 22</w:t>
      </w:r>
      <w:r>
        <w:rPr/>
        <w:t xml:space="preserve"> </w:t>
      </w:r>
      <w:r>
        <w:rPr>
          <w:sz w:val="24"/>
          <w:szCs w:val="24"/>
        </w:rPr>
        <w:t xml:space="preserve">, тел. (044) 272-34-03,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факс (044) 272-20-12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im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, сайт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im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a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Поліклініка № 2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4"/>
          <w:szCs w:val="24"/>
          <w:lang w:val="uk-UA" w:eastAsia="en-US"/>
        </w:rPr>
        <w:t xml:space="preserve">ДНУ «ЦІМТ НАН України», адреса місцезнаходження: </w:t>
      </w:r>
      <w:r>
        <w:rPr>
          <w:rFonts w:eastAsia="Calibri"/>
          <w:b/>
          <w:sz w:val="24"/>
          <w:szCs w:val="24"/>
          <w:shd w:fill="FFFFFF" w:val="clear"/>
          <w:lang w:val="uk-UA" w:eastAsia="en-US"/>
        </w:rPr>
        <w:t>м. Київ, вул. Академіка Доброхотова, 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98"/>
        <w:gridCol w:w="2477"/>
        <w:gridCol w:w="1794"/>
        <w:gridCol w:w="300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наявність нормативно-правових документів.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(2.1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мер та Сер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еціальності</w:t>
            </w:r>
            <w:r>
              <w:rPr>
                <w:lang w:val="uk-UA"/>
              </w:rPr>
              <w:t xml:space="preserve">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457 А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ація і управління охороною здоров’я, терапія, загальна практика – сімейна медицина, кардіологія, ендокринологія, гастроентерологія, ревматологія, стоматологія, хірургічна стоматологія, терапевтична стоматологія, ортопедична стоматологія, хірургія, урологія, ортопедія і травматологія, акушерство і гінекологія, онкологія, офтальмологія, отоларингологія, неврологія, дерматовенерологія, інфекційні хвороби, фізіотерапія, рентгенологія, функціональна діагностика, ендоскопія, анестезіологія, бактеріологія, епідеміологія, клінічна лабораторна діагностика, клінічна біохімія, лабораторна імунологія, клінічна імунологія, лікувальна фізкультура, патологічна анатомія, ультразвукова діагностика, дієтологія, алергологія, психіатрія, психотерапія, </w:t>
            </w:r>
            <w:r>
              <w:rPr>
                <w:bCs/>
                <w:lang w:val="uk-UA"/>
              </w:rPr>
              <w:t>професійна патологія,</w:t>
            </w:r>
            <w:r>
              <w:rPr>
                <w:lang w:val="uk-UA"/>
              </w:rPr>
              <w:t xml:space="preserve"> народна та нетрадиційна медицина, рефлексотерапія, геріатрія, онкохірургія, онкогінек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терміну дії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5039 М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23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атестацію </w:t>
            </w:r>
            <w:r>
              <w:rPr>
                <w:lang w:val="uk-UA"/>
              </w:rPr>
              <w:t xml:space="preserve">клініко-діагностичної </w:t>
            </w:r>
            <w:r>
              <w:rPr/>
              <w:t>лабораторі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-442/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3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Відомост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>суб'єкта господарювання про стан матеріально-технічної бази, необхідної для провер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едичного прила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ий (+) або відсутній (-) в ЗОЗ</w:t>
            </w:r>
            <w:r>
              <w:rPr>
                <w:lang w:val="uk-UA"/>
              </w:rPr>
              <w:t>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зва (модель), рік випуск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візити документа про метрологічну/рентгенолог</w:t>
            </w:r>
            <w:r>
              <w:rPr>
                <w:lang w:val="uk-UA"/>
              </w:rPr>
              <w:t>і</w:t>
            </w:r>
            <w:r>
              <w:rPr/>
              <w:t>чну повірку</w:t>
            </w:r>
            <w:r>
              <w:rPr>
                <w:lang w:val="uk-UA"/>
              </w:rPr>
              <w:t xml:space="preserve">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нтгенологічний апара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RF-3</w:t>
            </w:r>
            <w:r>
              <w:rPr>
                <w:lang w:val="uk-UA"/>
              </w:rPr>
              <w:t>, 20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9-2021, термін дії до 20.01.2026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удіомет</w:t>
            </w:r>
            <w:r>
              <w:rPr>
                <w:lang w:val="uk-UA"/>
              </w:rPr>
              <w:t>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</w:t>
            </w:r>
            <w:r>
              <w:rPr>
                <w:lang w:val="uk-UA"/>
              </w:rPr>
              <w:t>-226, 20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 ПА</w:t>
            </w:r>
            <w:r>
              <w:rPr>
                <w:lang w:val="en-US"/>
              </w:rPr>
              <w:t>VU</w:t>
            </w:r>
            <w:r>
              <w:rPr/>
              <w:t xml:space="preserve"> </w:t>
            </w:r>
            <w:r>
              <w:rPr>
                <w:lang w:val="uk-UA"/>
              </w:rPr>
              <w:t>0329 07222, термін дії до 20.07.2023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ARDIO</w:t>
            </w:r>
            <w:r>
              <w:rPr>
                <w:lang w:val="uk-UA"/>
              </w:rPr>
              <w:t>, 20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79-Г-21, термін дії до 04.10.2022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ИРОКОМ АИНЦ.941311.005 ПС, 20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тифікат калібрування №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39/211216/2786, термін дії до 16.12.2022р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</w:rPr>
              <w:t>проведення інструментальних, функціональних та лабораторних досліджень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оларингологічний кабінет №315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отоларинг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Сестра медич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21,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удіомет</w:t>
            </w:r>
            <w:r>
              <w:rPr>
                <w:lang w:val="uk-UA"/>
              </w:rPr>
              <w:t xml:space="preserve">р </w:t>
            </w:r>
            <w:r>
              <w:rPr>
                <w:lang w:val="en-US"/>
              </w:rPr>
              <w:t>AD</w:t>
            </w:r>
            <w:r>
              <w:rPr>
                <w:lang w:val="uk-UA"/>
              </w:rPr>
              <w:t>-226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uk-UA"/>
              </w:rPr>
              <w:t xml:space="preserve">ЛОР крісло пацієнта, модель </w:t>
            </w:r>
            <w:r>
              <w:rPr>
                <w:lang w:val="en-US"/>
              </w:rPr>
              <w:t>ST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 xml:space="preserve">ЛОР установка, модель </w:t>
            </w:r>
            <w:r>
              <w:rPr>
                <w:lang w:val="en-US"/>
              </w:rPr>
              <w:t>ST-E28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Стерил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П-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>
                <w:lang w:val="uk-UA"/>
              </w:rPr>
              <w:t>необхідний ЛОР-інструмента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фл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ебл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кабінет №327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офтальм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Сестра медич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– 27,4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Авторефрактокератометр авт.прилад РОТЕКС РРК-70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Офтальмоскоп «БІОМЕД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Z</w:t>
            </w:r>
            <w:r>
              <w:rPr/>
              <w:t>1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Набір офтальмологічних пробних окулярних лінз «БІОМЕД» на 266 лінз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Безконтактний тонометр </w:t>
            </w:r>
            <w:r>
              <w:rPr>
                <w:lang w:val="en-US"/>
              </w:rPr>
              <w:t>Tono</w:t>
            </w:r>
            <w:r>
              <w:rPr/>
              <w:t xml:space="preserve"> </w:t>
            </w:r>
            <w:r>
              <w:rPr>
                <w:lang w:val="en-US"/>
              </w:rPr>
              <w:t>Vu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Лампа щіль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Автоматичний периметр </w:t>
            </w:r>
            <w:r>
              <w:rPr>
                <w:lang w:val="en-US"/>
              </w:rPr>
              <w:t>APS-6000 BE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аблиця для визначення гостроти зор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19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рологічний кабінет №310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невропат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11,3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олоток неврологіч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Кушетка огляд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Тонометр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Фонендоскоп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Меб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Комп’юте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чний кабінет №3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хірур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12,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</w:t>
            </w:r>
            <w:r>
              <w:rPr>
                <w:vertAlign w:val="superscript"/>
                <w:lang w:val="uk-UA"/>
              </w:rPr>
              <w:t xml:space="preserve">  </w:t>
            </w:r>
            <w:r>
              <w:rPr>
                <w:lang w:val="uk-UA"/>
              </w:rPr>
              <w:t>17,5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тіл операці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терилізатор повітряний ГП-8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Негатоско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вітильник 4-рефлекто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Набір хірургічного інструментарі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Кушетка огляд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Комп’ют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Предмети індивідуального захис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тіл інструменталь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 задовільний, 201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матологічний кабінет №220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дерматовенер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оща – 15,8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ушетка огляд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Комп’ют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Меб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Предмети індивідуального захис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логічний кабінет №302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ур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естра медич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оща – 17,4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рісло оглядов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Кушетка огляд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Набір інструмент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тіл інструмент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п’ю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некологічний кабінет №218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акушер-гінек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Акуше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18,2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Система кольпоскопічна з камеро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Крісло механічне, гінекологічне </w:t>
            </w:r>
            <w:r>
              <w:rPr>
                <w:lang w:val="en-US"/>
              </w:rPr>
              <w:t>DG</w:t>
            </w:r>
            <w:r>
              <w:rPr>
                <w:lang w:val="uk-UA"/>
              </w:rPr>
              <w:t xml:space="preserve"> 1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ушетка огля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терилізатор повітряний ГП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Набір інстр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тіл інструмент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едмети індивідуального захис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ан задовільний,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лікаря-профпатолога №412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ікар-профпатоло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Сестра медич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– 11,9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Фоненд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ономе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омп’ю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Кушетка огляд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Меб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є технічним вимог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,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задовільни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Лікарська спеціальні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</w:rPr>
              <w:t>Наяв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ть сертифікату або  Посвідчення  відповідної кваліфікаційної категорії</w:t>
            </w:r>
            <w:r>
              <w:rPr>
                <w:color w:val="000000"/>
                <w:lang w:val="uk-UA"/>
              </w:rPr>
              <w:t>, термін дії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ркулова Тетян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ергі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, проф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утрішні хвороби, без категорії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а патологія, без категорії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 №00560,  дійсний до 06.2025р</w:t>
            </w:r>
          </w:p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Сертифікат №С-45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ий до 12.2026р</w:t>
            </w:r>
          </w:p>
        </w:tc>
      </w:tr>
      <w:tr>
        <w:trPr>
          <w:trHeight w:val="6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лючка Дарія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рентген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рентгенолог, вищ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Посвідчення №1010, дійсне до 29.11.2026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вед Наталія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толаринг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инголог, д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5049, дійсне до 06.05.2026р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з профпатології 2022р</w:t>
            </w:r>
          </w:p>
        </w:tc>
      </w:tr>
      <w:tr>
        <w:trPr>
          <w:trHeight w:val="138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дник Людмила Михайлі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фтальм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офтальмолог, без категор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тифікат №12862, дійсний до 12.06.2024р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з профпатології 2022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анська Тетяна Михайлі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невропат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вропатолог, вищ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4290, дійсне до 10.04.2025р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з профпатології 2022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Месеча Владислав Миколайови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хірур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, д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2945, дійсне до 29.12.2022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зніченко Анн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дерматовенер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матовенеролог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щ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909, дійсне до 20.09.2023р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з профпатології 2022р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хальчук Ігор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Євгенійович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ур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лог, без категор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Сертифікат №5,  дійсний до 11.07.2024р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ьченко Лілія Анатолії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гін.відділення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акушер-гінеколо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існиц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неколог, вищ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3102, дійсне до 08.11.2024р.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з профпатології 2022р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дотримання вимог та крите</w:t>
            </w:r>
            <w:r>
              <w:rPr>
                <w:rStyle w:val="Rvts15"/>
                <w:b/>
                <w:bCs/>
                <w:color w:val="000000"/>
                <w:shd w:fill="FFFFFF" w:val="clear"/>
              </w:rPr>
              <w:t xml:space="preserve">ріїв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станови Кабінету Міністрів України від 06.11.97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</w:rPr>
              <w:t>Працівники, для яких є обов'язковими попередній та періодичні психіатричні огляд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>27.09.2000 N 146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 наказу МОЗ України від 17.01. 2002 № 12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b/>
      <w:color w:val="000000"/>
      <w:sz w:val="20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и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ий текст з відступом Знак"/>
    <w:basedOn w:val="Style10"/>
    <w:qFormat/>
    <w:rPr/>
  </w:style>
  <w:style w:type="character" w:styleId="Style12">
    <w:name w:val="Основни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11">
    <w:name w:val="Основний текст 21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t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8:00Z</dcterms:created>
  <dc:creator>www.PHILka.RU</dc:creator>
  <dc:description/>
  <cp:keywords/>
  <dc:language>en-US</dc:language>
  <cp:lastModifiedBy>FryLine</cp:lastModifiedBy>
  <cp:lastPrinted>2016-12-29T11:09:00Z</cp:lastPrinted>
  <dcterms:modified xsi:type="dcterms:W3CDTF">2022-12-28T07:41:00Z</dcterms:modified>
  <cp:revision>153</cp:revision>
  <dc:subject/>
  <dc:title> </dc:title>
</cp:coreProperties>
</file>