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Додаток 2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  <w:highlight w:val="white"/>
        </w:rPr>
        <w:t>до Порядку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white"/>
        </w:rPr>
        <w:t>ВЕРИФІКАЦІЙНА АНКЕ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white"/>
          <w:lang w:val="ru-RU"/>
        </w:rPr>
        <w:br/>
      </w:r>
      <w:r>
        <w:rPr/>
        <w:t>працівника сфери охорони здоров’я</w:t>
      </w:r>
    </w:p>
    <w:tbl>
      <w:tblPr>
        <w:tblW w:w="9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3259"/>
      </w:tblGrid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ізвище, власне ім’я та по батькові (за наявності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ізвище, власне ім’я та по батькові (за наявності) (латинськими літерами відповідно до правил транслітерації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та рік народже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ія (за наявності) та номер паспорта громадянина України або номер посвідки на постійне або тимчасове проживання (для іноземців та осіб без громадянства, які перебували в Україні на законних підстав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формація про зареєстроване/задеклароване місце проживання до виїзду з Украї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а електронної пош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ий номер мобільного телефон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Місце перебування за кордоном — країна та населений пунк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Найменування закладу фахової передвищої чи вищої осві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випускником якого є праців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6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 xml:space="preserve">Здобутий освітній ступінь, спеціальність та кваліфікація, зазначені 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і про осві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ія, номер та дата видачі документа про осві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Найменування закладу вищої чи післядипломної освіти (місця проходження працівником освітньої (очної) частини підготовки в інтернатурі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Найменування закладу охорони здоров’я (місця проходження практичної (заочної) частини підготовки в інтернатурі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іальність в інтернатурі (первинна спеціалізаці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, дата видачі та строк дії сертифіката спеціаліста (після інтернатур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Найменування закладу вищої чи післядипломної осві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на базі якого працівник проходив стажування або вторинну спеціалізаці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іальність після проходження працівником циклу стажування або вторинної спеціалізаці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, дата видачі та строк дії сертифіката спеціаліста (після стажування або вторинної спеціалізації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явність кваліфікаційної категорії за спеціальніст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, дата видачі та строк дії посвідчення про кваліфікаційну категорі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Найменування закладу вищої чи післядипломної освіти, на базі якого працівник за останній час проходив тематичне удосконале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Назва циклу тематичного удосконален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і дата видачі посвідчення про підвищення кваліфікації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зва заходу безперервного професійного розвитку, в якому працівник за останній час брав участ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і дата видачі сертифіката учасника заходу безперервного професійного розвитк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Загальний стаж роботи за фахом після закінчення закладу фахової передвищої чи вищої осві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йменування та місцезнаходження закладу охорони здоров’я, в якому працював працівник до виїзду з Украї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йменування посади, яку займав працівник до виїзду з України (із зазначенням підрозділу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йменування професійної громадської організації, членом якої є працівник, рік набуття членств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white"/>
              </w:rPr>
              <w:t>(інформація зазначається у разі, коли працівник є членом такої організації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ізвище, власне ім’я, по батькові (за наявності) та контактний номер телефону керівника або іншої посадової особи закладу охорони здоров’я, в якому працював працівник до виїзду з України, які можуть підтвердити інформацію, зазначену в анкет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2"/>
        <w:spacing w:before="0" w:after="240"/>
        <w:ind w:left="6237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51:00Z</dcterms:created>
  <dc:creator>1-1</dc:creator>
  <dc:description/>
  <cp:keywords/>
  <dc:language>en-US</dc:language>
  <cp:lastModifiedBy>User</cp:lastModifiedBy>
  <cp:lastPrinted>2002-04-19T15:13:00Z</cp:lastPrinted>
  <dcterms:modified xsi:type="dcterms:W3CDTF">2023-03-08T12:52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