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даток 3</w:t>
        <w:br/>
        <w:t>до Порядку</w:t>
      </w:r>
    </w:p>
    <w:p>
      <w:pPr>
        <w:pStyle w:val="Style18"/>
        <w:spacing w:before="360" w:after="360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ПЕРЕЛІК</w:t>
        <w:br/>
        <w:t xml:space="preserve">документів про освіту, кваліфікацію і </w:t>
        <w:br/>
        <w:t>професійний досвід працівника сфери охорони здоров’я,</w:t>
        <w:br/>
        <w:t xml:space="preserve">скан-копії чи фотокопії яких надаються, для проведення </w:t>
        <w:br/>
        <w:t xml:space="preserve">верифік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нформації про освіту, кваліфікацію та професійний </w:t>
        <w:br/>
        <w:t xml:space="preserve">досвід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працівника сфери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Паспорт громадянина Україн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  <w:t>посвідка на постійне чи тимчасове проживання (для іноземців та осіб без громадянства, які перебували в Україні на законних підставах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 Документ/документи про освіту, в тому числі документ про науковий ступінь, документ про вчене зва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 Сертифікат/сертифікати лікаря (фармацевта/провізора)-спеціаліста, спеціаліс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 Посвідчення про кваліфікаційну категорію (подається у разі наявності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 Посвідчення про підвищення кваліфікації на циклах тематичного удосконалення (подається у разі наявності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 Сертифікат про участь у заході безперервного професійного розвитку (подається у разі наявності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7. </w:t>
      </w:r>
      <w:r>
        <w:rPr>
          <w:rFonts w:cs="Times New Roman" w:ascii="Times New Roman" w:hAnsi="Times New Roman"/>
          <w:sz w:val="28"/>
          <w:szCs w:val="28"/>
        </w:rPr>
        <w:t>Трудова книжка (за наявності) або відомості про трудову діяльність з реєстру застрахованих осіб Державного реєстру загальнообов’язкового державного соціального страхування або довідка про проходження військової служби (трудову діяльність) для військовослужбовців медичних (фармацевтичних) спеціальностей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. Посвідчення члена професійної громадської організації (подається тільки у разі, коли працівник сфери охорони здоров’я є членом такої організації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before="0" w:after="240"/>
        <w:ind w:left="68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3:00Z</dcterms:created>
  <dc:creator>1-1</dc:creator>
  <dc:description/>
  <cp:keywords/>
  <dc:language>en-US</dc:language>
  <cp:lastModifiedBy>User</cp:lastModifiedBy>
  <cp:lastPrinted>2002-04-19T15:13:00Z</cp:lastPrinted>
  <dcterms:modified xsi:type="dcterms:W3CDTF">2023-03-08T12:55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