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до опрацювання звернень громадян,  що надійшли на «гарячу лінію» Департаменту охорони здоровя виконавчого органу Київської міської ради (Київської міської державної адміністрації) та запитів на отримння інформації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 2023 рі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9"/>
        <w:gridCol w:w="1634"/>
        <w:gridCol w:w="1732"/>
        <w:gridCol w:w="1625"/>
        <w:gridCol w:w="163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дійшло всьо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гляну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визначені термі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глянуто з порушення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мін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буває на розгляд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гідно з терміно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дсоток виконання у визначені терміни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гаряча лінія»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ч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7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т на отримння інформації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ч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лю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24:00Z</dcterms:created>
  <dc:creator>o_shevchenko</dc:creator>
  <dc:description/>
  <cp:keywords/>
  <dc:language>en-US</dc:language>
  <cp:lastModifiedBy>Шевченко</cp:lastModifiedBy>
  <dcterms:modified xsi:type="dcterms:W3CDTF">2023-04-24T09:48:00Z</dcterms:modified>
  <cp:revision>44</cp:revision>
  <dc:subject/>
  <dc:title>Інформація</dc:title>
</cp:coreProperties>
</file>