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і підрозділи Департаменту охорони здоров’я з контактними даними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  <w:gridCol w:w="3260"/>
        <w:gridCol w:w="25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ізвище, ім’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а по батьков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са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р телеф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бінету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ерівництв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нзбург Валентина Гри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ступник директора Департаменту - начальник управління медичної допомоги населенн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ступник директора Департаменту- начальник управління економі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івський Олег Леоні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іння з питань контрольно-аналітичної роботи та організаційного забезпеченн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цюр Ган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-51-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 16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дділ контрольно-аналітичної робо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Оле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 Тетя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одна Людмила Миколаї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Олеся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8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дділ організаційного забезпеченн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лен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-08-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ька Наталія І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-0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-Привалова Олександр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-08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ієнко Анна Вале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-08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подарсь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енн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lang w:eastAsia="ru-RU"/>
              </w:rPr>
              <w:t>Завідувач господар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lang w:eastAsia="ru-RU"/>
              </w:rPr>
            </w:pPr>
            <w:r>
              <w:rPr>
                <w:b w:val="false"/>
                <w:lang w:eastAsia="ru-RU"/>
              </w:rPr>
              <w:t>Прибиральник службових приміщ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lang w:eastAsia="ru-RU"/>
              </w:rPr>
              <w:t>Провідний інженер – програм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ідділ бухгалтерського обліку та звітності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-головний бухгалт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щенко Оле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-77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па Валенти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-08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Юлія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етя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-41-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ик  Тетя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-41-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8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ідділ управління персонало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 Іри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ька Віолет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Ангелі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ідділ правового забезпечення</w:t>
            </w:r>
          </w:p>
        </w:tc>
      </w:tr>
      <w:tr>
        <w:trPr>
          <w:trHeight w:val="1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5-А</w:t>
            </w:r>
          </w:p>
        </w:tc>
      </w:tr>
      <w:tr>
        <w:trPr>
          <w:trHeight w:val="1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Микола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ун Алл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івська Тетя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6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внутрішнього аудит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ький Юрій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іна Ольг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2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з питань мобілізаційної робо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8-5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8-51-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278-67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тор фінансового контролю</w:t>
            </w:r>
          </w:p>
        </w:tc>
      </w:tr>
      <w:tr>
        <w:trPr>
          <w:trHeight w:val="1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2</w:t>
            </w:r>
          </w:p>
        </w:tc>
      </w:tr>
      <w:tr>
        <w:trPr>
          <w:trHeight w:val="1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з охорони прац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єєнко Тетяна Степ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4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іння медичної допомоги населенню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дділ медичної допомоги дорослому населенн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-78-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а Тетяна Вячесл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-78-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чук Наталія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-78-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их Катерина 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-78-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.№10А 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дділ медичної допомоги дітям та матерям</w:t>
            </w:r>
          </w:p>
        </w:tc>
      </w:tr>
      <w:tr>
        <w:trPr>
          <w:trHeight w:val="2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 від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ур Володимир Леоні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</w:t>
            </w:r>
          </w:p>
        </w:tc>
      </w:tr>
      <w:tr>
        <w:trPr>
          <w:trHeight w:val="1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яко Ін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-78-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0</w:t>
            </w:r>
          </w:p>
        </w:tc>
      </w:tr>
      <w:tr>
        <w:trPr>
          <w:trHeight w:val="1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</w:t>
            </w:r>
          </w:p>
        </w:tc>
      </w:tr>
      <w:tr>
        <w:trPr>
          <w:trHeight w:val="151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дді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централізованих заходів і державних програм</w:t>
            </w:r>
          </w:p>
        </w:tc>
      </w:tr>
      <w:tr>
        <w:trPr>
          <w:trHeight w:val="1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кіна Ольг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-76-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32а</w:t>
            </w:r>
          </w:p>
        </w:tc>
      </w:tr>
      <w:tr>
        <w:trPr>
          <w:trHeight w:val="1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к Іван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-76-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32а</w:t>
            </w:r>
          </w:p>
        </w:tc>
      </w:tr>
      <w:tr>
        <w:trPr>
          <w:trHeight w:val="1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ук Наталія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-76-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32а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іння економі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  економі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улько Леся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-20-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ідділ планово-економічної робо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 Тетя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менко Юрій Олекс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32</w:t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нко Роман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32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дділ тендерних процеду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нок Лілія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рошніченко Катери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сова Тетя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 Тетяна 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дділ планування капітальних видатків  та ремонтних робі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овенко Юрій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ієнко Ольга Гри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Ірина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ченко Олена Леонід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ятинська Наталія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4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ктор формування та звітування за міськими цільовими програмами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порук Катерина Костянти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08-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ктор оренди та матеріальних активів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авідувач сектор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ос Іри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о Сергій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-76-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20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27:00Z</dcterms:created>
  <dc:creator>Елена</dc:creator>
  <dc:description/>
  <cp:keywords/>
  <dc:language>en-US</dc:language>
  <cp:lastModifiedBy>User</cp:lastModifiedBy>
  <cp:lastPrinted>2022-10-28T13:07:00Z</cp:lastPrinted>
  <dcterms:modified xsi:type="dcterms:W3CDTF">2024-12-24T13:37:00Z</dcterms:modified>
  <cp:revision>6</cp:revision>
  <dc:subject/>
  <dc:title>Структурні підрозділи Департаменту охорони здоров’я з контактними даними</dc:title>
</cp:coreProperties>
</file>