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РІЧНИЙ ПЛАН ЗАКУПІВЕЛ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 xml:space="preserve">по  Київський міській дитячій клінічній інфекційній  лікарні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</w:t>
      </w:r>
      <w:r>
        <w:rPr>
          <w:b/>
          <w:lang w:val="uk-UA"/>
        </w:rPr>
        <w:t>2014</w:t>
      </w:r>
      <w:r>
        <w:rPr/>
        <w:t xml:space="preserve"> рік</w:t>
      </w:r>
    </w:p>
    <w:tbl>
      <w:tblPr>
        <w:tblW w:w="15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88"/>
        <w:gridCol w:w="1672"/>
        <w:gridCol w:w="1800"/>
        <w:gridCol w:w="1620"/>
        <w:gridCol w:w="1667"/>
        <w:gridCol w:w="2736"/>
        <w:gridCol w:w="18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од  КЕКВ (для бюджетних коштів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упівл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едури закупівл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розділ (и) (особа(и)), яких планується залучити до підготовки 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ндерної документації (запиту цінових котирувань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</w:tr>
      <w:tr>
        <w:trPr>
          <w:trHeight w:val="2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 xml:space="preserve">.30.1. </w:t>
            </w:r>
            <w:r>
              <w:rPr/>
              <w:t xml:space="preserve">– </w:t>
            </w:r>
            <w:r>
              <w:rPr>
                <w:lang w:val="uk-UA"/>
              </w:rPr>
              <w:t>Пара та гаряча вода, постачання пари та гарячої води (теплопостачання пари та гарячої води)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 22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7218,6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(двісті шістдесят сім тисяч двісті вісімнадцять грн..68 коп. т.ч. ПДВ 44536,45 грн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упівля в одного учас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квітень 2014р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ція КМДКІ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майло Ю.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економіки Украї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0 N 9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11.1. Електрична енергія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ЕКВ 22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ви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190,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(сто вісімнадцять тисяч сто дев’яносто грн. 00 коп.. в т.ч. ПДВ 19698,33 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купівля в одного учасн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резень-квітень 2014р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міністрація КМДКІ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имайло Ю.С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каз Міністерства економіки Україн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7.2010 N 92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Голова комітету з конкурсних торгів:  Головний лікар  Камінська Т.М.                              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Секретар комітету з конкурсних торгів</w:t>
      </w:r>
      <w:r>
        <w:rPr>
          <w:bCs/>
          <w:sz w:val="28"/>
        </w:rPr>
        <w:t xml:space="preserve">: </w:t>
      </w:r>
      <w:r>
        <w:rPr>
          <w:bCs/>
          <w:sz w:val="28"/>
          <w:lang w:val="uk-UA"/>
        </w:rPr>
        <w:t xml:space="preserve">  Тримайло Ю.С.                                                     ______________________</w:t>
      </w:r>
    </w:p>
    <w:p>
      <w:pPr>
        <w:pStyle w:val="Normal"/>
        <w:rPr>
          <w:bCs/>
          <w:sz w:val="32"/>
          <w:lang w:val="uk-UA"/>
        </w:rPr>
      </w:pPr>
      <w:r>
        <w:rPr>
          <w:bCs/>
          <w:sz w:val="32"/>
          <w:lang w:val="uk-UA"/>
        </w:rPr>
      </w:r>
    </w:p>
    <w:p>
      <w:pPr>
        <w:pStyle w:val="Normal"/>
        <w:rPr/>
      </w:pPr>
      <w:r>
        <w:rPr>
          <w:bCs/>
          <w:sz w:val="32"/>
          <w:lang w:val="uk-UA"/>
        </w:rPr>
        <w:t>(Затверджений рішенням комітету з конкурсних торгів від 18.03.2014р.  № 1)</w:t>
      </w:r>
    </w:p>
    <w:sectPr>
      <w:type w:val="nextPage"/>
      <w:pgSz w:orient="landscape" w:w="16838" w:h="11906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6:00Z</dcterms:created>
  <dc:creator>User</dc:creator>
  <dc:description/>
  <cp:keywords/>
  <dc:language>en-US</dc:language>
  <cp:lastModifiedBy>SPA</cp:lastModifiedBy>
  <cp:lastPrinted>2014-03-18T12:32:00Z</cp:lastPrinted>
  <dcterms:modified xsi:type="dcterms:W3CDTF">2014-03-28T08:59:00Z</dcterms:modified>
  <cp:revision>36</cp:revision>
  <dc:subject/>
  <dc:title>Річний план закупівель, який підлягає оприлюдненню</dc:title>
</cp:coreProperties>
</file>