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6.08.2014 № 59</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заготівлі донорської крові), 32.5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заготівлі донорської крові),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заготівлі донорської крові), 32.5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iCs/>
                <w:color w:val="FF0000"/>
                <w:sz w:val="24"/>
                <w:szCs w:val="24"/>
              </w:rPr>
              <w:t>Контейнер потрійний для крові з розчином антикоагулянту, що не містить аденін, та розчином консерванту, що містить аденін - 6024 од.</w:t>
            </w:r>
            <w:r>
              <w:rPr>
                <w:rFonts w:cs="Times New Roman" w:ascii="Times New Roman" w:hAnsi="Times New Roman"/>
                <w:bCs/>
                <w:color w:val="FF0000"/>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4 900,00 грн. (чотирнадця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2.09</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12.09</w:t>
            </w:r>
            <w:r>
              <w:rPr>
                <w:rFonts w:cs="Times New Roman" w:ascii="Times New Roman" w:hAnsi="Times New Roman"/>
                <w:sz w:val="24"/>
                <w:szCs w:val="24"/>
              </w:rPr>
              <w:t>.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заготівлі донорської крові),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заготівлі донорської крові),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заготівлі донорської крові),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заготівлі донорської крові), 32.50.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jc w:val="both"/>
        <w:rPr/>
      </w:pPr>
      <w:r>
        <w:rPr>
          <w:rFonts w:cs="Times New Roman" w:ascii="Times New Roman" w:hAnsi="Times New Roman"/>
          <w:bCs/>
          <w:iCs/>
          <w:sz w:val="24"/>
          <w:szCs w:val="24"/>
        </w:rPr>
        <w:t>Контейнер потрійний для крові з розчином антикоагулянту, що не містить аденін, та розчином консерванту, що містить аденін - 6024 од</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Контейнер повинен бути виконаний у формі єдиного пристрою, який забезпечує можливість взяття та розділення крові у замкнутій системі з верхнім розташуванням трубок.</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Донаційний мішок повинен містити антикоагулянт у кількості достатній для взяття 450 мл крові.</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Додатковий (сателітний) мішок, призначений для заготівлі компонентів, повинен бути об</w:t>
      </w:r>
      <w:r>
        <w:rPr>
          <w:rFonts w:cs="Times New Roman" w:ascii="Times New Roman" w:hAnsi="Times New Roman"/>
          <w:sz w:val="24"/>
          <w:szCs w:val="24"/>
          <w:lang w:val="ru-RU"/>
        </w:rPr>
        <w:t>’</w:t>
      </w:r>
      <w:r>
        <w:rPr>
          <w:rFonts w:cs="Times New Roman" w:ascii="Times New Roman" w:hAnsi="Times New Roman"/>
          <w:sz w:val="24"/>
          <w:szCs w:val="24"/>
        </w:rPr>
        <w:t>ємом не менше 400 м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Інший додатковий (сателітний) мішок повинен містити консервант з аденіном для еритроцитів, який забезпечує їх придатність до використання впродовж не менше, ніж 42 доб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Контейнер повинен забезпечувати можливість його використання при температурі від 40°С до мінус 80°С.</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Контейнер повинен бути обладнаний стерильною голкою одноразового застосування із захисним ковпачком.</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Контейнер повинен бути обладнаний пристроєм для утримування вакуумних пробірок при заповненні їх кров</w:t>
      </w:r>
      <w:r>
        <w:rPr>
          <w:rFonts w:cs="Times New Roman" w:ascii="Times New Roman" w:hAnsi="Times New Roman"/>
          <w:sz w:val="24"/>
          <w:szCs w:val="24"/>
          <w:lang w:val="ru-RU"/>
        </w:rPr>
        <w:t>’</w:t>
      </w:r>
      <w:r>
        <w:rPr>
          <w:rFonts w:cs="Times New Roman" w:ascii="Times New Roman" w:hAnsi="Times New Roman"/>
          <w:sz w:val="24"/>
          <w:szCs w:val="24"/>
        </w:rPr>
        <w:t>ю.</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Контейнер повинен бути обладнаний захистом від уколу голкою персоналу після донації.</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Контейнер повинен бути обладнаний переддонаційним мішком для відбору проб крові на дослідження.</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Контейнер повинен бути упакований у герметичну захисну оболонку та відповідати вимогам Державної Фармакопеї України щодо стерильності. Контейнер повинен мати етикетку, на якій зазначається дата закінчення терміну придатності.</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t>Загальні вимоги:</w:t>
      </w:r>
    </w:p>
    <w:p>
      <w:pPr>
        <w:pStyle w:val="Normal"/>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настанову) з застосування. Для підтвердження учасником надається копія інструкції (настанови)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8-06T15:19:00Z</cp:lastPrinted>
  <dcterms:modified xsi:type="dcterms:W3CDTF">2014-08-11T05:48:00Z</dcterms:modified>
  <cp:revision>161</cp:revision>
  <dc:subject/>
  <dc:title>СТАНДАРТНА ДОКУМЕНТАЦІЯ КОНКУРСНИХ ТОРГІВ</dc:title>
</cp:coreProperties>
</file>