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3.08.2014 № 6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Препарати фармацевтичні, інші </w:t>
      </w:r>
    </w:p>
    <w:p>
      <w:pPr>
        <w:pStyle w:val="Style17"/>
        <w:spacing w:before="0" w:after="0"/>
        <w:jc w:val="center"/>
        <w:rPr>
          <w:bCs/>
          <w:iCs/>
          <w:sz w:val="32"/>
          <w:szCs w:val="32"/>
        </w:rPr>
      </w:pPr>
      <w:r>
        <w:rPr>
          <w:bCs/>
          <w:iCs/>
          <w:sz w:val="32"/>
          <w:szCs w:val="32"/>
        </w:rPr>
        <w:t>(лікарські засоби для лікування хворих на гемофілію), 21.20.2</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їв 2014 </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Style17"/>
              <w:rPr/>
            </w:pPr>
            <w:r>
              <w:rPr>
                <w:bCs/>
                <w:iCs/>
              </w:rPr>
              <w:t xml:space="preserve">Лот 1 - </w:t>
            </w:r>
            <w:r>
              <w:rPr/>
              <w:t>Фактор коагуляції крові VІІІ, флакони 250 МО - 50000 МО;</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Cs/>
                <w:iCs/>
                <w:sz w:val="24"/>
                <w:szCs w:val="24"/>
                <w:lang w:eastAsia="ru-RU"/>
              </w:rPr>
              <w:t xml:space="preserve">лот 2 - </w:t>
            </w:r>
            <w:r>
              <w:rPr>
                <w:rFonts w:eastAsia="Times New Roman" w:cs="Times New Roman" w:ascii="Times New Roman" w:hAnsi="Times New Roman"/>
                <w:sz w:val="24"/>
                <w:szCs w:val="24"/>
                <w:lang w:eastAsia="ru-RU"/>
              </w:rPr>
              <w:t>Фактор коагуляції крові VІІІ, флакони 500 МО - 150000 МО</w:t>
            </w:r>
            <w:r>
              <w:rPr>
                <w:rFonts w:eastAsia="Times New Roman" w:cs="Times New Roman" w:ascii="Times New Roman" w:hAnsi="Times New Roman"/>
                <w:bCs/>
                <w:sz w:val="24"/>
                <w:szCs w:val="24"/>
                <w:lang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rFonts w:ascii="Times New Roman" w:hAnsi="Times New Roman" w:cs="Times New Roman"/>
                <w:szCs w:val="24"/>
                <w:lang w:val="uk-UA"/>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pPr>
            <w:r>
              <w:rPr>
                <w:rFonts w:cs="Times New Roman" w:ascii="Times New Roman" w:hAnsi="Times New Roman"/>
                <w:sz w:val="24"/>
                <w:szCs w:val="24"/>
              </w:rPr>
              <w:t xml:space="preserve">1)  заповнені форми згідно з </w:t>
            </w:r>
            <w:r>
              <w:fldChar w:fldCharType="begin"/>
            </w:r>
            <w:r>
              <w:rPr>
                <w:rStyle w:val="InternetLink"/>
                <w:sz w:val="24"/>
                <w:u w:val="none"/>
                <w:szCs w:val="24"/>
                <w:rFonts w:cs="Times New Roman" w:ascii="Times New Roman" w:hAnsi="Times New Roman"/>
                <w:color w:val="000000"/>
              </w:rPr>
              <w:instrText xml:space="preserve"> HYPERLINK "../../D:%5CShare%5C%D0%A2%D0%B5%D0%BD%D0%B4%D0%B5%D1%80%5C%D0%94%D0%BE%D0%BA%D1%83%D0%BC%D0%B5%D0%BD%D1%82%D0%B8%20%D1%82%D0%B5%D0%BD%D0%B4%D0%B5%D1%80%5C%D0%A2%D0%BE%D1%80%D0%B3%D0%B8%202010%20%D1%80%D1%96%D0%BA%5C2014%5C27.%20%D0%86%D0%BD%D1%81%D1%83%D0%BB%D1%96%D0%BD%204%5C%D0%94%D0%9A%D0%A2%20%D1%96%D0%BD%D1%81%D1%83%D0%BB%D1%96%D0%BD%204.doc" \l "_ТЕНДЕРНА_ПРОПОЗИЦІЯ%23_ТЕНДЕРНА_ПРОПОЗИЦІЯ"</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датк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Share%5C%D0%A2%D0%B5%D0%BD%D0%B4%D0%B5%D1%80%5C%D0%94%D0%BE%D0%BA%D1%83%D0%BC%D0%B5%D0%BD%D1%82%D0%B8%20%D1%82%D0%B5%D0%BD%D0%B4%D0%B5%D1%80%5C%D0%A2%D0%BE%D1%80%D0%B3%D0%B8%202010%20%D1%80%D1%96%D0%BA%5C2014%5C27.%20%D0%86%D0%BD%D1%81%D1%83%D0%BB%D1%96%D0%BD%204%5C%D0%94%D0%9A%D0%A2%20%D1%96%D0%BD%D1%81%D1%83%D0%BB%D1%96%D0%BD%204.doc" \l "_ФОРМА_ЦІНОВОЇ_ПРОПОЗИЦІЇ%23_ФОРМА_ЦІНОВОЇ_ПРОПОЗИЦІЇ"</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r>
              <w:fldChar w:fldCharType="begin"/>
            </w:r>
            <w:r>
              <w:rPr>
                <w:rStyle w:val="InternetLink"/>
                <w:sz w:val="24"/>
                <w:u w:val="none"/>
                <w:szCs w:val="24"/>
                <w:rFonts w:cs="Times New Roman" w:ascii="Times New Roman" w:hAnsi="Times New Roman"/>
                <w:color w:val="000000"/>
              </w:rPr>
              <w:instrText xml:space="preserve"> HYPERLINK "../../D:%5CShare%5C%D0%A2%D0%B5%D0%BD%D0%B4%D0%B5%D1%80%5C%D0%94%D0%BE%D0%BA%D1%83%D0%BC%D0%B5%D0%BD%D1%82%D0%B8%20%D1%82%D0%B5%D0%BD%D0%B4%D0%B5%D1%80%5C%D0%A2%D0%BE%D1%80%D0%B3%D0%B8%202010%20%D1%80%D1%96%D0%BA%5C2014%5C27.%20%D0%86%D0%BD%D1%81%D1%83%D0%BB%D1%96%D0%BD%204%5C%D0%94%D0%9A%D0%A2%20%D1%96%D0%BD%D1%81%D1%83%D0%BB%D1%96%D0%BD%204.doc" \l "_КВАЛІФІКАЦІЙНІ_ВИМОГИ%23_КВАЛІФІКАЦІЙНІ_ВИМОГИ"</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датк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5) інформацію та документи згідно з </w:t>
            </w:r>
            <w:r>
              <w:fldChar w:fldCharType="begin"/>
            </w:r>
            <w:r>
              <w:rPr>
                <w:rStyle w:val="InternetLink"/>
                <w:sz w:val="24"/>
                <w:u w:val="none"/>
                <w:szCs w:val="24"/>
                <w:rFonts w:cs="Times New Roman" w:ascii="Times New Roman" w:hAnsi="Times New Roman"/>
                <w:color w:val="000000"/>
              </w:rPr>
              <w:instrText xml:space="preserve"> HYPERLINK "../../D:%5CShare%5C%D0%A2%D0%B5%D0%BD%D0%B4%D0%B5%D1%80%5C%D0%94%D0%BE%D0%BA%D1%83%D0%BC%D0%B5%D0%BD%D1%82%D0%B8%20%D1%82%D0%B5%D0%BD%D0%B4%D0%B5%D1%80%5C%D0%A2%D0%BE%D1%80%D0%B3%D0%B8%202010%20%D1%80%D1%96%D0%BA%5C2014%5C27.%20%D0%86%D0%BD%D1%81%D1%83%D0%BB%D1%96%D0%BD%204%5C%D0%94%D0%9A%D0%A2%20%D1%96%D0%BD%D1%81%D1%83%D0%BB%D1%96%D0%BD%204.doc" \l "_ТЕХНІЧНІ_ВИМОГИ_ДО%23_ТЕХНІЧНІ_ВИМОГИ_ДО"</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датком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1 – 8 200,00 грн. (вісім тисяч двісті грн. 00 коп.);</w:t>
            </w:r>
            <w:r>
              <w:rPr>
                <w:rFonts w:cs="Times New Roman" w:ascii="Times New Roman" w:hAnsi="Times New Roman"/>
                <w:bCs/>
                <w:sz w:val="24"/>
                <w:szCs w:val="24"/>
              </w:rPr>
              <w:t xml:space="preserve"> лот 2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24 700,00 грн. (двадцять чотири тисячі сімсот грн. 00 коп.).</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r>
              <w:fldChar w:fldCharType="begin"/>
            </w:r>
            <w:r>
              <w:rPr>
                <w:rStyle w:val="InternetLink"/>
                <w:sz w:val="24"/>
                <w:u w:val="none"/>
                <w:szCs w:val="24"/>
                <w:rFonts w:cs="Times New Roman" w:ascii="Times New Roman" w:hAnsi="Times New Roman"/>
                <w:color w:val="000000"/>
              </w:rPr>
              <w:instrText xml:space="preserve"> HYPERLINK "../../D:%5CShare%5C%D0%A2%D0%B5%D0%BD%D0%B4%D0%B5%D1%80%5C%D0%94%D0%BE%D0%BA%D1%83%D0%BC%D0%B5%D0%BD%D1%82%D0%B8%20%D1%82%D0%B5%D0%BD%D0%B4%D0%B5%D1%80%5C%D0%A2%D0%BE%D1%80%D0%B3%D0%B8%202010%20%D1%80%D1%96%D0%BA%5C2014%5C27.%20%D0%86%D0%BD%D1%81%D1%83%D0%BB%D1%96%D0%BD%204%5C%D0%94%D0%9A%D0%A2%20%D1%96%D0%BD%D1%81%D1%83%D0%BB%D1%96%D0%BD%204.doc" \l "_ТЕХНІЧНІ_ВИМОГИ_ДО%23_ТЕХНІЧНІ_ВИМОГИ_ДО"</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датком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03.09</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2014 р. о 11:30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lang w:val="uk-UA"/>
              </w:rPr>
            </w:pPr>
            <w:r>
              <w:rPr>
                <w:lang w:val="uk-UA"/>
              </w:rPr>
              <w:t xml:space="preserve">Оцінка проводиться згідно з наступною методик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Препарати фармацевтичні, інші (лікарські засоби для лікування хворих на гемофілію), 21.20.2.</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Препарати фармацевтичні, інші (лікарські засоби для лікування хворих на гемофілію), 21.20.2.</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40" w:footer="0" w:bottom="180"/>
          <w:pgNumType w:fmt="decimal"/>
          <w:formProt w:val="false"/>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парати фармацевтичні, інші (лікарські засоби для лікування хворих на гемофілію), 21.20.2.</w:t>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sz w:val="20"/>
                <w:szCs w:val="20"/>
                <w:lang w:val="uk-UA"/>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опії</w:t>
            </w:r>
            <w:r>
              <w:rPr>
                <w:rFonts w:cs="Times New Roman" w:ascii="Times New Roman" w:hAnsi="Times New Roman"/>
                <w:sz w:val="24"/>
                <w:szCs w:val="24"/>
              </w:rPr>
              <w:t xml:space="preserve">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before="0" w:after="0"/>
        <w:ind w:firstLine="720"/>
        <w:jc w:val="both"/>
        <w:rPr/>
      </w:pPr>
      <w:r>
        <w:rPr>
          <w:bCs/>
          <w:iCs/>
        </w:rPr>
        <w:t xml:space="preserve">Лот 1 - </w:t>
      </w:r>
      <w:r>
        <w:rPr/>
        <w:t>Фактор коагуляції крові VІІІ, флакони 250 МО - 50000 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лот 2 - </w:t>
      </w:r>
      <w:r>
        <w:rPr>
          <w:rFonts w:cs="Times New Roman" w:ascii="Times New Roman" w:hAnsi="Times New Roman"/>
          <w:sz w:val="24"/>
          <w:szCs w:val="24"/>
        </w:rPr>
        <w:t>Фактор коагуляції крові VІІІ, флакони 500 МО - 150000 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його у дітей (у тому числі – для проведення лікування тяжкої форми гемофілії), або надано інформацію про позитивний досвід використання у хворих дитячого вік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highlight w:val="red"/>
        </w:rPr>
      </w:pPr>
      <w:r>
        <w:rPr>
          <w:rFonts w:cs="Times New Roman" w:ascii="Times New Roman" w:hAnsi="Times New Roman"/>
          <w:bCs/>
          <w:iCs/>
          <w:sz w:val="24"/>
          <w:szCs w:val="24"/>
          <w:highlight w:val="red"/>
        </w:rPr>
      </w:r>
    </w:p>
    <w:p>
      <w:pPr>
        <w:pStyle w:val="Normal"/>
        <w:spacing w:lineRule="auto" w:line="240" w:before="0" w:after="0"/>
        <w:ind w:firstLine="720"/>
        <w:jc w:val="both"/>
        <w:rPr>
          <w:rFonts w:ascii="Times New Roman" w:hAnsi="Times New Roman" w:cs="Times New Roman"/>
          <w:bCs/>
          <w:iCs/>
          <w:sz w:val="24"/>
          <w:szCs w:val="24"/>
          <w:highlight w:val="red"/>
        </w:rPr>
      </w:pPr>
      <w:r>
        <w:rPr>
          <w:rFonts w:cs="Times New Roman" w:ascii="Times New Roman" w:hAnsi="Times New Roman"/>
          <w:bCs/>
          <w:iCs/>
          <w:sz w:val="24"/>
          <w:szCs w:val="24"/>
          <w:highlight w:val="red"/>
        </w:rPr>
      </w:r>
    </w:p>
    <w:sectPr>
      <w:footerReference w:type="default" r:id="rId5"/>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31">
    <w:name w:val="Знак Знак3"/>
    <w:basedOn w:val="Style13"/>
    <w:qFormat/>
    <w:rPr>
      <w:rFonts w:ascii="Arial" w:hAnsi="Arial" w:cs="Arial"/>
      <w:lang w:val="en-GB"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8-13T08:48:00Z</dcterms:modified>
  <cp:revision>147</cp:revision>
  <dc:subject/>
  <dc:title>СТАНДАРТНА ДОКУМЕНТАЦІЯ КОНКУРСНИХ ТОРГІВ</dc:title>
</cp:coreProperties>
</file>