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 </w:t>
            </w:r>
            <w:r>
              <w:rPr>
                <w:i/>
                <w:iCs/>
                <w:color w:val="000000"/>
                <w:sz w:val="20"/>
                <w:szCs w:val="20"/>
              </w:rPr>
              <w:t>№  ____________________</w:t>
            </w:r>
          </w:p>
          <w:p>
            <w:pPr>
              <w:pStyle w:val="Style13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_  від  __________</w:t>
            </w:r>
          </w:p>
        </w:tc>
        <w:tc>
          <w:tcPr>
            <w:tcW w:w="5043" w:type="dxa"/>
            <w:tcBorders/>
          </w:tcPr>
          <w:p>
            <w:pPr>
              <w:pStyle w:val="Style13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Державне підприємство 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bCs/>
              </w:rPr>
              <w:t>«Зовнішторгвидав України»</w:t>
            </w:r>
            <w:r>
              <w:rPr/>
              <w:t> </w:t>
              <w:br/>
              <w:t>вул. Воровського, 22, м. Київ, 0160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оведення відкритих торг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 Замовник (генеральний замовник)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1. Найменування: </w:t>
            </w: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Код за ЄДРПОУ:</w:t>
            </w:r>
            <w:r>
              <w:rPr/>
              <w:t xml:space="preserve"> 02012906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:</w:t>
            </w:r>
            <w:r>
              <w:rPr/>
              <w:t xml:space="preserve"> вул. Прорізна, 19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 (генерального замовника):</w:t>
            </w:r>
            <w:r>
              <w:rPr/>
              <w:t xml:space="preserve"> 35410002048310 в ГУ ДКСУ м. Києва;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вул. Терещенківська, 11-а, м. Київ, 01601; код банку 820019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      </w:r>
            <w:r>
              <w:rPr/>
              <w:t xml:space="preserve"> Скіб</w:t>
            </w:r>
            <w:r>
              <w:rPr>
                <w:lang w:val="ru-RU"/>
              </w:rPr>
              <w:t>’</w:t>
            </w:r>
            <w:r>
              <w:rPr/>
              <w:t xml:space="preserve">як Андрій Юліанович – заступник директора, начальник управління економіки, голова комітету з конкурсних торгів; вул. Прорізна, 19, м. Київ, 01001; (044) 2840809, 2840875, 2780103; </w:t>
            </w:r>
            <w:hyperlink r:id="rId3">
              <w:r>
                <w:rPr>
                  <w:rStyle w:val="InternetLink"/>
                </w:rPr>
                <w:t>guoz-mz@ukr.net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color w:val="0000FF"/>
              </w:rPr>
              <w:t xml:space="preserve">2. Розмір бюджетного призначення за кошторисом або очікувана вартість предмета закупівлі: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/>
              <w:t>4 997 806,65 грн (чотири мільйона дев'ятсот дев'яносто сім тисяч вісімсот шість гривень 65 копійок) з ПДВ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3. Адреса веб-сайта, на якому замовником (генеральним замовником) додатково розміщується інформація про закупівлю:</w:t>
            </w:r>
            <w:r>
              <w:rPr/>
              <w:t xml:space="preserve"> http://tender.finaudit.kiev.ua, www.health.kievcity.gov.ua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 Інформація про предмет закупівлі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1. Найменування предмета закупівлі: </w:t>
            </w:r>
            <w:r>
              <w:rPr>
                <w:bCs/>
                <w:iCs/>
              </w:rPr>
              <w:t>32.50.2. Інструменти та прилади терапевтичні; приладдя, протези та ортопедичні пристрої (ендопротези (32.50.22-35.00))   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2. Кількість товарів або обсяг виконання робіт чи надання послуг: </w:t>
            </w:r>
          </w:p>
          <w:p>
            <w:pPr>
              <w:pStyle w:val="Normal"/>
              <w:autoSpaceDE w:val="false"/>
              <w:rPr/>
            </w:pPr>
            <w:r>
              <w:rPr/>
              <w:t>лот 1 – Тотальні ендопротези кульшового суглоба цементні з подвійним клином – 29 од.</w:t>
            </w:r>
            <w:r>
              <w:rPr>
                <w:bCs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от 2 – </w:t>
            </w:r>
            <w:r>
              <w:rPr/>
              <w:t xml:space="preserve">Тотальні ендопротези кульшового суглоба цементні клиновидного типу </w:t>
            </w:r>
            <w:r>
              <w:rPr>
                <w:bCs/>
              </w:rPr>
              <w:t>– 29 од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от 3 – </w:t>
            </w:r>
            <w:r>
              <w:rPr/>
              <w:t>Тотальні ендопротези кульшового суглоба цементного антиротаційного типу фіксації компонентів</w:t>
            </w:r>
            <w:r>
              <w:rPr>
                <w:bCs/>
              </w:rPr>
              <w:t xml:space="preserve">   – 29 од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от 4 – </w:t>
            </w:r>
            <w:r>
              <w:rPr/>
              <w:t xml:space="preserve">Тотальні ендопротези кульшового суглоба безцементного антиротаційного типу фіксації компонентів </w:t>
            </w:r>
            <w:r>
              <w:rPr>
                <w:bCs/>
              </w:rPr>
              <w:t xml:space="preserve">  – 50 од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от 5 – </w:t>
            </w:r>
            <w:r>
              <w:rPr/>
              <w:t>Тотальні ендопротези кульшового суглоба безцементного проксимального типу фіксації</w:t>
            </w:r>
            <w:r>
              <w:rPr>
                <w:bCs/>
              </w:rPr>
              <w:t xml:space="preserve">  – 50 од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от 6 – </w:t>
            </w:r>
            <w:r>
              <w:rPr/>
              <w:t xml:space="preserve">Тотальні ендопротези колінного суглоба із збереженням задньої хрестоподібної зв’язки 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</w:rPr>
              <w:t>– 40 од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от 7 – </w:t>
            </w:r>
            <w:r>
              <w:rPr/>
              <w:t>Тотальні ендопротези колінного суглобу без збереження задньої хрестоподібної зв’язки</w:t>
            </w:r>
            <w:r>
              <w:rPr>
                <w:bCs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</w:rPr>
              <w:t>– 23 од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от 8 – </w:t>
            </w:r>
            <w:r>
              <w:rPr/>
              <w:t>Тотальні ендопротези кульшового суглобу для ревізійного протезування гібридного типу фіксації</w:t>
            </w:r>
            <w:r>
              <w:rPr>
                <w:bCs/>
              </w:rPr>
              <w:t xml:space="preserve">  – 2 од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лот 9 – </w:t>
            </w:r>
            <w:r>
              <w:rPr/>
              <w:t>Тотальні ендопротези кульшового суглобу для ревізійного протезування цементного типу фіксації</w:t>
            </w:r>
            <w:r>
              <w:rPr>
                <w:bCs/>
              </w:rPr>
              <w:t xml:space="preserve">  - 5 од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3. Місце поставки товарів, виконання робіт чи надання послуг: </w:t>
            </w:r>
            <w:r>
              <w:rPr/>
              <w:t>заклади охорони здоров’я            м. Києв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4. Строк поставки товарів, виконання робіт чи надання послуг: </w:t>
            </w:r>
            <w:r>
              <w:rPr/>
              <w:t>протягом 2015 рок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Місце отримання документації конкурсних торгів:</w:t>
            </w:r>
            <w:r>
              <w:rPr/>
              <w:t xml:space="preserve"> 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Забезпечення пропозиції конкурсних торгів (якщо замовник (генеральний замовник) вимагає його надати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1. Розмір: </w:t>
            </w:r>
          </w:p>
          <w:p>
            <w:pPr>
              <w:pStyle w:val="Normal"/>
              <w:jc w:val="both"/>
              <w:rPr/>
            </w:pPr>
            <w:r>
              <w:rPr/>
              <w:t>лот № 1</w:t>
            </w:r>
            <w:r>
              <w:rPr>
                <w:color w:val="0000FF"/>
              </w:rPr>
              <w:t xml:space="preserve"> – </w:t>
            </w:r>
            <w:r>
              <w:rPr/>
              <w:t>9800,00 грн (дев'ять тисяч вісімсот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2 – 9800,00 грн (дев'ять тисяч вісімсот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3 – 9800,00 грн (дев'ять тисяч вісімсот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4 – 32900,00 грн (тридцять дві тисячі дев’ятсот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5 – 32900,00 грн (тридцять дві тисячі дев’ятсот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6 – 26300,00 грн (двадцять шість тисяч триста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7 – 16200,00 грн (шістнадцять тисяч двісті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8 – 5700,00 грн (п'ять тисяч сімсот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9 – 6000,00 грн (шість тисяч гривень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2. Вид: </w:t>
            </w: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3. Умови надання: </w:t>
            </w: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 Подання пропозицій конкурсних торгів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1. Місце: </w:t>
            </w:r>
            <w:r>
              <w:rPr/>
              <w:t>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2. Строк: </w:t>
            </w:r>
            <w:r>
              <w:rPr/>
              <w:t>15.09.2015 10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Розкриття пропозицій конкурсних торгів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1. Місце: </w:t>
            </w:r>
            <w:r>
              <w:rPr/>
              <w:t>вул. Прорізна, 19, зала засідань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2. Дата: </w:t>
            </w:r>
            <w:r>
              <w:rPr/>
              <w:t>15.09.2015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3. Час: </w:t>
            </w:r>
            <w:r>
              <w:rPr/>
              <w:t>11:3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 Інформація пр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1. Строк, на який укладається рамкова угода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2. Кількість учасників, з якими буде укладен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</w:t>
            </w:r>
            <w:r>
              <w:rPr/>
              <w:t xml:space="preserve">. 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Голова комітету з конкурсних торгів     ________________       </w:t>
            </w:r>
            <w:r>
              <w:rPr/>
              <w:t>Скіб’як А.Ю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</w:t>
            </w:r>
            <w:r>
              <w:rPr>
                <w:color w:val="0000FF"/>
              </w:rPr>
              <w:t>М. П.  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мулько</w:t>
      </w:r>
    </w:p>
    <w:p>
      <w:pPr>
        <w:pStyle w:val="Normal"/>
        <w:rPr/>
      </w:pPr>
      <w:r>
        <w:rPr>
          <w:sz w:val="20"/>
          <w:szCs w:val="20"/>
        </w:rPr>
        <w:t>284 08 0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5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바탕"/>
      <w:lang w:eastAsia="ko-KR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41:00Z</dcterms:created>
  <dc:creator>milenina</dc:creator>
  <dc:description/>
  <cp:keywords/>
  <dc:language>en-US</dc:language>
  <cp:lastModifiedBy>schmulko</cp:lastModifiedBy>
  <cp:lastPrinted>2015-02-11T11:21:00Z</cp:lastPrinted>
  <dcterms:modified xsi:type="dcterms:W3CDTF">2015-08-11T08:06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