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8.04.2014 №2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заготівлі донорської крові), 32.50.1</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00" w:type="pct"/>
        <w:jc w:val="center"/>
        <w:tblInd w:w="0" w:type="dxa"/>
        <w:tblLayout w:type="fixed"/>
        <w:tblCellMar>
          <w:top w:w="30" w:type="dxa"/>
          <w:left w:w="30" w:type="dxa"/>
          <w:bottom w:w="30" w:type="dxa"/>
          <w:right w:w="30" w:type="dxa"/>
        </w:tblCellMar>
      </w:tblPr>
      <w:tblGrid>
        <w:gridCol w:w="4883"/>
        <w:gridCol w:w="5322"/>
      </w:tblGrid>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заготівлі донорської крові), 32.50.1</w:t>
            </w:r>
          </w:p>
        </w:tc>
      </w:tr>
      <w:tr>
        <w:trPr>
          <w:trHeight w:val="99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Інструменти і прилади медичні, хірургічні та стоматологічні (витратні матеріали для заготівлі донорської крові), 32.50.1</w:t>
            </w:r>
          </w:p>
        </w:tc>
      </w:tr>
      <w:tr>
        <w:trPr>
          <w:trHeight w:val="983"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нтейнер для заготівлі крові з консервантом ЦФДА-1 подвійні 450/400 з портом для вакутайнера – 11363 одиниці</w:t>
            </w:r>
            <w:r>
              <w:rPr>
                <w:rFonts w:cs="Times New Roman" w:ascii="Times New Roman" w:hAnsi="Times New Roman"/>
                <w:bCs/>
                <w:sz w:val="24"/>
                <w:szCs w:val="24"/>
              </w:rPr>
              <w:t>.</w:t>
            </w:r>
          </w:p>
        </w:tc>
      </w:tr>
      <w:tr>
        <w:trPr>
          <w:trHeight w:val="52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4 900,00 грн. (двадцять чотири тисячі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окремо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 у тому числі власних виробничих потужностей та/або центрів обслуговування на території Україн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2.05</w:t>
            </w:r>
            <w:r>
              <w:rPr>
                <w:rFonts w:cs="Times New Roman" w:ascii="Times New Roman" w:hAnsi="Times New Roman"/>
                <w:sz w:val="24"/>
                <w:szCs w:val="24"/>
              </w:rPr>
              <w:t>.2014 р., до 10:00 год.</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22.05</w:t>
            </w:r>
            <w:r>
              <w:rPr>
                <w:rFonts w:cs="Times New Roman" w:ascii="Times New Roman" w:hAnsi="Times New Roman"/>
                <w:sz w:val="24"/>
                <w:szCs w:val="24"/>
              </w:rPr>
              <w:t>.2014 р. о 12: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2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22"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w:t>
            </w:r>
            <w:r>
              <w:rPr>
                <w:rFonts w:cs="Times New Roman" w:ascii="Times New Roman" w:hAnsi="Times New Roman"/>
                <w:sz w:val="24"/>
                <w:szCs w:val="24"/>
              </w:rPr>
              <w:t>не пізніше ніж через 30 днів з дня акцепту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заготівлі донорської крові),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заготівлі донорської крові),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заготівлі донорської крові),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08"/>
        <w:jc w:val="center"/>
        <w:rPr/>
      </w:pPr>
      <w:r>
        <w:rPr>
          <w:bCs/>
          <w:iCs/>
        </w:rPr>
        <w:t>Інструменти і прилади медичні, хірургічні та стоматологічні (витратні матеріали для заготівлі донорської крові), 32.50.1.</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Контейнер для заготівлі крові з консервантом ЦФДА-1 подвійні 450/400 з портом для вакутайнера – 11363 одиниці</w:t>
      </w:r>
      <w:r>
        <w:rPr>
          <w:rFonts w:cs="Times New Roman" w:ascii="Times New Roman" w:hAnsi="Times New Roman"/>
          <w:bCs/>
          <w:sz w:val="24"/>
          <w:szCs w:val="24"/>
        </w:rPr>
        <w:t>.</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н контейнер повинен бути в окремій стерильній упаковці на якій повинно бути зазначено українською мовою: дата закінчення терміну придатності, серія, термін використання контейнера після його вилучення із захисної оболонки та умови зберігання контейнеру.</w:t>
            </w:r>
          </w:p>
        </w:tc>
      </w:tr>
      <w:tr>
        <w:trPr/>
        <w:tc>
          <w:tcPr>
            <w:tcW w:w="101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н контейнер повинен мати консервант  ЦФДА-1.</w:t>
            </w:r>
          </w:p>
        </w:tc>
      </w:tr>
      <w:tr>
        <w:trPr/>
        <w:tc>
          <w:tcPr>
            <w:tcW w:w="101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и мають бути обладнанні пристроєм для взяття крові безпосередньо в вакуумну пробірку без використання додаткових пристроїв.</w:t>
            </w:r>
          </w:p>
        </w:tc>
      </w:tr>
      <w:tr>
        <w:trPr/>
        <w:tc>
          <w:tcPr>
            <w:tcW w:w="101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и повинні мати захисне пристосування, що зменшує ризик травмування персоналу (уколом) пункційною голкою.</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 xml:space="preserve">- вироби медичного призначення повинні бути зареєстровані в Україні. </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Для підтвердження учасником обов’язково надається копія свідоцтва про державну реєстрацію виробу медичного призначення (у разі, якщо до закінчення строку дії свідоцтва залишається менше 90 днів – надається лист Державної служби України з лікарських засобів про факт подання заяви про перереєстрацію; якщо до закінчення строку дії свідоцтва залишається від 90 днів до одного року – надається гарантійний лист заявника про те, що до Державної служби України з лікарських засобів буде подано заяву про перереєстрацію у встановлені законодавством строки);</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термін поставки товару має становити десять днів від дати письмової заявки Замовника.</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Для підтвердження учасником обов’язково надається гарантійний лист щодо терміну поставки товару;</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якщо учасник не є виробником товару - обов’язкове надання учасником у складі пропозицій оригіналу 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у кількості, зі строком виготовлення та в терміни поставки, визначені цією документацією;</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обов’язкове надання учасником копії аналітичного паспорту виробника на кожну серію;</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надання учасником копії висновків СЕС (у разі наявності);</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обов’язкове надання учасником копії інструкції (настанови) з оригіналу з експлуатації (застосування) виробу (українською мовою);</w:t>
      </w:r>
    </w:p>
    <w:p>
      <w:pPr>
        <w:pStyle w:val="Normal"/>
        <w:spacing w:lineRule="auto" w:line="240" w:before="0" w:after="0"/>
        <w:jc w:val="both"/>
        <w:rPr/>
      </w:pPr>
      <w:r>
        <w:rPr>
          <w:rFonts w:cs="Times New Roman" w:ascii="Times New Roman" w:hAnsi="Times New Roman"/>
          <w:bCs/>
          <w:sz w:val="24"/>
          <w:szCs w:val="24"/>
        </w:rPr>
        <w:t>- термін придатності  товару  на момент поставки повинен становити не менше 75% від дати випуску. Для підтвердження учасником обов’язково надається гарантійний лис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4-03T17:59:00Z</cp:lastPrinted>
  <dcterms:modified xsi:type="dcterms:W3CDTF">2014-04-04T08:49:00Z</dcterms:modified>
  <cp:revision>103</cp:revision>
  <dc:subject/>
  <dc:title>СТАНДАРТНА ДОКУМЕНТАЦІЯ КОНКУРСНИХ ТОРГІВ</dc:title>
</cp:coreProperties>
</file>