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8.06.2015 № 6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32.50.2. Інструменти та прилади терапевтичні; приладдя, протези та ортопедичні пристрої (ендопротези (32.50.22-35.00))   </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32.50.2. Інструменти та прилади терапевтичні; приладдя, протези та ортопедичні пристрої (ендопротези (32.50.22-35.00))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32.50.2. Інструменти та прилади терапевтичні; приладдя, протези та ортопедичні пристрої (ендопротези (32.50.22-35.00))   </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от 1 – Тотальні ендопротези кульшового суглоба цементні з подвійним клином – 18 од.</w:t>
            </w:r>
            <w:r>
              <w:rPr>
                <w:rFonts w:cs="Times New Roman" w:ascii="Times New Roman" w:hAnsi="Times New Roman"/>
                <w:bCs/>
                <w:sz w:val="24"/>
                <w:szCs w:val="24"/>
              </w:rPr>
              <w:t>;</w:t>
            </w:r>
          </w:p>
          <w:p>
            <w:pPr>
              <w:pStyle w:val="Normal"/>
              <w:autoSpaceDE w:val="false"/>
              <w:spacing w:before="0" w:after="0"/>
              <w:rPr/>
            </w:pPr>
            <w:r>
              <w:rPr>
                <w:rFonts w:cs="Times New Roman" w:ascii="Times New Roman" w:hAnsi="Times New Roman"/>
                <w:bCs/>
                <w:sz w:val="24"/>
                <w:szCs w:val="24"/>
              </w:rPr>
              <w:t xml:space="preserve">лот 2 – </w:t>
            </w:r>
            <w:r>
              <w:rPr>
                <w:rFonts w:cs="Times New Roman" w:ascii="Times New Roman" w:hAnsi="Times New Roman"/>
                <w:sz w:val="24"/>
                <w:szCs w:val="24"/>
              </w:rPr>
              <w:t xml:space="preserve">Тотальні ендопротези кульшового суглоба цементні клиновидного типу </w:t>
            </w:r>
            <w:r>
              <w:rPr>
                <w:rFonts w:cs="Times New Roman" w:ascii="Times New Roman" w:hAnsi="Times New Roman"/>
                <w:bCs/>
                <w:sz w:val="24"/>
                <w:szCs w:val="24"/>
              </w:rPr>
              <w:t>– 18 од.;</w:t>
            </w:r>
          </w:p>
          <w:p>
            <w:pPr>
              <w:pStyle w:val="Normal"/>
              <w:autoSpaceDE w:val="false"/>
              <w:spacing w:before="0" w:after="0"/>
              <w:rPr/>
            </w:pPr>
            <w:r>
              <w:rPr>
                <w:rFonts w:cs="Times New Roman" w:ascii="Times New Roman" w:hAnsi="Times New Roman"/>
                <w:bCs/>
                <w:sz w:val="24"/>
                <w:szCs w:val="24"/>
              </w:rPr>
              <w:t xml:space="preserve">лот 3 – </w:t>
            </w:r>
            <w:r>
              <w:rPr>
                <w:rFonts w:cs="Times New Roman" w:ascii="Times New Roman" w:hAnsi="Times New Roman"/>
                <w:sz w:val="24"/>
                <w:szCs w:val="24"/>
              </w:rPr>
              <w:t>Тотальні ендопротези кульшового суглоба цементного антиротаційного типу фіксації компонентів</w:t>
            </w:r>
            <w:r>
              <w:rPr>
                <w:rFonts w:cs="Times New Roman" w:ascii="Times New Roman" w:hAnsi="Times New Roman"/>
                <w:bCs/>
                <w:sz w:val="24"/>
                <w:szCs w:val="24"/>
              </w:rPr>
              <w:t xml:space="preserve">   – 18 од.;</w:t>
            </w:r>
          </w:p>
          <w:p>
            <w:pPr>
              <w:pStyle w:val="Normal"/>
              <w:autoSpaceDE w:val="false"/>
              <w:spacing w:before="0" w:after="0"/>
              <w:rPr/>
            </w:pPr>
            <w:r>
              <w:rPr>
                <w:rFonts w:cs="Times New Roman" w:ascii="Times New Roman" w:hAnsi="Times New Roman"/>
                <w:bCs/>
                <w:sz w:val="24"/>
                <w:szCs w:val="24"/>
              </w:rPr>
              <w:t xml:space="preserve">лот 4 – </w:t>
            </w:r>
            <w:r>
              <w:rPr>
                <w:rFonts w:cs="Times New Roman" w:ascii="Times New Roman" w:hAnsi="Times New Roman"/>
                <w:sz w:val="24"/>
                <w:szCs w:val="24"/>
              </w:rPr>
              <w:t xml:space="preserve">Тотальні ендопротези кульшового суглоба безцементного антиротаційного типу фіксації компонентів </w:t>
            </w:r>
            <w:r>
              <w:rPr>
                <w:rFonts w:cs="Times New Roman" w:ascii="Times New Roman" w:hAnsi="Times New Roman"/>
                <w:bCs/>
                <w:sz w:val="24"/>
                <w:szCs w:val="24"/>
              </w:rPr>
              <w:t xml:space="preserve">  – 30 од;</w:t>
            </w:r>
          </w:p>
          <w:p>
            <w:pPr>
              <w:pStyle w:val="Normal"/>
              <w:autoSpaceDE w:val="false"/>
              <w:spacing w:before="0" w:after="0"/>
              <w:rPr/>
            </w:pPr>
            <w:r>
              <w:rPr>
                <w:rFonts w:cs="Times New Roman" w:ascii="Times New Roman" w:hAnsi="Times New Roman"/>
                <w:bCs/>
                <w:sz w:val="24"/>
                <w:szCs w:val="24"/>
              </w:rPr>
              <w:t xml:space="preserve">лот 5 – </w:t>
            </w:r>
            <w:r>
              <w:rPr>
                <w:rFonts w:cs="Times New Roman" w:ascii="Times New Roman" w:hAnsi="Times New Roman"/>
                <w:sz w:val="24"/>
                <w:szCs w:val="24"/>
              </w:rPr>
              <w:t>Тотальні ендопротези кульшового суглоба безцементного проксимального типу фіксації</w:t>
            </w:r>
            <w:r>
              <w:rPr>
                <w:rFonts w:cs="Times New Roman" w:ascii="Times New Roman" w:hAnsi="Times New Roman"/>
                <w:bCs/>
                <w:sz w:val="24"/>
                <w:szCs w:val="24"/>
              </w:rPr>
              <w:t xml:space="preserve">  – 33 од.;</w:t>
            </w:r>
          </w:p>
          <w:p>
            <w:pPr>
              <w:pStyle w:val="Normal"/>
              <w:autoSpaceDE w:val="false"/>
              <w:spacing w:before="0" w:after="0"/>
              <w:rPr/>
            </w:pPr>
            <w:r>
              <w:rPr>
                <w:rFonts w:cs="Times New Roman" w:ascii="Times New Roman" w:hAnsi="Times New Roman"/>
                <w:bCs/>
                <w:sz w:val="24"/>
                <w:szCs w:val="24"/>
              </w:rPr>
              <w:t xml:space="preserve">лот 6 – </w:t>
            </w:r>
            <w:r>
              <w:rPr>
                <w:rFonts w:cs="Times New Roman" w:ascii="Times New Roman" w:hAnsi="Times New Roman"/>
                <w:sz w:val="24"/>
                <w:szCs w:val="24"/>
              </w:rPr>
              <w:t xml:space="preserve">Тотальні ендопротези колінного суглоба із збереженням задньої хрестоподібної зв’язки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20 од.;</w:t>
            </w:r>
          </w:p>
          <w:p>
            <w:pPr>
              <w:pStyle w:val="Normal"/>
              <w:autoSpaceDE w:val="false"/>
              <w:spacing w:before="0" w:after="0"/>
              <w:rPr/>
            </w:pPr>
            <w:r>
              <w:rPr>
                <w:rFonts w:cs="Times New Roman" w:ascii="Times New Roman" w:hAnsi="Times New Roman"/>
                <w:bCs/>
                <w:sz w:val="24"/>
                <w:szCs w:val="24"/>
              </w:rPr>
              <w:t xml:space="preserve">лот 7 – </w:t>
            </w:r>
            <w:r>
              <w:rPr>
                <w:rFonts w:cs="Times New Roman" w:ascii="Times New Roman" w:hAnsi="Times New Roman"/>
                <w:sz w:val="24"/>
                <w:szCs w:val="24"/>
              </w:rPr>
              <w:t>Тотальні ендопротези колінного суглобу без збереження задньої хрестоподібної зв’язк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20 од.;</w:t>
            </w:r>
          </w:p>
          <w:p>
            <w:pPr>
              <w:pStyle w:val="Normal"/>
              <w:autoSpaceDE w:val="false"/>
              <w:spacing w:before="0" w:after="0"/>
              <w:rPr/>
            </w:pPr>
            <w:r>
              <w:rPr>
                <w:rFonts w:cs="Times New Roman" w:ascii="Times New Roman" w:hAnsi="Times New Roman"/>
                <w:bCs/>
                <w:sz w:val="24"/>
                <w:szCs w:val="24"/>
              </w:rPr>
              <w:t xml:space="preserve">лот 8 – </w:t>
            </w:r>
            <w:r>
              <w:rPr>
                <w:rFonts w:cs="Times New Roman" w:ascii="Times New Roman" w:hAnsi="Times New Roman"/>
                <w:sz w:val="24"/>
                <w:szCs w:val="24"/>
              </w:rPr>
              <w:t>Тотальні ендопротези кульшового суглобу для ревізійного протезування гібридного типу фіксації</w:t>
            </w:r>
            <w:r>
              <w:rPr>
                <w:rFonts w:cs="Times New Roman" w:ascii="Times New Roman" w:hAnsi="Times New Roman"/>
                <w:bCs/>
                <w:sz w:val="24"/>
                <w:szCs w:val="24"/>
              </w:rPr>
              <w:t xml:space="preserve">  – 2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лот 9 – </w:t>
            </w:r>
            <w:r>
              <w:rPr>
                <w:rFonts w:cs="Times New Roman" w:ascii="Times New Roman" w:hAnsi="Times New Roman"/>
                <w:sz w:val="24"/>
                <w:szCs w:val="24"/>
              </w:rPr>
              <w:t>Тотальні ендопротези кульшового суглобу для ревізійного протезування цементного типу фіксації</w:t>
            </w:r>
            <w:r>
              <w:rPr>
                <w:rFonts w:cs="Times New Roman" w:ascii="Times New Roman" w:hAnsi="Times New Roman"/>
                <w:bCs/>
                <w:sz w:val="24"/>
                <w:szCs w:val="24"/>
              </w:rPr>
              <w:t xml:space="preserve">  - 5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9900,00 грн (дев'ять тисяч дев'ятсот гривень);</w:t>
            </w:r>
          </w:p>
          <w:p>
            <w:pPr>
              <w:pStyle w:val="Normal"/>
              <w:spacing w:lineRule="auto" w:line="240" w:before="0" w:after="0"/>
              <w:jc w:val="both"/>
              <w:rPr/>
            </w:pPr>
            <w:r>
              <w:rPr>
                <w:rFonts w:cs="Times New Roman" w:ascii="Times New Roman" w:hAnsi="Times New Roman"/>
                <w:sz w:val="24"/>
                <w:szCs w:val="24"/>
              </w:rPr>
              <w:t>лот № 2 – 9900,00 грн (дев'ять тисяч дев'ятсот гривень);</w:t>
            </w:r>
          </w:p>
          <w:p>
            <w:pPr>
              <w:pStyle w:val="Normal"/>
              <w:spacing w:lineRule="auto" w:line="240" w:before="0" w:after="0"/>
              <w:jc w:val="both"/>
              <w:rPr/>
            </w:pPr>
            <w:r>
              <w:rPr>
                <w:rFonts w:cs="Times New Roman" w:ascii="Times New Roman" w:hAnsi="Times New Roman"/>
                <w:sz w:val="24"/>
                <w:szCs w:val="24"/>
              </w:rPr>
              <w:t>лот № 3 – 9900,00 грн (дев'ять тисяч дев'ятсот гривень);</w:t>
            </w:r>
          </w:p>
          <w:p>
            <w:pPr>
              <w:pStyle w:val="Normal"/>
              <w:spacing w:lineRule="auto" w:line="240" w:before="0" w:after="0"/>
              <w:jc w:val="both"/>
              <w:rPr/>
            </w:pPr>
            <w:r>
              <w:rPr>
                <w:rFonts w:cs="Times New Roman" w:ascii="Times New Roman" w:hAnsi="Times New Roman"/>
                <w:sz w:val="24"/>
                <w:szCs w:val="24"/>
              </w:rPr>
              <w:t>лот № 4 – 31500,00 грн (тридцять одна тисяча п'ятсот гривень);</w:t>
            </w:r>
          </w:p>
          <w:p>
            <w:pPr>
              <w:pStyle w:val="Normal"/>
              <w:spacing w:lineRule="auto" w:line="240" w:before="0" w:after="0"/>
              <w:jc w:val="both"/>
              <w:rPr/>
            </w:pPr>
            <w:r>
              <w:rPr>
                <w:rFonts w:cs="Times New Roman" w:ascii="Times New Roman" w:hAnsi="Times New Roman"/>
                <w:sz w:val="24"/>
                <w:szCs w:val="24"/>
              </w:rPr>
              <w:t>лот № 5 – 34000,00 грн (тридцять чотири тисячi гривень);</w:t>
            </w:r>
          </w:p>
          <w:p>
            <w:pPr>
              <w:pStyle w:val="Normal"/>
              <w:spacing w:lineRule="auto" w:line="240" w:before="0" w:after="0"/>
              <w:jc w:val="both"/>
              <w:rPr/>
            </w:pPr>
            <w:r>
              <w:rPr>
                <w:rFonts w:cs="Times New Roman" w:ascii="Times New Roman" w:hAnsi="Times New Roman"/>
                <w:sz w:val="24"/>
                <w:szCs w:val="24"/>
              </w:rPr>
              <w:t>лот № 6 – 21000,00 грн (двадцять одна тисяча гривень);</w:t>
            </w:r>
          </w:p>
          <w:p>
            <w:pPr>
              <w:pStyle w:val="Normal"/>
              <w:spacing w:lineRule="auto" w:line="240" w:before="0" w:after="0"/>
              <w:jc w:val="both"/>
              <w:rPr/>
            </w:pPr>
            <w:r>
              <w:rPr>
                <w:rFonts w:cs="Times New Roman" w:ascii="Times New Roman" w:hAnsi="Times New Roman"/>
                <w:sz w:val="24"/>
                <w:szCs w:val="24"/>
              </w:rPr>
              <w:t>лот № 7 – 21000,00 грн (двадцять одна тисяча гривень);</w:t>
            </w:r>
          </w:p>
          <w:p>
            <w:pPr>
              <w:pStyle w:val="Normal"/>
              <w:spacing w:lineRule="auto" w:line="240" w:before="0" w:after="0"/>
              <w:jc w:val="both"/>
              <w:rPr/>
            </w:pPr>
            <w:r>
              <w:rPr>
                <w:rFonts w:cs="Times New Roman" w:ascii="Times New Roman" w:hAnsi="Times New Roman"/>
                <w:sz w:val="24"/>
                <w:szCs w:val="24"/>
              </w:rPr>
              <w:t>лот № 8 – 5700,00 грн (п'ять тисяч сімсот гривень);</w:t>
            </w:r>
          </w:p>
          <w:p>
            <w:pPr>
              <w:pStyle w:val="Normal"/>
              <w:spacing w:lineRule="auto" w:line="240" w:before="0" w:after="0"/>
              <w:jc w:val="both"/>
              <w:rPr/>
            </w:pPr>
            <w:r>
              <w:rPr>
                <w:rFonts w:cs="Times New Roman" w:ascii="Times New Roman" w:hAnsi="Times New Roman"/>
                <w:sz w:val="24"/>
                <w:szCs w:val="24"/>
              </w:rPr>
              <w:t>лот № 9 – 6000,00 грн (шість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0.07.2015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2. Інструменти та прилади терапевтичні; приладдя, протези та ортопедичні пристрої (ендопротези (32.50.22-35.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w:t>
            </w:r>
            <w:r>
              <w:rPr>
                <w:rFonts w:eastAsia="Times New Roman" w:cs="Times New Roman" w:ascii="Times New Roman" w:hAnsi="Times New Roman"/>
                <w:lang w:eastAsia="ru-RU"/>
              </w:rPr>
              <w:t>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 xml:space="preserve">32.50.2. Інструменти та прилади терапевтичні; приладдя, протези та ортопедичні пристрої (ендопротези (32.50.22-35.00))   </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32.50.2. Інструменти та прилади терапевтичні; приладдя, протези та ортопедичні пристрої (ендопротези (32.50.22-35.00))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0.2. Інструменти та прилади терапевтичні; приладдя, протези та ортопедичні пристрої (ендопротези (32.50.22-35.00))   </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sz w:val="24"/>
          <w:szCs w:val="24"/>
        </w:rPr>
        <w:t xml:space="preserve">лот 1 – </w:t>
      </w:r>
      <w:r>
        <w:rPr>
          <w:rFonts w:cs="Times New Roman" w:ascii="Times New Roman" w:hAnsi="Times New Roman"/>
          <w:color w:val="000000"/>
          <w:sz w:val="24"/>
          <w:szCs w:val="24"/>
          <w:lang w:eastAsia="ru-RU"/>
        </w:rPr>
        <w:t xml:space="preserve">Тотальні ендопротези кульшового суглоба цементні з подвійним клином </w:t>
      </w:r>
      <w:r>
        <w:rPr>
          <w:rFonts w:cs="Times New Roman" w:ascii="Times New Roman" w:hAnsi="Times New Roman"/>
          <w:sz w:val="24"/>
          <w:szCs w:val="24"/>
        </w:rPr>
        <w:t>– 18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3)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Стегнової голо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 Кісткового цементу - 2 порції по 40 гр.</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стегновий компонент має бути виготовлений із біоінертного матеріалу і мати поліровану поверхню. Посилена фіксація стегнового компоненту ендопротезу вздовж всього стегнового каналу має забезпечуватися за рахунок клиновидної форми (подвійний клин) шляхом рівномірного розподілу радіально-аксіальних навантажень. Посилення фіксації у проксимальному відділі стегна повинно бути за допомогою плаского стабілізаційного крила. Стегновий компонент повинен мати не менше ніж два виконання по довжині плеча (off-set). Кількість типорозмірів стегнового компоненту за довжиною ніжки повинна бути не меншою, ніж 11. Для забезпечення рівномірної товщини цементу та попередження зміщення ніжки в цементній мантії, відносно вісі кісного каналу, стегновий компонент повинен мати дистальний централізатор. Стегновий компонент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имоги до головки: головка діаметром 28 мм має бути виготовлена із спеціальної неіржавіючої сталі і мати не менше 3 типорозмірів по довжині. Голов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чашка) повинен бути виготовлений із надчистого поліетилену надвисокої молекулярної ваги, мати два варіанти кута нахилу 0° і 10°. Для кожного із кутів нахилу чашка повинна мати не менше 8 типорозмірів по діаметру від  44 мм до 58 мм. Посилена фіксація у вертлюжній западині і рівномірність цементної мантії має забезпечуватися за допомогою аксіальних і радіальних централізаторів - 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sz w:val="24"/>
          <w:szCs w:val="24"/>
        </w:rPr>
        <w:t xml:space="preserve">лот 2 – </w:t>
      </w:r>
      <w:r>
        <w:rPr>
          <w:rFonts w:cs="Times New Roman" w:ascii="Times New Roman" w:hAnsi="Times New Roman"/>
          <w:color w:val="000000"/>
          <w:sz w:val="24"/>
          <w:szCs w:val="24"/>
          <w:lang w:eastAsia="ru-RU"/>
        </w:rPr>
        <w:t xml:space="preserve">Тотальні ендопротези кульшового суглоба цементні клиновидного типу </w:t>
      </w:r>
      <w:r>
        <w:rPr>
          <w:rFonts w:cs="Times New Roman" w:ascii="Times New Roman" w:hAnsi="Times New Roman"/>
          <w:bCs/>
          <w:sz w:val="24"/>
          <w:szCs w:val="24"/>
        </w:rPr>
        <w:t>– 18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ост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о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Вертлюг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2 порції по 40 гр.</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повинен бути виготовлений із біологічно-інертних, не магнітних матеріалів; повинен мати клиновидну геометрію, поліровану поверхню;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повинен мати не менше ніж 6 виконань по довжині плеча (off-set) та мати не менше ніж 26 типорозміри; строк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ї головки: Головка діаметром 28 мм має бути виготовлена зі спеціальної нержавіючої сталі. Кількість типорозмірів за довжиною шийки не менш 4. Голов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вертлюговий компонент – чашка з внутрішнім діаметром сфери 28 мм. Чашка цементного кульшового суглоба має бути 2-х виконань: 1) виготовлена зі спеціального, надчистого поліетилену надвисокої молекулярної ваги. Діапазон типорозмірів чашки повинен бути достатньо широким, від 44 до 56 мм, повинна мати як низький, так і високий профіль; 2) виготовлена зі спеціального, надчистого поліетилену надвисокої молекулярної ваги з великою кількістю поперчних зв'язків. Діапазон типорозмірів чашки повинен бути достатньо широким, не менше ніж 9 типорозмірів, від 44 до 60 мм, з шагом в 2 мм. Товщина поліетилену не повинна перевищувати діапазон від 5,9 до 12,9 мм. Посилена фіксація у вертлюговій западині і рівномірність цементної мантії має забезпечуватися за допомогою аксіальних і радіальних централізаторів/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sz w:val="24"/>
          <w:szCs w:val="24"/>
        </w:rPr>
        <w:t xml:space="preserve">лот 3 – </w:t>
      </w:r>
      <w:r>
        <w:rPr>
          <w:rFonts w:cs="Times New Roman" w:ascii="Times New Roman" w:hAnsi="Times New Roman"/>
          <w:color w:val="000000"/>
          <w:sz w:val="24"/>
          <w:szCs w:val="24"/>
          <w:lang w:eastAsia="ru-RU"/>
        </w:rPr>
        <w:t>Тотальні ендопротези кульшового суглоба цементного антиротаційного типу фіксації компонентів</w:t>
      </w:r>
      <w:r>
        <w:rPr>
          <w:rFonts w:cs="Times New Roman" w:ascii="Times New Roman" w:hAnsi="Times New Roman"/>
          <w:bCs/>
          <w:sz w:val="24"/>
          <w:szCs w:val="24"/>
        </w:rPr>
        <w:t xml:space="preserve">   – 18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і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Вертлюг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Кісткового цементу, необхідного для операції </w:t>
        <w:softHyphen/>
        <w:t>– 2 упаковки по 40 гр.</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sz w:val="24"/>
          <w:szCs w:val="24"/>
        </w:rPr>
        <w:t>Вимоги до стегнового компоненту:</w:t>
      </w:r>
      <w:r>
        <w:rPr>
          <w:rFonts w:cs="Times New Roman" w:ascii="Times New Roman" w:hAnsi="Times New Roman"/>
          <w:b/>
          <w:bCs/>
          <w:sz w:val="24"/>
          <w:szCs w:val="24"/>
        </w:rPr>
        <w:t xml:space="preserve"> </w:t>
      </w:r>
      <w:r>
        <w:rPr>
          <w:rFonts w:cs="Times New Roman" w:ascii="Times New Roman" w:hAnsi="Times New Roman"/>
          <w:bCs/>
          <w:sz w:val="24"/>
          <w:szCs w:val="24"/>
        </w:rPr>
        <w:t>ніжка має бути виготовлена з біологічно інертних, корозійностійких, легких і міцних матеріалів. Посилена фіксація стегнового компоненту ендопротезу в проксимальному відділі стегна має забезпечуватися за рахунок анатомічної  форми шляхом рівномірного розподілу радіально-аксіальних навантажень. Антиротаційна фіксація має забезпечуватися за допомогою пласкої форми.  Ніжка повинна мати форму клину в передньо-задній та в боковій проекціях, два типи виконання за розташуванням шийки: стандартний та латералізований. Кількість типорозмірів не менше 11. Ніж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sz w:val="24"/>
          <w:szCs w:val="24"/>
        </w:rPr>
        <w:t>Вимоги до стегнової голівки:</w:t>
      </w:r>
      <w:r>
        <w:rPr>
          <w:rFonts w:cs="Times New Roman" w:ascii="Times New Roman" w:hAnsi="Times New Roman"/>
          <w:b/>
          <w:bCs/>
          <w:sz w:val="24"/>
          <w:szCs w:val="24"/>
        </w:rPr>
        <w:t xml:space="preserve"> </w:t>
      </w:r>
      <w:r>
        <w:rPr>
          <w:rFonts w:cs="Times New Roman" w:ascii="Times New Roman" w:hAnsi="Times New Roman"/>
          <w:bCs/>
          <w:sz w:val="24"/>
          <w:szCs w:val="24"/>
        </w:rPr>
        <w:t>голівка діаметром 28мм має бути виготовлена з корозійностійких, легких і міцних матеріалів, Кількість типорозмірів за довжиною шийки не менше 5. Голів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sz w:val="24"/>
          <w:szCs w:val="24"/>
        </w:rPr>
        <w:t>Вимоги до вертлюгового компоненту:</w:t>
      </w:r>
      <w:r>
        <w:rPr>
          <w:rFonts w:cs="Times New Roman" w:ascii="Times New Roman" w:hAnsi="Times New Roman"/>
          <w:b/>
          <w:bCs/>
          <w:sz w:val="24"/>
          <w:szCs w:val="24"/>
        </w:rPr>
        <w:t xml:space="preserve"> </w:t>
      </w:r>
      <w:r>
        <w:rPr>
          <w:rFonts w:cs="Times New Roman" w:ascii="Times New Roman" w:hAnsi="Times New Roman"/>
          <w:bCs/>
          <w:sz w:val="24"/>
          <w:szCs w:val="24"/>
        </w:rPr>
        <w:t>вертлюговий компонент – чашка з внутрішнім діаметром сфери 28 мм. Чашка цементного кульшового суглоба має бути виготовлена зі спеціального, надчистого поліетилену надвисокої молекулярної ваги, мати два варіанти кута нахилу 0° і 10°. Для кожного із кутів нахилу чашка повинна мати не менше 8 типорозмірів по діаметру від 44 мм до 58 мм. Цементна чаш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pPr>
      <w:r>
        <w:rPr>
          <w:rFonts w:cs="Times New Roman" w:ascii="Times New Roman" w:hAnsi="Times New Roman"/>
          <w:bCs/>
          <w:sz w:val="24"/>
          <w:szCs w:val="24"/>
        </w:rPr>
        <w:t xml:space="preserve">лот 4 – </w:t>
      </w:r>
      <w:r>
        <w:rPr>
          <w:rFonts w:cs="Times New Roman" w:ascii="Times New Roman" w:hAnsi="Times New Roman"/>
          <w:color w:val="000000"/>
          <w:sz w:val="24"/>
          <w:szCs w:val="24"/>
          <w:lang w:eastAsia="ru-RU"/>
        </w:rPr>
        <w:t xml:space="preserve">Тотальні ендопротези кульшового суглоба безцементного антиротаційного типу фіксації компонентів </w:t>
      </w:r>
      <w:r>
        <w:rPr>
          <w:rFonts w:cs="Times New Roman" w:ascii="Times New Roman" w:hAnsi="Times New Roman"/>
          <w:bCs/>
          <w:sz w:val="24"/>
          <w:szCs w:val="24"/>
        </w:rPr>
        <w:t xml:space="preserve">  – 30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і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
          <w:b/>
          <w:bCs/>
          <w:sz w:val="24"/>
          <w:szCs w:val="24"/>
        </w:rPr>
      </w:pPr>
      <w:r>
        <w:rPr>
          <w:rFonts w:cs="Times New Roman" w:ascii="Times New Roman" w:hAnsi="Times New Roman"/>
          <w:bCs/>
          <w:sz w:val="24"/>
          <w:szCs w:val="24"/>
        </w:rPr>
        <w:t>- Вертлюгового компоненту, що складаєть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зцементної чаш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кладиш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их гвинтів - 2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ніжка має бути виготовлена з біологічно-інертних, немагнітних, легких і міцних матеріалів, з порозною поверхнею виконаною шляхом плазмового напилення часток титанового сплаву у верхній половині ніжки. Посилена фіксація стегнового компоненту ендопротезу в проксимальному відділі стегна має забезпечуватися за рахунок анатомічної  форми шляхом рівномірного розподілу радіально-аксіальних навантажень. Антиротаційна фіксація має забезпечуватися за допомогою пласкої форми. Ніжка повинна мати форму подвійного клину в передньо-задній та в боковій проекціях, два типи виконання за розташуванням шийки: стандартний та латералізований. Кількість типорозмірів не менше 11. Ніж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ї голівки: голівка діаметром 28 мм має бути виготовлена з біологічно-інертних, немагнітних, легких і міцних матеріалів. Кількість типорозмірів за довжиною шийки не менше 5. Голів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вертлюговий компонент має складатися з металевої безцементної чашки та поліетиленового вкладиш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безцементної чашки: безцементна чашка обов’язково повинна мати систему посиленої фіксації до поверхні кістки за допомогою спеціального порозного покриття виконаного шляхом плазмового напилення часток титанового сплаву, не менше як 4-х радіальних периферійних фіксаторів (плавників) і кісткових гвинтів. Чашка повинна мати не менше семи отворів для проведення гвинтів,  не менше 21 типорозмірів по діаметру і дозволяти як гвинтову, так і безгвинтову фіксацію шляхом впресовування. Металева безцементна чашка має постачатися у стерильному вигляді зі строком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кладишу: вкладиш до безцементної чашки повинен мати діаметр внутрішньої сфери 28 мм,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мати не менше трьох виконань для кожного типорозміру: кути нахилу 0°, 10° і з високим профілем. Вкладиш має постачатися у стерильному вигляді, у середовищі інертного газу, зі строком стерильності не менше 5 років. Упаковка вкладишів має забезпечувати надійний захист структури поліетилену при зберіган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5 – </w:t>
      </w:r>
      <w:r>
        <w:rPr>
          <w:rFonts w:cs="Times New Roman" w:ascii="Times New Roman" w:hAnsi="Times New Roman"/>
          <w:color w:val="000000"/>
          <w:sz w:val="24"/>
          <w:szCs w:val="24"/>
          <w:lang w:eastAsia="ru-RU"/>
        </w:rPr>
        <w:t>Тотальні ендопротези кульшового суглоба безцементного проксимального типу фіксації</w:t>
      </w:r>
      <w:r>
        <w:rPr>
          <w:rFonts w:cs="Times New Roman" w:ascii="Times New Roman" w:hAnsi="Times New Roman"/>
          <w:bCs/>
          <w:sz w:val="24"/>
          <w:szCs w:val="24"/>
        </w:rPr>
        <w:t xml:space="preserve">  – 33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о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Вертлюгового компоненту,  що складаєть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Безцементної чашки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Вкладиш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их гвинтів - 2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ніжка має бути клиноподібної форми, вигнуто-прямої, тип фіксації – безцементна з самозаклиненням та  фіксацією у проксимальному відділі стегнової кістки. Покриття ніжки плазмове напилення з гідроксиапатиту на всю поверхню ніжки, окрім шийки. Величина шиїчно-діафізарного кута 135°. Конус для посадки голівки 12/14. Ніжка повинна бути виготовлена з біологічно інертних, немагнітних, легких і міцних матеріалів. Матеріал ніжки – кований титан (Ti Al6 V4), або еквівалент. Ніжка  має постачатися у стерильному вигляді. Строк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ї головки: головка діаметром 28 має бути виготовлена з корозійностійких, легких і міцних матеріалів (сплав кобальт-хром або еквівалент). Кількість типорозмірів за довжиною шийки не менш 5. Голов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вертлюговий компонент має складатися з металевої безцементної чашки та поліетиленового вкладиш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безцементної чашки: менше півсфери з отворами для антиротаційних гвинтів, вкрита пористим покриттям. Кількість типорозмірів не менш 10. Діапазон типорозмірів зовнішнього діаметру від 48 до 66 мм. Безцементна чашка має бути виготовлена з біологічно інертних, немагнітних, легких і міцних матеріалів, має постачатися у стерильному вигляді. Строк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Вимоги до вкладишу: вкладиш до безцементної чашки повинен мати діаметр внутрішньої сфери 28 мм, повинен мати 2 модифікації, з кутом нахилу 0 градусів та 10 градусів. Вкладиш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не перевищувати її. Вкладиш має постачатися у стерильному вигляді. Упаковка вкладишів має забезпечувати надійний захист структури поліетилену при зберіганні. Строк стерильності не менше 5 років.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кісткових гвинтів: спонгіозний гвинт для додаткової фіксації вертлюгового компонента: не менше 12 типорозмірів по довжині (діаметр 6,5 мм, довжина від 15 до 70 мм з шагом 5 м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6 – </w:t>
      </w:r>
      <w:r>
        <w:rPr>
          <w:rFonts w:cs="Times New Roman" w:ascii="Times New Roman" w:hAnsi="Times New Roman"/>
          <w:color w:val="000000"/>
          <w:sz w:val="24"/>
          <w:szCs w:val="24"/>
          <w:lang w:eastAsia="ru-RU"/>
        </w:rPr>
        <w:t xml:space="preserve">Тотальні ендопротези колінного суглоба із збереженням задньої хрестоподібної зв’язки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20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як первинного так і ревізійного ендопротезування колінного суглобу при використанні цементної фіксації до поверхні кістки з використанням подовжуючих модулів, які кріпляться до стегнового компоненту 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Гомілк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Вставки гомілк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Надколінн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 2 порції по 40гр.</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Вимоги до стегнового компоненту: конструкція стегнового компоненту має  відповідати   антропологічним   особливостям колінного суглобу людини; конструкція стегнового компоненту повинна мати єдиний радіус у медіалатеральній та передньо-задній площині; стегновий компонент повинен мати внутрішнє покриття (покриття з боку прилягання до кістки) з рифленою структурою, повинен мати подовжену борозду під надколінник, повинен бути виготовлений з біологічно-інертних, не магнітних, корозійностійких та міцних матеріалів. Для забезпечення максимального об’єму руху у фізично активних пацієнтів стегновий компонент повинен дозволяти згинання колінного суглобу щонайменше на 155 градусів (під навантаженням).  Кількість типорозмірів не менше 9 для правої та не менше 9 для лівої ноги. Стегновий компонент має постачатися 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Вимоги до гомілкового компоненту: гомілковий компонент повинен складатися з металевого плато і поліетиленової вставки; гомілковий компонент повинен мати не менш, ніж по 8 типорозмірів; ніжка гомілкового компоненту повинна бути кілеподібної форми та мати ступінчасту структуру бокових частин кіля для кращого кріплення до кістки; гомілковий компонент повинен бути виготовлений з біологічно-інертних, корозійностійких та міцних матеріалів; гомілковий компонент має постачатися 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ставки гомілкового компоненту: вставка гомілкового компоненту повинна мати не менш, як 7 типорозмірів за товщиною для кожного типорозміру металевого плато; вставка гомілкового  компоненту повинна кріпитися до гомілкового компоненту без застосування додаткових видів кріплень: гвинтів, штифтів, тощо; вставка гомілкового компоненту повинна мати підвищену внутрішню ротаційну мобільність та не повинна обмежувати ротаційну рухливість стегнового компоненту в межах ±20 градусів; має  бути виготовлена із спеціального надчистого поліетилену надвисокої молекулярної ваги з великою кількістю поперечних зв’язків; вставка гомілкового компоненту має постачатися у стерильному вигляд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надколінного  компоненту: надколінний компонент повинен мати не менш двох варіантів (суцільний поліетилен, поліетилен на металевій основі і т. л.) і повинен мати не менше 4 варіантів виконання для кожного з видів надколінника; надколінний  компонент має постачатися у стерильному вигляд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7 – </w:t>
      </w:r>
      <w:r>
        <w:rPr>
          <w:rFonts w:cs="Times New Roman" w:ascii="Times New Roman" w:hAnsi="Times New Roman"/>
          <w:color w:val="000000"/>
          <w:sz w:val="24"/>
          <w:szCs w:val="24"/>
          <w:lang w:eastAsia="ru-RU"/>
        </w:rPr>
        <w:t>Тотальні ендопротези колінного суглобу без збереження задньої хрестоподібної зв’язк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20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операцій як первинного так і ревізійного ендопротезування колінного суглобу при використанні цементної фіксації до поверхні кістки з використанням подовжуючих модулів, які кріпляться до стегнового компоненту 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мпоненти ендопротезів мають постачатися в упакованому стерильному вигляд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металевого плато гомілк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вставки гомілк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наколінн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2 порції по 40 г.</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конструкція стегнового компоненту має відповідати антропологічним особливостям колінного суглобу людини і мати додаткову фіксацію до поверхні кістки за допомогою штифтів. Стегновий компонент повинен мати щонайменше дві конструктивні модифікації по об’єму руху у суглобі: стандартний і гнучкий.</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Враховуючи антропометричні особливості людини у разі зі збереженням задньої хрестоподібної зв’язки та без збереження задньої хрестоподібної зв’язки стандартний стегновий компонент повинен мати не менш, як по 8 типорозмірів для лівого і правого суглобу.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нструкція стандартного стегнового компоненту повинна забезпечувати максимальний кут згинання колінного суглобу не менше ніж 130 градусів (під навантаженням).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Для забезпечення максимального об’єму руху у фізично активних пацієнтів гнучкий стегновий компонент повинен дозволяти згинання колінного суглобу щонайменше на 155 градусів (під навантаження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У разі зі збереженням задньої хрестоподібної зв’язки та без збереження задньої хрестоподібної зв’язки гнучкий стегновий компонент повинен мати не менш, як по 6 типорозмірів для лівого і правого суглобу при використанні цементної фіксації до поверхні кістки.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Стегновий компонент має бути виготовлений з біологічно інертних, корозійностійких, легких і міцних матеріалів, має постачатися у стерильному вигляді із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гомілкового компоненту: гомілковий компонент має бути модульним (складатися з металевого плато і поліетиленової встав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раховуючи антропометричні особливості людини металеве модульне плато гомілкового компоненту повинно мати не менш, як по 10 типорозмірів, має бути виготовлено з біологічно інертних, корозійностійких, легких і міцних матеріал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нструкція металевого плато має передбачати інтраопераційну можливість додаткової фіксації гомілкового компоненту за допомогою модульного подовжувача ніжки і застосування блоків (імплантів) для заміщення уражених фрагментів кісткової тканини.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Металеве плато гомілкового компоненту постачається у стерильному вигляді із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Вимоги до поліетиленової вставки гомілкового компоненту: вставка повинна мати дві модифікації: стандартну і з посиленим опором до зносу.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Стандартна вставка повинна бути виготовлена із спеціального, надчистого поліетилену надвисокої молекулярної ваги і мати не менш, як 6 типорозмірів по товщині для кожного із десяти типорозмірів металевого плато гомілкового компоненту.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ставка з посиленим опором до зносу повинна бути виготовлена із спеціального, надчистого поліетилену з перехресними молекулярними зв’язками (крослінк поліетилен) і мати не менш, як 6 типорозмірів по товщині для кожного із десяти типорозмірів металевого плато гомілкового компонент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Фіксація вставки у гомілковому компоненті повинна забезпечуватися запірним механізмом пружинного типу що дозволяє інтраопераційну заміну вставки в імплантованому гомілковому компоненті.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ставка гомілкового компоненту постачається у стерильному вигляді із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наколінного  компоненту: повинен мати не менш двох модифікацій і бути виготовленими із суцільного поліетилену або поліетилену на трабекулярній (танталовій) металевій основі, мати не менше 5-ти типорозмірів (модифікація суцільний поліетилен) і не менше 8-ми (модифікація з трабекулярною (танталовою) металевою основою), бути універсальними для застосування з усіма модифікаціями і типорозмірами  стегнового компоненту. Наколінний компонент постачається у стерильному вигляді із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обирати будь-які конструктивні виконання і типорозміри вищезгаданих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8 – </w:t>
      </w:r>
      <w:r>
        <w:rPr>
          <w:rFonts w:cs="Times New Roman" w:ascii="Times New Roman" w:hAnsi="Times New Roman"/>
          <w:color w:val="000000"/>
          <w:sz w:val="24"/>
          <w:szCs w:val="24"/>
          <w:lang w:eastAsia="ru-RU"/>
        </w:rPr>
        <w:t>Тотальні ендопротези кульшового суглобу для ревізійного протезування гібридного типу фіксації</w:t>
      </w:r>
      <w:r>
        <w:rPr>
          <w:rFonts w:cs="Times New Roman" w:ascii="Times New Roman" w:hAnsi="Times New Roman"/>
          <w:bCs/>
          <w:sz w:val="24"/>
          <w:szCs w:val="24"/>
        </w:rPr>
        <w:t xml:space="preserve">  – 2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ревізійних операцій кульшового суглобу із заміщенням дефектів стегнової і тазової кісток з використанням безцементної та цементної техні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і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Антипротрузійного кільця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Низькопрофільної поліетиленової цементної чашки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их гвинтів - 3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 1 порція 40 гр.</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стегновий компонент має бути виготовлений з титанового сплаву, який не містить алергенного ванадію. Конструктивно ніжка повинна мати конусну форму і загострені повздовжні ребра, які поліпшують антиротаційну стабільність і збільшують площу остеоінтеграції. Первинна фіксація повинна здійснюватися методом прес-фіт, вторинна – завдяки остеоінтеграції. Компонент повинен мати не менше 4-х конструктивних виконань по довжині: 190 мм, 225 мм, 265 мм і 305 мм. Ніжка з довжиною 190 мм повинна мати щонайменше 7 типорозмірів по діаметру, з довжиною 225 мм не менше 9 типорозмірів, з довжинами 265 і 305 не менше ніж по 12 типорозмірів. Кут шийки - 135º. Тип конуса - 12/14. Строк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голівки: Голівка має бути виготовлена з корозійностійких, легких і міцних матеріалів і мати не менш ніж 6 типорозмірів по діаметру: 22, 26, 28, 32, 36 і 40 мм. Кількість типорозмірів за довжиною шийки - не менше 5 для кожного із діаметрів. Тип конуса - 12/14. Голів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Вимоги до антипротрузійного кільця: Запропоновані учасником конструкції антипротрузійного кільця повинні мати щонайменше 3 модифікації: кільце типу Müller, типу Бурх-Шнайдера та укріплюючи кільце з гачком.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ільце Müller повинно бути виготовлено з титанового сплаву, який не містить алергенного ванадію. Повинно мати форму кільця з фланцем що розширюється і мати отвори для гвинтів. Компонент повинен мати не менше 12 типорозмірів по діаметру. Фіксація поліетиленової чашки – цементна.</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ільце Бурх-Шнайдера повинно бути виготовлено з титанового сплаву, який не містить алергенного ванадію. Повинно мати форму кільця з 2-ма фланцями що розширюються у різні сторони, і мати отвори для гвинтів. Компонент повинен мати не менше 5 правих і 5 лівих типорозмірів по діаметру. Фіксація поліетиленової чашки – цементна.</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Укріплююче кільце з гачком повинно бути виготовлено з титанового сплаву, який не містить алергенного ванадію. Повинно мати два виконання – кільце з гачком та з кільце з гачком та бічним фланцем. Гачок та фланець мають бути гнучкими. Кільце повинне мати отвори для гвинтів, у тому числі і на фланці. Кільце з гачком повинно мати не менше 15 типорозмірів по діаметру, а кільце з гачком та бічним фланцем – не менше 3 типорозмірів. Фіксація поліетиленової чашки – цементна.</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низькопрофільна поліетиленова цементна чашка  повинна бути виготовлена із надчистого поліетилену надвисокої молекулярної ваги з перехресними міжмолекулярними зв’язками (Crosslinked). Чашка повинна мати форму усіченої напівсфери та мати не менш 3-х виконань по діаметру внутрішньої сфери: 28, 32 і 36 мм. Загальна кількість типорозмірів не менше 32. Цементна чаш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кісткових гвинтів: Спонгіозні гвинти для фіксації антипротрузійного кільця повинні бути виготовлені з титанового сплаву, мати діаметр 6,5 мм. і довжину 15-50 мм з кроком 5 мм. Мають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кісткового цементу: Кістковий цемент повинен представляти собою суміш рідкого мономеру (20 мл.) і кополімеру у вигляді порошку (40 г.), що мають бути упаковані як два окремих стерильних компонента.</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мовник за своїми потребами має право обирати будь-які конструктивні виконання і типорозміри вищезгаданих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9 – </w:t>
      </w:r>
      <w:r>
        <w:rPr>
          <w:rFonts w:cs="Times New Roman" w:ascii="Times New Roman" w:hAnsi="Times New Roman"/>
          <w:color w:val="000000"/>
          <w:sz w:val="24"/>
          <w:szCs w:val="24"/>
          <w:lang w:eastAsia="ru-RU"/>
        </w:rPr>
        <w:t>Тотальні ендопротези кульшового суглобу для ревізійного протезування цементного типу фіксації</w:t>
      </w:r>
      <w:r>
        <w:rPr>
          <w:rFonts w:cs="Times New Roman" w:ascii="Times New Roman" w:hAnsi="Times New Roman"/>
          <w:bCs/>
          <w:sz w:val="24"/>
          <w:szCs w:val="24"/>
        </w:rPr>
        <w:t xml:space="preserve">  - 5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1) Продукція та її виробництво повинні відповідати міжнародному стандарту якості по системі контролю ISO, що має бути підтверджено відповідним документом.</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2) Належність відповідних імплантів виробництва міжнародних компаній до Міжнародних Реєстрів, таких як Австралійський, Шведський, Англії та Уельсу, Норвезький, з врахуванням високих показників імплантацій та відповідно низьких показників ревізійних втручань,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3)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ревізійних операцій кульшового суглобу із заміщенням дефектів стегнової і тазової кісток з використанням цементної технік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овки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Вертлюгового компоненту - 1 шт.;</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2 порції по 40 гр;</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Основні вимоги до складових частин ендопротезу:</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повинен бути виготовлений із біологічно-інертних, не магнітних матеріалів; повинен мати клиновидну геометрію, поліровану поверхню;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повинен мати не менше ніж 6 виконань по довжині плеча (off-set) та мати не менше ніж 26 типорозміри; Стегновий компонент повинен мати подовжену ніжку не менше ніж 5 типорозмірів по довжині. Строк стерильності не менше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ї головки: Головка діаметром 36 мм має бути виготовлена зі спеціальної нержавіючої сталі. Кількість типорозмірів за довжиною шийки не менш 6. Голов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вертлюговий компонент – чашка з внутрішнім діаметром сфери 36 мм. Чашка цементного кульшового суглоба має бути виготовлена зі спеціального, надчистого поліетилену надвисокої молекулярної ваги з великою кількістю поперекових зв'язків. Діапазон типорозмірів чашки повинен бути достатньо широким, не менше ніж 5 типорозмірів, від 52 до 60 мм, з шагом в 2 мм. Товщина поліетилену не повинна перевищувати діапазон від 5,9 до 8,9 мм. Посилена фіксація у вертлюговій западині і рівномірність цементної мантії має забезпечуватися за допомогою аксіальних і радіальних централізаторів/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Ендопротез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Ендопротези повинні мати інструкцію (настанову) з застосування. Для підтвердження учасником надається копія інструкції (настанови)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ендопротез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ендопротез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709"/>
        <w:jc w:val="both"/>
        <w:rPr>
          <w:bCs/>
          <w:lang w:val="uk-UA"/>
        </w:rPr>
      </w:pPr>
      <w:r>
        <w:rPr>
          <w:bCs/>
          <w:iCs/>
          <w:lang w:val="uk-UA"/>
        </w:rPr>
        <w:tab/>
        <w:t xml:space="preserve">5. Запропонований товар </w:t>
      </w:r>
      <w:r>
        <w:rPr>
          <w:lang w:val="uk-UA"/>
        </w:rPr>
        <w:t xml:space="preserve">повинен бути внесений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Юрий</cp:lastModifiedBy>
  <cp:lastPrinted>2014-06-06T11:53:00Z</cp:lastPrinted>
  <dcterms:modified xsi:type="dcterms:W3CDTF">2015-06-18T07:51:00Z</dcterms:modified>
  <cp:revision>19</cp:revision>
  <dc:subject/>
  <dc:title>СТАНДАРТНА ДОКУМЕНТАЦІЯ КОНКУРСНИХ ТОРГІВ</dc:title>
</cp:coreProperties>
</file>