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1.08.2015 № 91</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А.Ю. Скіб</w:t>
            </w:r>
            <w:r>
              <w:rPr>
                <w:rFonts w:cs="Times New Roman" w:ascii="Times New Roman" w:hAnsi="Times New Roman"/>
                <w:sz w:val="28"/>
                <w:szCs w:val="28"/>
                <w:lang w:val="ru-RU"/>
              </w:rPr>
              <w:t>’</w:t>
            </w:r>
            <w:r>
              <w:rPr>
                <w:rFonts w:cs="Times New Roman" w:ascii="Times New Roman" w:hAnsi="Times New Roman"/>
                <w:sz w:val="28"/>
                <w:szCs w:val="28"/>
              </w:rPr>
              <w:t>я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32.50.2. Інструменти та прилади терапевтичні; приладдя, протези та ортопедичні пристрої (ендопротези (32.50.22-35.00))</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w:t>
            </w:r>
            <w:r>
              <w:rPr>
                <w:rFonts w:cs="Times New Roman" w:ascii="Times New Roman" w:hAnsi="Times New Roman"/>
                <w:sz w:val="24"/>
                <w:szCs w:val="24"/>
                <w:lang w:val="ru-RU"/>
              </w:rPr>
              <w:t>’</w:t>
            </w:r>
            <w:r>
              <w:rPr>
                <w:rFonts w:cs="Times New Roman" w:ascii="Times New Roman" w:hAnsi="Times New Roman"/>
                <w:sz w:val="24"/>
                <w:szCs w:val="24"/>
              </w:rPr>
              <w:t xml:space="preserve">як Андрій Юліанович – заступник директора, начальник управління економіки, голова комітету з конкурсних торгів; вул. Прорізна, 19, м. Київ, 01001; (044) 2840809, 2840875, 2780103; </w:t>
            </w:r>
            <w:hyperlink r:id="rId2">
              <w:r>
                <w:rPr>
                  <w:rStyle w:val="InternetLink"/>
                  <w:rFonts w:cs="Times New Roman" w:ascii="Times New Roman" w:hAnsi="Times New Roman"/>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2.50.2. Інструменти та прилади терапевтичні; приладдя, протези та ортопедичні пристрої (ендопротези (32.50.22-35.00))</w:t>
            </w:r>
          </w:p>
        </w:tc>
      </w:tr>
      <w:tr>
        <w:trPr>
          <w:trHeight w:val="8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32.50.2. Інструменти та прилади терапевтичні; приладдя, протези та ортопедичні пристрої (ендопротези (32.50.22-35.00))</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 xml:space="preserve">Місце поставки: </w:t>
            </w:r>
            <w:r>
              <w:rPr/>
              <w:t xml:space="preserve">заклади охорони здоров’я            м. Києва;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лот 1 – Тотальні ендопротези кульшового суглоба цементні з подвійним клином – 29 од.</w:t>
            </w:r>
            <w:r>
              <w:rPr>
                <w:rFonts w:cs="Times New Roman" w:ascii="Times New Roman" w:hAnsi="Times New Roman"/>
                <w:bCs/>
                <w:sz w:val="24"/>
                <w:szCs w:val="24"/>
              </w:rPr>
              <w:t>;</w:t>
            </w:r>
          </w:p>
          <w:p>
            <w:pPr>
              <w:pStyle w:val="Normal"/>
              <w:autoSpaceDE w:val="false"/>
              <w:spacing w:before="0" w:after="0"/>
              <w:rPr/>
            </w:pPr>
            <w:r>
              <w:rPr>
                <w:rFonts w:cs="Times New Roman" w:ascii="Times New Roman" w:hAnsi="Times New Roman"/>
                <w:bCs/>
                <w:sz w:val="24"/>
                <w:szCs w:val="24"/>
              </w:rPr>
              <w:t xml:space="preserve">лот 2 – </w:t>
            </w:r>
            <w:r>
              <w:rPr>
                <w:rFonts w:cs="Times New Roman" w:ascii="Times New Roman" w:hAnsi="Times New Roman"/>
                <w:sz w:val="24"/>
                <w:szCs w:val="24"/>
              </w:rPr>
              <w:t xml:space="preserve">Тотальні ендопротези кульшового суглоба цементні клиновидного типу </w:t>
            </w:r>
            <w:r>
              <w:rPr>
                <w:rFonts w:cs="Times New Roman" w:ascii="Times New Roman" w:hAnsi="Times New Roman"/>
                <w:bCs/>
                <w:sz w:val="24"/>
                <w:szCs w:val="24"/>
              </w:rPr>
              <w:t>– 29 од.;</w:t>
            </w:r>
          </w:p>
          <w:p>
            <w:pPr>
              <w:pStyle w:val="Normal"/>
              <w:autoSpaceDE w:val="false"/>
              <w:spacing w:before="0" w:after="0"/>
              <w:rPr/>
            </w:pPr>
            <w:r>
              <w:rPr>
                <w:rFonts w:cs="Times New Roman" w:ascii="Times New Roman" w:hAnsi="Times New Roman"/>
                <w:bCs/>
                <w:sz w:val="24"/>
                <w:szCs w:val="24"/>
              </w:rPr>
              <w:t xml:space="preserve">лот 3 – </w:t>
            </w:r>
            <w:r>
              <w:rPr>
                <w:rFonts w:cs="Times New Roman" w:ascii="Times New Roman" w:hAnsi="Times New Roman"/>
                <w:sz w:val="24"/>
                <w:szCs w:val="24"/>
              </w:rPr>
              <w:t>Тотальні ендопротези кульшового суглоба цементного антиротаційного типу фіксації компонентів</w:t>
            </w:r>
            <w:r>
              <w:rPr>
                <w:rFonts w:cs="Times New Roman" w:ascii="Times New Roman" w:hAnsi="Times New Roman"/>
                <w:bCs/>
                <w:sz w:val="24"/>
                <w:szCs w:val="24"/>
              </w:rPr>
              <w:t xml:space="preserve">   – 29 од.;</w:t>
            </w:r>
          </w:p>
          <w:p>
            <w:pPr>
              <w:pStyle w:val="Normal"/>
              <w:autoSpaceDE w:val="false"/>
              <w:spacing w:before="0" w:after="0"/>
              <w:rPr/>
            </w:pPr>
            <w:r>
              <w:rPr>
                <w:rFonts w:cs="Times New Roman" w:ascii="Times New Roman" w:hAnsi="Times New Roman"/>
                <w:bCs/>
                <w:sz w:val="24"/>
                <w:szCs w:val="24"/>
              </w:rPr>
              <w:t xml:space="preserve">лот 4 – </w:t>
            </w:r>
            <w:r>
              <w:rPr>
                <w:rFonts w:cs="Times New Roman" w:ascii="Times New Roman" w:hAnsi="Times New Roman"/>
                <w:sz w:val="24"/>
                <w:szCs w:val="24"/>
              </w:rPr>
              <w:t xml:space="preserve">Тотальні ендопротези кульшового суглоба безцементного антиротаційного типу фіксації компонентів </w:t>
            </w:r>
            <w:r>
              <w:rPr>
                <w:rFonts w:cs="Times New Roman" w:ascii="Times New Roman" w:hAnsi="Times New Roman"/>
                <w:bCs/>
                <w:sz w:val="24"/>
                <w:szCs w:val="24"/>
              </w:rPr>
              <w:t xml:space="preserve">  – 50 од;</w:t>
            </w:r>
          </w:p>
          <w:p>
            <w:pPr>
              <w:pStyle w:val="Normal"/>
              <w:autoSpaceDE w:val="false"/>
              <w:spacing w:before="0" w:after="0"/>
              <w:rPr/>
            </w:pPr>
            <w:r>
              <w:rPr>
                <w:rFonts w:cs="Times New Roman" w:ascii="Times New Roman" w:hAnsi="Times New Roman"/>
                <w:bCs/>
                <w:sz w:val="24"/>
                <w:szCs w:val="24"/>
              </w:rPr>
              <w:t xml:space="preserve">лот 5 – </w:t>
            </w:r>
            <w:r>
              <w:rPr>
                <w:rFonts w:cs="Times New Roman" w:ascii="Times New Roman" w:hAnsi="Times New Roman"/>
                <w:sz w:val="24"/>
                <w:szCs w:val="24"/>
              </w:rPr>
              <w:t>Тотальні ендопротези кульшового суглоба безцементного проксимального типу фіксації</w:t>
            </w:r>
            <w:r>
              <w:rPr>
                <w:rFonts w:cs="Times New Roman" w:ascii="Times New Roman" w:hAnsi="Times New Roman"/>
                <w:bCs/>
                <w:sz w:val="24"/>
                <w:szCs w:val="24"/>
              </w:rPr>
              <w:t xml:space="preserve">  – 50 од.;</w:t>
            </w:r>
          </w:p>
          <w:p>
            <w:pPr>
              <w:pStyle w:val="Normal"/>
              <w:autoSpaceDE w:val="false"/>
              <w:spacing w:before="0" w:after="0"/>
              <w:rPr/>
            </w:pPr>
            <w:r>
              <w:rPr>
                <w:rFonts w:cs="Times New Roman" w:ascii="Times New Roman" w:hAnsi="Times New Roman"/>
                <w:bCs/>
                <w:sz w:val="24"/>
                <w:szCs w:val="24"/>
              </w:rPr>
              <w:t xml:space="preserve">лот 6 – </w:t>
            </w:r>
            <w:r>
              <w:rPr>
                <w:rFonts w:cs="Times New Roman" w:ascii="Times New Roman" w:hAnsi="Times New Roman"/>
                <w:sz w:val="24"/>
                <w:szCs w:val="24"/>
              </w:rPr>
              <w:t xml:space="preserve">Тотальні ендопротези колінного суглоба із збереженням задньої хрестоподібної зв’язки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40 од.;</w:t>
            </w:r>
          </w:p>
          <w:p>
            <w:pPr>
              <w:pStyle w:val="Normal"/>
              <w:autoSpaceDE w:val="false"/>
              <w:spacing w:before="0" w:after="0"/>
              <w:rPr/>
            </w:pPr>
            <w:r>
              <w:rPr>
                <w:rFonts w:cs="Times New Roman" w:ascii="Times New Roman" w:hAnsi="Times New Roman"/>
                <w:bCs/>
                <w:sz w:val="24"/>
                <w:szCs w:val="24"/>
              </w:rPr>
              <w:t xml:space="preserve">лот 7 – </w:t>
            </w:r>
            <w:r>
              <w:rPr>
                <w:rFonts w:cs="Times New Roman" w:ascii="Times New Roman" w:hAnsi="Times New Roman"/>
                <w:sz w:val="24"/>
                <w:szCs w:val="24"/>
              </w:rPr>
              <w:t>Тотальні ендопротези колінного суглобу без збереження задньої хрестоподібної зв’язки</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23 од.;</w:t>
            </w:r>
          </w:p>
          <w:p>
            <w:pPr>
              <w:pStyle w:val="Normal"/>
              <w:autoSpaceDE w:val="false"/>
              <w:spacing w:before="0" w:after="0"/>
              <w:rPr/>
            </w:pPr>
            <w:r>
              <w:rPr>
                <w:rFonts w:cs="Times New Roman" w:ascii="Times New Roman" w:hAnsi="Times New Roman"/>
                <w:bCs/>
                <w:sz w:val="24"/>
                <w:szCs w:val="24"/>
              </w:rPr>
              <w:t xml:space="preserve">лот 8 – </w:t>
            </w:r>
            <w:r>
              <w:rPr>
                <w:rFonts w:cs="Times New Roman" w:ascii="Times New Roman" w:hAnsi="Times New Roman"/>
                <w:sz w:val="24"/>
                <w:szCs w:val="24"/>
              </w:rPr>
              <w:t>Тотальні ендопротези кульшового суглобу для ревізійного протезування гібридного типу фіксації</w:t>
            </w:r>
            <w:r>
              <w:rPr>
                <w:rFonts w:cs="Times New Roman" w:ascii="Times New Roman" w:hAnsi="Times New Roman"/>
                <w:bCs/>
                <w:sz w:val="24"/>
                <w:szCs w:val="24"/>
              </w:rPr>
              <w:t xml:space="preserve">  – 2 од.;</w:t>
            </w:r>
          </w:p>
          <w:p>
            <w:pPr>
              <w:pStyle w:val="Style17"/>
              <w:widowControl w:val="false"/>
              <w:tabs>
                <w:tab w:val="clear" w:pos="708"/>
                <w:tab w:val="left" w:pos="1260" w:leader="none"/>
              </w:tabs>
              <w:spacing w:before="0" w:after="0"/>
              <w:jc w:val="both"/>
              <w:rPr>
                <w:bCs/>
              </w:rPr>
            </w:pPr>
            <w:r>
              <w:rPr>
                <w:rFonts w:eastAsia="Calibri"/>
                <w:bCs/>
                <w:lang w:eastAsia="en-US"/>
              </w:rPr>
              <w:t xml:space="preserve">лот 9 – </w:t>
            </w:r>
            <w:r>
              <w:rPr>
                <w:rFonts w:eastAsia="Calibri"/>
                <w:lang w:eastAsia="en-US"/>
              </w:rPr>
              <w:t>Тотальні ендопротези кульшового суглобу для ревізійного протезування цементного типу фіксації</w:t>
            </w:r>
            <w:r>
              <w:rPr>
                <w:rFonts w:eastAsia="Calibri"/>
                <w:bCs/>
                <w:lang w:eastAsia="en-US"/>
              </w:rPr>
              <w:t xml:space="preserve">  - 5 од.</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ізична/юридична особа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ник процедури закупівлі має право подати лише одну пропозицію конкурсних торгів.</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лот № 1 – 9800,00 грн (дев'ять тисяч вісімсот гри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т № 2 – 9800,00 грн (дев'ять тисяч вісімсот гри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т № 3 – 9800,00 грн (дев'ять тисяч вісімсот гри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т № 4 – 32900,00 грн (тридцять дві тисячі дев’ятсот гри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т № 5 – 32900,00 грн (тридцять дві тисячі дев’ятсот гри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т № 6 – 26300,00 грн (двадцять шість тисяч триста гри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т № 7 – 16200,00 грн (шістнадцять тисяч двісті гри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т № 8 – 5700,00 грн (п'ять тисяч сімсот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9 – 6000,00 грн (шість тисяч гриве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9.2015,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15.09.2015, о 11:3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5 році поставити Замовнику, а Замовник – прийняти та оплатити </w:t>
            </w:r>
            <w:r>
              <w:rPr>
                <w:bCs/>
                <w:iCs/>
              </w:rPr>
              <w:t>32.50.2. Інструменти та прилади терапевтичні; приладдя, протези та ортопедичні пристрої (ендопротези (32.50.22-35.00))</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rPr>
              <w:t>заклади охорони здоров’я м. Києва</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32.50.2. Інструменти та прилади терапевтичні; приладдя, протези та ортопедичні пристрої (ендопротези (32.50.22-35.00))</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повідомлення про акцепт пропозиції конкурсних торгів.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2.50.2. Інструменти та прилади терапевтичні; приладдя, протези та ортопедичні пристрої (ендопротези (32.50.22-35.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spacing w:lineRule="auto" w:line="240"/>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3-2015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spacing w:lineRule="auto" w:line="240"/>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10080" w:type="dxa"/>
        <w:jc w:val="left"/>
        <w:tblInd w:w="0" w:type="dxa"/>
        <w:tblLayout w:type="fixed"/>
        <w:tblCellMar>
          <w:top w:w="0" w:type="dxa"/>
          <w:left w:w="108" w:type="dxa"/>
          <w:bottom w:w="0" w:type="dxa"/>
          <w:right w:w="108" w:type="dxa"/>
        </w:tblCellMar>
      </w:tblPr>
      <w:tblGrid>
        <w:gridCol w:w="540"/>
        <w:gridCol w:w="3600"/>
        <w:gridCol w:w="594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 ст. 17 Закону</w:t>
            </w:r>
          </w:p>
        </w:tc>
        <w:tc>
          <w:tcPr>
            <w:tcW w:w="5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899"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Інформаційна довідка з</w:t>
            </w:r>
            <w:r>
              <w:rPr>
                <w:rFonts w:cs="Times New Roman" w:ascii="Times New Roman" w:hAnsi="Times New Roman"/>
                <w:sz w:val="24"/>
                <w:szCs w:val="24"/>
              </w:rPr>
              <w:t xml:space="preserve"> Єдиного реєстру підприємств, щодо яких порушено провадження у справі про банкрутство із зазначенням відповідних відомостей. Довідка повинна бути сформована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94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ом було вчинено корупційні правопорушення або пов’язані з корупцією правопоруш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6.1. </w:t>
            </w:r>
            <w:r>
              <w:rPr>
                <w:rFonts w:eastAsia="Times New Roman" w:cs="Times New Roman" w:ascii="Times New Roman" w:hAnsi="Times New Roman"/>
                <w:sz w:val="24"/>
                <w:szCs w:val="24"/>
              </w:rPr>
              <w:t>Довідка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r>
              <w:rPr>
                <w:rFonts w:cs="Times New Roman" w:ascii="Times New Roman" w:hAnsi="Times New Roman"/>
                <w:sz w:val="24"/>
                <w:szCs w:val="24"/>
              </w:rPr>
              <w:t>.</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опія антикорупційної програми юридичної особи та копія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не зареєстровано в офшорних зонах</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Подається лише учасниками – фізичними особами.</w:t>
      </w:r>
    </w:p>
    <w:p>
      <w:pPr>
        <w:pStyle w:val="Normal"/>
        <w:spacing w:lineRule="auto" w:line="240" w:before="0" w:after="0"/>
        <w:jc w:val="right"/>
        <w:rPr/>
      </w:pPr>
      <w:r>
        <w:rPr>
          <w:rFonts w:cs="Calibri"/>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Style17"/>
        <w:spacing w:before="0" w:after="0"/>
        <w:ind w:firstLine="720"/>
        <w:jc w:val="center"/>
        <w:rPr>
          <w:rFonts w:ascii="Times New Roman" w:hAnsi="Times New Roman" w:cs="Times New Roman"/>
          <w:bCs/>
          <w:iCs/>
          <w:sz w:val="24"/>
          <w:szCs w:val="24"/>
        </w:rPr>
      </w:pPr>
      <w:r>
        <w:rPr>
          <w:rFonts w:cs="Times New Roman"/>
          <w:bCs/>
          <w:iCs/>
          <w:sz w:val="24"/>
          <w:szCs w:val="24"/>
        </w:rPr>
      </w:r>
    </w:p>
    <w:p>
      <w:pPr>
        <w:pStyle w:val="Style17"/>
        <w:spacing w:before="0" w:after="0"/>
        <w:ind w:firstLine="720"/>
        <w:jc w:val="center"/>
        <w:rPr>
          <w:bCs/>
          <w:iCs/>
        </w:rPr>
      </w:pPr>
      <w:r>
        <w:rPr>
          <w:bCs/>
          <w:iCs/>
        </w:rPr>
        <w:t>32.50.2. Інструменти та прилади терапевтичні; приладдя, протези та ортопедичні пристрої (ендопротези (32.50.22-35.00))</w:t>
      </w:r>
    </w:p>
    <w:p>
      <w:pPr>
        <w:pStyle w:val="Style17"/>
        <w:spacing w:before="0" w:after="0"/>
        <w:ind w:firstLine="720"/>
        <w:rPr>
          <w:bCs/>
          <w:iCs/>
        </w:rPr>
      </w:pPr>
      <w:r>
        <w:rPr>
          <w:bCs/>
          <w:iCs/>
        </w:rPr>
      </w:r>
    </w:p>
    <w:p>
      <w:pPr>
        <w:pStyle w:val="Style17"/>
        <w:spacing w:before="0" w:after="0"/>
        <w:ind w:firstLine="720"/>
        <w:rPr>
          <w:bCs/>
          <w:iCs/>
        </w:rPr>
      </w:pPr>
      <w:r>
        <w:rPr>
          <w:bCs/>
          <w:iCs/>
        </w:rPr>
        <w:t>Вимоги:</w:t>
      </w:r>
    </w:p>
    <w:p>
      <w:pPr>
        <w:pStyle w:val="Style17"/>
        <w:spacing w:before="0" w:after="0"/>
        <w:ind w:firstLine="720"/>
        <w:rPr>
          <w:bCs/>
          <w:iCs/>
        </w:rPr>
      </w:pPr>
      <w:r>
        <w:rPr>
          <w:bCs/>
          <w:iCs/>
        </w:rPr>
      </w:r>
    </w:p>
    <w:p>
      <w:pPr>
        <w:pStyle w:val="Style17"/>
        <w:spacing w:before="0" w:after="0"/>
        <w:ind w:firstLine="720"/>
        <w:rPr/>
      </w:pPr>
      <w:r>
        <w:rPr/>
        <w:t>лот 1 – Тотальні ендопротези кульшового суглоба цементні з подвійним клином – 29 од.</w:t>
      </w:r>
      <w:r>
        <w:rPr>
          <w:bCs/>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лежність відповідних імплантів виробництва міжнародних компаній до одного з Міжнародних Реєстрів, таких як Австралійський, Шведський, Англії та Уельсу, Норвезький з урахуванням позитивного досвіду імплантацій, коли не менше ніж 90% від встановлених ендопротезів не повинні потребувати повторного ревізійного втручання протягом 10 років, що має бути підтверджено зазначенням відповідного Реєстру та посилання на нього. Документ повинен бути завірений безпосередньо виробником продукції, або офіційним представництвом компанії-виробника в Україні.</w:t>
      </w:r>
    </w:p>
    <w:p>
      <w:pPr>
        <w:pStyle w:val="Normal"/>
        <w:autoSpaceDE w:val="false"/>
        <w:spacing w:lineRule="auto" w:line="240" w:before="0" w:after="0"/>
        <w:ind w:firstLine="720"/>
        <w:jc w:val="both"/>
        <w:rPr/>
      </w:pPr>
      <w:r>
        <w:rPr>
          <w:rFonts w:cs="Times New Roman" w:ascii="Times New Roman" w:hAnsi="Times New Roman"/>
          <w:sz w:val="24"/>
          <w:szCs w:val="24"/>
        </w:rPr>
        <w:t>2) Належність відповідних імплантів до показників "ISI" (Інститут Наукової Інформації), "SCI" (Індекс Цитування Наукових Видань) та "IF" (Імпакт Фактор), що дає можливість оцінити належність відповідних імплантів при згадуванні у міжнародних наукових виданнях з посиланням на проведення у медичному аспекті науково доказових досліджень. Необхідно зазначити видання та посилання та надати копії зазначених документів, які мають бути завірені безпосередньо виробником продукції або офіційним представництвом компанії-виробника в Україні.</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ней шляхом застосування відповідних конструктивних рішень.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струкція складових частин ендопротезу має забезпечувати можливість його застосування для виконання операцій первинного ендопротезування кульшового суглобу при використанні цементної фіксації до поверхні кіст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поненти ендопротезів мають постачатися в упакованому стерильному вигляді.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ндопротези повинні мати кількість типорозмірів, які відповідають антропологічним характеристикам людини і складатися з:</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тегнового компоненту - 1 шт.;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тегнової головки - 1 ш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ертлюгового компоненту - 1 ш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істкового цементу - 2 порції по 40 г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моги до стегнового компоненту: стегновий компонент має бути виготовлений із біоінертного матеріалу і мати поліровану поверхню. Посилена фіксація стегнового компоненту ендопротезу вздовж всього стегнового каналу має забезпечуватися за рахунок клиновидної форми (подвійний клин) шляхом рівномірного розподілу радіально-аксіальних навантажень. Посилення фіксації у проксимальному відділі стегна повинно бути за допомогою плаского стабілізаційного крила. Стегновий компонент повинен мати не менше ніж два виконання по довжині плеча (off-set). Кількість типорозмірів стегнового компоненту за довжиною ніжки повинна бути не меншою, ніж 11. Для забезпечення рівномірної товщини цементу та попередження зміщення ніжки в цементній мантії, відносно вісі кісного каналу, стегновий компонент повинен мати дистальний централізатор. Стегновий компонент має постачатися у стерильному вигляді зі строком стерильності не менше 5 рокі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моги до головки: головка діаметром 28 мм має бути виготовлена із спеціальної неіржавіючої сталі і мати не менше 3 типорозмірів по довжині. Головка має постачатися у стерильному вигляді зі строком стерильності не менше 5 рокі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моги до вертлюгового компоненту: вертлюговий компонент (чашка) повинен бути виготовлений із надчистого поліетилену надвисокої молекулярної ваги, мати два варіанти кута нахилу 0° і 10°. Для кожного із кутів нахилу чашка повинна мати не менше 8 типорозмірів по діаметру від  44 мм до 58 мм. Посилена фіксація у вертлюжній западині і рівномірність цементної мантії має забезпечуватися за допомогою аксіальних і радіальних централізаторів - обмежувачів шару кісткового цементу. Цементована чашка має постачатися у стерильному вигляді зі строком стерильності не менш 5 рокі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мовник за своїми потребами має право вибрати будь-які типорозміри компонентів ендопротезі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лот 2 – </w:t>
      </w:r>
      <w:r>
        <w:rPr>
          <w:rFonts w:cs="Times New Roman" w:ascii="Times New Roman" w:hAnsi="Times New Roman"/>
          <w:sz w:val="24"/>
          <w:szCs w:val="24"/>
        </w:rPr>
        <w:t xml:space="preserve">Тотальні ендопротези кульшового суглоба цементні клиновидного типу </w:t>
      </w:r>
      <w:r>
        <w:rPr>
          <w:rFonts w:cs="Times New Roman" w:ascii="Times New Roman" w:hAnsi="Times New Roman"/>
          <w:bCs/>
          <w:sz w:val="24"/>
          <w:szCs w:val="24"/>
        </w:rPr>
        <w:t>– 29 о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лежність відповідних імплантів виробництва міжнародних компаній до одного з Міжнародних Реєстрів, таких як Австралійський, Шведський, Англії та Уельсу, Норвезький з урахуванням позитивного досвіду імплантацій, коли не менше ніж 90% від встановлених ендопротезів не повинні потребувати повторного ревізійного втручання протягом 10 років, що має бути підтверджено зазначенням відповідного Реєстру та посилання на нього. Документ повинен бути завірений безпосередньо виробником продукції, або офіційним представництвом компанії-виробника в Україні.</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лежність відповідних імплантів до показників "ISI" (Інститут Наукової Інформації) , "SCI" (Індекс Цитування Наукових Видань) та "IF" (Імпакт Фактор), що дає можливість оцінити належність відповідних імплантів при згадуванні у міжнародних наукових виданнях з посиланням на проведення у медичному аспекті науково доказових досліджень. Необхідно зазначити видання та посилання, та надати копії зазначених документів, які мають бути завірені безпосередньо виробником продукції, або офіційним представництвом компанії-виробника в Україні.</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ностей шляхом застосування відповідних конструктивних рішень.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струкція складових частин ендопротезу має забезпечувати можливість його застосування для виконання операцій первинного ендопротезування кульшового суглобу при використанні цементної фіксації до поверхні кіст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поненти ендопротезів мають постачатися в упакованому стерильному вигляді.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ндопротези повинні мати кількість типорозмірів, які відповідають антропологічним характеристикам людини і складатися з:</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тегнового компоненту - 1 шт.;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тегнової головки - 1 ш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ертлюгового компоненту - 1 ш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істкового цементу 2 порції по 40 г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і вимоги до складових частин ендопротез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моги до стегнового компоненту: повинен бути виготовлений із біологічно-інертних, не магнітних матеріалів; повинен мати клиновидну геометрію, поліровану поверхню; для забезпечення рівномірної товщини цементу та попередження зміщення ніжки в цементній мантії, відносно вісі кістного каналу, стегновий компонент повинен мати дистальний централізатор; повинен мати не менше ніж 6 виконань по довжині плеча (off-set) та мати не менше ніж 26 типорозміри; строк стерильності не менше 5 рокі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моги до стегнової головки: Головка діаметром 28 мм має бути виготовлена зі спеціальної нержавіючої сталі. Кількість типорозмірів за довжиною шийки не менш 4. Головка має постачатися у стерильному вигляді зі строком стерильності не менш 5 рокі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моги до вертлюгового компоненту: вертлюговий компонент – чашка з внутрішнім діаметром сфери 28 мм. Чашка цементного кульшового суглоба має бути 2-х виконань: 1) виготовлена зі спеціального, надчистого поліетилену надвисокої молекулярної ваги. Діапазон типорозмірів чашки повинен бути достатньо широким, від 44 до 56 мм, повинна мати як низький, так і високий профіль; 2) виготовлена зі спеціального, надчистого поліетилену надвисокої молекулярної ваги з великою кількістю поперчних зв'язків. Діапазон типорозмірів чашки повинен бути достатньо широким, не менше ніж 9 типорозмірів, від 44 до 60 мм, з шагом в 2 мм. Товщина поліетилену не повинна перевищувати діапазон від 5,9 до 12,9 мм. Посилена фіксація у вертлюговій западині і рівномірність цементної мантії має забезпечуватися за допомогою аксіальних і радіальних централізаторів/обмежувачів шару кісткового цементу. Цементована чашка має постачатися у стерильному вигляді зі строком стерильності не менш 5 рокі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мовник за своїми потребами має право вибрати будь-які типорозміри компонентів ендопротезі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лот 3 – </w:t>
      </w:r>
      <w:r>
        <w:rPr>
          <w:rFonts w:cs="Times New Roman" w:ascii="Times New Roman" w:hAnsi="Times New Roman"/>
          <w:sz w:val="24"/>
          <w:szCs w:val="24"/>
        </w:rPr>
        <w:t>Тотальні ендопротези кульшового суглоба цементного антиротаційного типу фіксації компонентів</w:t>
      </w:r>
      <w:r>
        <w:rPr>
          <w:rFonts w:cs="Times New Roman" w:ascii="Times New Roman" w:hAnsi="Times New Roman"/>
          <w:bCs/>
          <w:sz w:val="24"/>
          <w:szCs w:val="24"/>
        </w:rPr>
        <w:t xml:space="preserve">   – 29 о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лежність відповідних імплантів виробництва міжнародних компаній до одного з Міжнародних Реєстрів, таких як Австралійський, Шведський, Англії та Уельсу, Норвезький з урахуванням позитивного досвіду імплантацій, коли не менше ніж 90% від встановлених ендопротезів не повинні потребувати повторного ревізійного втручання протягом 10 років, що має бути підтверджено зазначенням відповідного Реєстру та посилання на нього. Документ повинен бути завірений безпосередньо виробником продукції, або офіційним представництвом компанії-виробника в Україні.</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лежність відповідних імплантів до показників "ISI" (Інститут Наукової Інформації), "SCI" (Індекс Цитування Наукових Видань) та "IF" (Імпакт Фактор), що дає можливість оцінити належність відповідних імплантів при згадуванні у міжнародних наукових виданнях з посиланням на проведення у медичному аспекті науково доказових досліджень. Необхідно зазначити видання та посилання, та надати копії зазначених документів, які мають бути завірені безпосередньо виробником продукції, або офіційним представництвом компанії-виробника в Україні.</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ней шляхом застосування відповідних конструктивних рішень.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струкція складових частин ендопротезу має забезпечувати можливість його застосування для виконання операцій первинного ендопротезування кульшового суглобу при використанні цементної фіксації до поверхні кіст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поненти ендопротезів мають постачатися в упакованому стерильному вигляді.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ндопротези повинні мати кількість типорозмірів, які відповідають антропологічним характеристикам людини і складатися з:</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тегнового компоненту - 1 шт.;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тегнової голівки - 1 ш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ертлюгового компоненту - 1 ш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Кісткового цементу, необхідного для операції </w:t>
        <w:softHyphen/>
        <w:t>– 2 упаковки по 40 г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і вимоги до складових частин ендопротез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моги до стегнового компоненту: ніжка має бути виготовлена з біологічно інертних, корозійностійких, легких і міцних матеріалів. Посилена фіксація стегнового компоненту ендопротезу в проксимальному відділі стегна має забезпечуватися за рахунок анатомічної  форми шляхом рівномірного розподілу радіально-аксіальних навантажень. Антиротаційна фіксація має забезпечуватися за допомогою пласкої форми.  Ніжка повинна мати форму клину в передньо-задній та в боковій проекціях, два типи виконання за розташуванням шийки: стандартний та латералізований. Кількість типорозмірів не менше 11. Ніжка  має постачатися у стерильному вигляді зі строком стерильності не менше 5 рокі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моги до стегнової голівки: голівка діаметром 28мм має бути виготовлена з корозійностійких, легких і міцних матеріалів, Кількість типорозмірів за довжиною шийки не менше 5. Голівка має постачатися у стерильному вигляді зі строком стерильності не менше 5 рокі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моги до вертлюгового компоненту: вертлюговий компонент – чашка з внутрішнім діаметром сфери 28 мм. Чашка цементного кульшового суглоба має бути виготовлена зі спеціального, надчистого поліетилену надвисокої молекулярної ваги, мати два варіанти кута нахилу 0° і 10°. Для кожного із кутів нахилу чашка повинна мати не менше 8 типорозмірів по діаметру від 44 мм до 58 мм. Цементна чашка має постачатися у стерильному вигляді зі строком стерильності не менше 5 рокі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мовник за своїми потребами має право вибрати будь-які типорозміри компонентів ендопротезі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ab/>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лот 4 – </w:t>
      </w:r>
      <w:r>
        <w:rPr>
          <w:rFonts w:cs="Times New Roman" w:ascii="Times New Roman" w:hAnsi="Times New Roman"/>
          <w:sz w:val="24"/>
          <w:szCs w:val="24"/>
        </w:rPr>
        <w:t xml:space="preserve">Тотальні ендопротези кульшового суглоба безцементного антиротаційного типу фіксації компонентів </w:t>
      </w:r>
      <w:r>
        <w:rPr>
          <w:rFonts w:cs="Times New Roman" w:ascii="Times New Roman" w:hAnsi="Times New Roman"/>
          <w:bCs/>
          <w:sz w:val="24"/>
          <w:szCs w:val="24"/>
        </w:rPr>
        <w:t xml:space="preserve">  – 50 о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лежність відповідних імплантів виробництва міжнародних компаній до одного з Міжнародних Реєстрів, таких як Австралійський, Шведський, Англії та Уельсу, Норвезький з урахуванням позитивного досвіду імплантацій, коли не менше ніж 90% від встановлених ендопротезів не повинні потребувати повторного ревізійного втручання протягом 10 років, що має бути підтверджено зазначенням відповідного Реєстру та посилання на нього. Документ повинен бути завірений безпосередньо виробником продукції, або офіційним представництвом компанії-виробника в Україні.</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лежність відповідних імплантів до показників "ISI" (Інститут Наукової Інформації), "SCI" (Індекс Цитування Наукових Видань) та "IF" (Імпакт Фактор), що дає можливість оцінити належність відповідних імплантів при згадуванні у міжнародних наукових виданнях з посиланням на проведення у медичному аспекті науково доказових досліджень. Необхідно зазначити видання та посилання, та надати копії зазначених документів, які мають бути завірені безпосередньо виробником продукції, або офіційним представництвом компанії-виробника в Україні.</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ней шляхом застосування відповідних конструктивних рішень.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струкція складових частин ендопротезу має забезпечувати можливість його застосування для виконання операцій первинного ендопротезування кульшового суглобу при використанні безцементної фіксації до поверхні кіст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поненти ендопротезів мають постачатися в упакованому стерильному вигляді.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ндопротези повинні мати кількість типорозмірів, які відповідають антропологічним характеристикам людини і складатися з:</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тегнового компоненту - 1 шт.;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тегнової голівки - 1 ш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ертлюгового компоненту, що складається з:</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цементної чашки - 1 шт.;</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адишу - 1 ш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істкових гвинтів - 2 ш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і вимоги до складових частин ендопротез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моги до стегнового компоненту: ніжка має бути виготовлена з біологічно-інертних, немагнітних, легких і міцних матеріалів, з порозною поверхнею виконаною шляхом плазмового напилення часток титанового сплаву у верхній половині ніжки. Посилена фіксація стегнового компоненту ендопротезу в проксимальному відділі стегна має забезпечуватися за рахунок анатомічної  форми шляхом рівномірного розподілу радіально-аксіальних навантажень. Антиротаційна фіксація має забезпечуватися за допомогою пласкої форми. Ніжка повинна мати форму подвійного клину в передньо-задній та в боковій проекціях, два типи виконання за розташуванням шийки: стандартний та латералізований. Кількість типорозмірів не менше 11. Ніжка  має постачатися у стерильному вигляді зі строком стерильності не менше 5 рокі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моги до стегнової голівки: голівка діаметром 28 мм має бути виготовлена з біологічно-інертних, немагнітних, легких і міцних матеріалів. Кількість типорозмірів за довжиною шийки не менше 5. Голівка має постачатися у стерильному вигляді зі строком стерильності не менше 5 рокі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моги до вертлюгового компоненту: вертлюговий компонент має складатися з металевої безцементної чашки та поліетиленового вкладиш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моги до безцементної чашки: безцементна чашка обов’язково повинна мати систему посиленої фіксації до поверхні кістки за допомогою спеціального порозного покриття виконаного шляхом плазмового напилення часток титанового сплаву, не менше як 4-х радіальних периферійних фіксаторів (плавників) і кісткових гвинтів. Чашка повинна мати не менше семи отворів для проведення гвинтів,  не менше 21 типорозмірів по діаметру і дозволяти як гвинтову, так і безгвинтову фіксацію шляхом впресовування. Металева безцементна чашка має постачатися у стерильному вигляді зі строком стерильності не менше 5 рокі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моги до вкладишу: вкладиш до безцементної чашки повинен мати діаметр внутрішньої сфери 28 мм, має бути виготовлений із спеціального, надчистого поліетилену надвисокої молекулярної ваги. Кількість типорозмірів вкладишу повинна відповідати кількості типорозмірів безцементної чашки і мати не менше трьох виконань для кожного типорозміру: кути нахилу 0°, 10° і з високим профілем. Вкладиш має постачатися у стерильному вигляді, у середовищі інертного газу, зі строком стерильності не менше 5 років. Упаковка вкладишів має забезпечувати надійний захист структури поліетилену при зберіганні.</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мовник за своїми потребами має право вибрати будь-які типорозміри компонентів ендопротезі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лот 5 – </w:t>
      </w:r>
      <w:r>
        <w:rPr>
          <w:rFonts w:cs="Times New Roman" w:ascii="Times New Roman" w:hAnsi="Times New Roman"/>
          <w:sz w:val="24"/>
          <w:szCs w:val="24"/>
        </w:rPr>
        <w:t>Тотальні ендопротези кульшового суглоба безцементного проксимального типу фіксації</w:t>
      </w:r>
      <w:r>
        <w:rPr>
          <w:rFonts w:cs="Times New Roman" w:ascii="Times New Roman" w:hAnsi="Times New Roman"/>
          <w:bCs/>
          <w:sz w:val="24"/>
          <w:szCs w:val="24"/>
        </w:rPr>
        <w:t xml:space="preserve">  – 50 о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лежність відповідних імплантів виробництва міжнародних компаній до одного з Міжнародних Реєстрів, таких як Австралійський, Шведський, Англії та Уельсу, Норвезький з урахуванням позитивного досвіду імплантацій, коли не менше ніж 90% від встановлених ендопротезів не повинні потребувати повторного ревізійного втручання протягом 10 років, що має бути підтверджено зазначенням відповідного Реєстру та посилання на нього. Документ повинен бути завірений безпосередньо виробником продукції, або офіційним представництвом компанії-виробника в Україні.</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лежність відповідних імплантів до показників "ISI" (Інститут Наукової Інформації), "SCI" (Індекс Цитування Наукових Видань) та "IF" (Імпакт Фактор), що дає можливість оцінити належність відповідних імплантів при згадуванні у міжнародних наукових виданнях з посиланням на проведення у медичному аспекті науково доказових досліджень. Необхідно зазначити видання та посилання, та надати копії зазначених документів, які мають бути завірені безпосередньо виробником продукції, або офіційним представництвом компанії-виробника в Україні.</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ней шляхом застосування відповідних конструктивних рішень.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струкція складових частин ендопротезу має забезпечувати можливість його застосування для виконання операцій первинного ендопротезування кульшового суглобу при використанні безцементної фіксації до поверхні кіст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поненти ендопротезів мають постачатися в упакованому стерильному вигляді.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ндопротези повинні мати кількість типорозмірів, які відповідають антропологічним характеристикам людини і складатися з:</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тегнового компоненту - 1 ш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тегнової головки - 1 ш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ертлюгового компоненту,  що складається з:</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Безцементної чашки -1 ш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кладишу - 1 ш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істкових гвинтів - 2 ш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і вимоги до складових частин ендопротез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моги до стегнового компоненту: ніжка має бути клиноподібної форми, вигнуто-прямої, тип фіксації – безцементна з самозаклиненням та  фіксацією у проксимальному відділі стегнової кістки. Покриття ніжки плазмове напилення з гідроксиапатиту на всю поверхню ніжки, окрім шийки. Величина шиїчно-діафізарного кута 135°. Конус для посадки голівки 12/14. Ніжка повинна бути виготовлена з біологічно інертних, немагнітних, легких і міцних матеріалів. Матеріал ніжки – кований титан (Ti Al6 V4), або еквівалент. Ніжка  має постачатися у стерильному вигляді. Строк стерильності не менше 5 рокі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моги до стегнової головки: головка діаметром 28 має бути виготовлена з корозійностійких, легких і міцних матеріалів (сплав кобальт-хром або еквівалент). Кількість типорозмірів за довжиною шийки не менш 5. Головка має постачатися у стерильному вигляді зі строком стерильності не менш 5 рокі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моги до вертлюгового компоненту: вертлюговий компонент має складатися з металевої безцементної чашки та поліетиленового вкладиш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моги до безцементної чашки: менше півсфери з отворами для антиротаційних гвинтів, вкрита пористим покриттям. Кількість типорозмірів не менш 10. Діапазон типорозмірів зовнішнього діаметру від 48 до 66 мм. Безцементна чашка має бути виготовлена з біологічно інертних, немагнітних, легких і міцних матеріалів, має постачатися у стерильному вигляді. Строк стерильності не менше 5 рокі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имоги до вкладишу: вкладиш до безцементної чашки повинен мати діаметр внутрішньої сфери 28 мм, повинен мати 2 модифікації, з кутом нахилу 0 градусів та 10 градусів. Вкладиш має бути виготовлений із спеціального, надчистого поліетилену надвисокої молекулярної ваги. Кількість типорозмірів вкладишу повинна відповідати кількості типорозмірів безцементної чашки і не перевищувати її. Вкладиш має постачатися у стерильному вигляді. Упаковка вкладишів має забезпечувати надійний захист структури поліетилену при зберіганні. Строк стерильності не менше 5 років.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моги до кісткових гвинтів: спонгіозний гвинт для додаткової фіксації вертлюгового компонента: не менше 12 типорозмірів по довжині (діаметр 6,5 мм, довжина від 15 до 70 мм з шагом 5 м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мовник за своїми потребами має право вибрати будь-які типорозміри компонентів ендопротезі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лот 6 – </w:t>
      </w:r>
      <w:r>
        <w:rPr>
          <w:rFonts w:cs="Times New Roman" w:ascii="Times New Roman" w:hAnsi="Times New Roman"/>
          <w:sz w:val="24"/>
          <w:szCs w:val="24"/>
        </w:rPr>
        <w:t xml:space="preserve">Тотальні ендопротези колінного суглоба із збереженням задньої хрестоподібної зв’язки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40 о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лежність відповідних імплантів виробництва міжнародних компаній до одного з Міжнародних Реєстрів, таких як Австралійський, Шведський, Англії та Уельсу, Норвезький з урахуванням позитивного досвіду імплантацій, коли не менше ніж 90% від встановлених ендопротезів не повинні потребувати повторного ревізійного втручання протягом 10 років, що має бути підтверджено зазначенням відповідного Реєстру та посилання на нього. Документ повинен бути завірений безпосередньо виробником продукції, або офіційним представництвом компанії-виробника в Україні.</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лежність відповідних імплантів до показників "ISI" (Інститут Наукової Інформації) , "SCI" (Індекс Цитування Наукових Видань) та "IF" (Імпакт Фактор), що дає можливість оцінити належність відповідних імплантів при згадуванні у міжнародних наукових виданнях з посиланням на проведення у медичному аспекті науково доказових досліджень. Необхідно зазначити видання та посилання, та надати копії зазначених документів, які мають бути завірені безпосередньо виробником продукції, або офіційним представництвом компанії-виробника в Україні.</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ней шляхом застосування відповідних конструктивних рішень.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струкція складових частин ендопротезу має забезпечувати можливість його застосування для виконання операцій як первинного так і ревізійного ендопротезування колінного суглобу при використанні цементної фіксації до поверхні кістки з використанням подовжуючих модулів, які кріпляться до стегнового компоненту протез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поненти ендопротезів мають постачатися в упакованому стерильному вигляді.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ндопротези повинні мати кількість типорозмірів, які відповідають антропологічним характеристикам людини і складатися з:</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тегнового компоненту - 1 ш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Гомілкового компоненту - 1 шт.;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ставки гомілкового компоненту - 1 шт.;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адколінного компоненту - 1 шт.;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істкового цементу - 2 порції по 40г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і вимоги до складових частин ендопротез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имоги до стегнового компоненту: конструкція стегнового компоненту має  відповідати   антропологічним   особливостям колінного суглобу людини; конструкція стегнового компоненту повинна мати єдиний радіус у медіалатеральній та передньо-задній площині; стегновий компонент повинен мати внутрішнє покриття (покриття з боку прилягання до кістки) з рифленою структурою, повинен мати подовжену борозду під надколінник, повинен бути виготовлений з біологічно-інертних, не магнітних, корозійностійких та міцних матеріалів. Для забезпечення максимального об’єму руху у фізично активних пацієнтів стегновий компонент повинен дозволяти згинання колінного суглобу щонайменше на 155 градусів (під навантаженням).  Кількість типорозмірів не менше 9 для правої та не менше 9 для лівої ноги. Стегновий компонент має постачатися у стерильному вигляді.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имоги до гомілкового компоненту: гомілковий компонент повинен складатися з металевого плато і поліетиленової вставки; гомілковий компонент повинен мати не менш, ніж по 8 типорозмірів; ніжка гомілкового компоненту повинна бути кілеподібної форми та мати ступінчасту структуру бокових частин кіля для кращого кріплення до кістки; гомілковий компонент повинен бути виготовлений з біологічно-інертних, корозійностійких та міцних матеріалів; гомілковий компонент має постачатися у стерильному вигляді.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моги до вставки гомілкового компоненту: вставка гомілкового компоненту повинна мати не менш, як 7 типорозмірів за товщиною для кожного типорозміру металевого плато; вставка гомілкового  компоненту повинна кріпитися до гомілкового компоненту без застосування додаткових видів кріплень: гвинтів, штифтів, тощо; вставка гомілкового компоненту повинна мати підвищену внутрішню ротаційну мобільність та не повинна обмежувати ротаційну рухливість стегнового компоненту в межах ±20 градусів; має  бути виготовлена із спеціального надчистого поліетилену надвисокої молекулярної ваги з великою кількістю поперечних зв’язків; вставка гомілкового компоненту має постачатися у стерильному вигляді.</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моги до надколінного  компоненту: надколінний компонент повинен мати не менш двох варіантів (суцільний поліетилен, поліетилен на металевій основі і т. л.) і повинен мати не менше 4 варіантів виконання для кожного з видів надколінника; надколінний  компонент має постачатися у стерильному вигляді.</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мовник за своїми потребами має право вибрати будь-які типорозміри компонентів ендопротезі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лот 7 – </w:t>
      </w:r>
      <w:r>
        <w:rPr>
          <w:rFonts w:cs="Times New Roman" w:ascii="Times New Roman" w:hAnsi="Times New Roman"/>
          <w:sz w:val="24"/>
          <w:szCs w:val="24"/>
        </w:rPr>
        <w:t>Тотальні ендопротези колінного суглобу без збереження задньої хрестоподібної зв’язки</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23 о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лежність відповідних імплантів виробництва міжнародних компаній до одного з Міжнародних Реєстрів, таких як Австралійський, Шведський, Англії та Уельсу, Норвезький з урахуванням позитивного досвіду імплантацій, коли не менше ніж 90% від встановлених ендопротезів не повинні потребувати повторного ревізійного втручання протягом 10 років, що має бути підтверджено зазначенням відповідного Реєстру та посилання на нього. Документ повинен бути завірений безпосередньо виробником продукції, або офіційним представництвом компанії-виробника в Україні.</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лежність відповідних імплантів до показників "ISI" (Інститут Наукової Інформації) , "SCI" (Індекс Цитування Наукових Видань) та "IF" (Імпакт Фактор), що дає можливість оцінити належність відповідних імплантів при згадуванні у міжнародних наукових виданнях з посиланням на проведення у медичному аспекті науково доказових досліджень. Необхідно зазначити видання та посилання, та надати копії зазначених документів, які мають бути завірені безпосередньо виробником продукції, або офіційним представництвом компанії-виробника в Україні.</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ней шляхом застосування відповідних конструктивних рішень.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струкція складових частин ендопротезу має забезпечувати можливість його застосування для виконання операцій як первинного так і ревізійного ендопротезування колінного суглобу при використанні цементної фіксації до поверхні кістки з використанням подовжуючих модулів, які кріпляться до стегнового компоненту протез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поненти ендопротезів мають постачатися в упакованому стерильному вигляді.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ндопротези повинні мати кількість типорозмірів, які відповідають антропологічним характеристикам людини і складатися з:</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тегнового компоненту – 1 ш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еталевого плато гомілкового компоненту - 1 ш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ставки гомілкового компоненту – 1 шт.;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колінного компоненту – 1 ш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істкового цементу 2 порції по 40 г.</w:t>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Основні вимоги до складових частин ендопротез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моги до стегнового компоненту: конструкція стегнового компоненту має відповідати антропологічним особливостям колінного суглобу людини і мати додаткову фіксацію до поверхні кістки за допомогою штифтів. Стегновий компонент повинен мати щонайменше дві конструктивні модифікації по об’єму руху у суглобі: стандартний і гнучк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раховуючи антропометричні особливості людини у разі зі збереженням задньої хрестоподібної зв’язки та без збереження задньої хрестоподібної зв’язки стандартний стегновий компонент повинен мати не менш, як по 8 типорозмірів для лівого і правого суглобу.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нструкція стандартного стегнового компоненту повинна забезпечувати максимальний кут згинання колінного суглобу не менше ніж 130 градусів (під навантаженням).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забезпечення максимального об’єму руху у фізично активних пацієнтів гнучкий стегновий компонент повинен дозволяти згинання колінного суглобу щонайменше на 155 градусів (під навантаження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 разі зі збереженням задньої хрестоподібної зв’язки та без збереження задньої хрестоподібної зв’язки гнучкий стегновий компонент повинен мати не менш, як по 6 типорозмірів для лівого і правого суглобу при використанні цементної фіксації до поверхні кістк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егновий компонент має бути виготовлений з біологічно інертних, корозійностійких, легких і міцних матеріалів, має постачатися у стерильному вигляді із строком стерильності не менш 5 рокі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моги до гомілкового компоненту: гомілковий компонент має бути модульним (складатися з металевого плато і поліетиленової встав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раховуючи антропометричні особливості людини металеве модульне плато гомілкового компоненту повинно мати не менш, як по 10 типорозмірів, має бути виготовлено з біологічно інертних, корозійностійких, легких і міцних матеріалі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нструкція металевого плато має передбачати інтраопераційну можливість додаткової фіксації гомілкового компоненту за допомогою модульного подовжувача ніжки і застосування блоків (імплантів) для заміщення уражених фрагментів кісткової тканин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талеве плато гомілкового компоненту постачається у стерильному вигляді із строком стерильності не менш 5 рокі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имоги до поліетиленової вставки гомілкового компоненту: вставка повинна мати дві модифікації: стандартну і з посиленим опором до зносу.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тандартна вставка повинна бути виготовлена із спеціального, надчистого поліетилену надвисокої молекулярної ваги і мати не менш, як 6 типорозмірів по товщині для кожного із десяти типорозмірів металевого плато гомілкового компоненту.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тавка з посиленим опором до зносу повинна бути виготовлена із спеціального, надчистого поліетилену з перехресними молекулярними зв’язками (крослінк поліетилен) і мати не менш, як 6 типорозмірів по товщині для кожного із десяти типорозмірів металевого плато гомілкового компонент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іксація вставки у гомілковому компоненті повинна забезпечуватися запірним механізмом пружинного типу що дозволяє інтраопераційну заміну вставки в імплантованому гомілковому компоненті.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тавка гомілкового компоненту постачається у стерильному вигляді із строком стерильності не менш 5 рокі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моги до наколінного  компоненту: повинен мати не менш двох модифікацій і бути виготовленими із суцільного поліетилену або поліетилену на трабекулярній (танталовій) металевій основі, мати не менше 5-ти типорозмірів (модифікація суцільний поліетилен) і не менше 8-ми (модифікація з трабекулярною (танталовою) металевою основою), бути універсальними для застосування з усіма модифікаціями і типорозмірами  стегнового компоненту. Наколінний компонент постачається у стерильному вигляді із строком стерильності не менш 5 рокі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мовник за своїми потребами має право обирати будь-які конструктивні виконання і типорозміри вищезгаданих компонентів ендопротезі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лот 8 – </w:t>
      </w:r>
      <w:r>
        <w:rPr>
          <w:rFonts w:cs="Times New Roman" w:ascii="Times New Roman" w:hAnsi="Times New Roman"/>
          <w:sz w:val="24"/>
          <w:szCs w:val="24"/>
        </w:rPr>
        <w:t>Тотальні ендопротези кульшового суглобу для ревізійного протезування гібридного типу фіксації</w:t>
      </w:r>
      <w:r>
        <w:rPr>
          <w:rFonts w:cs="Times New Roman" w:ascii="Times New Roman" w:hAnsi="Times New Roman"/>
          <w:bCs/>
          <w:sz w:val="24"/>
          <w:szCs w:val="24"/>
        </w:rPr>
        <w:t xml:space="preserve">  – 2 о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лежність відповідних імплантів виробництва міжнародних компаній до одного з Міжнародних Реєстрів, таких як Австралійський, Шведський, Англії та Уельсу, Норвезький з урахуванням позитивного досвіду імплантацій, коли не менше ніж 90% від встановлених ендопротезів не повинні потребувати повторного ревізійного втручання протягом 10 років, що має бути підтверджено зазначенням відповідного Реєстру та посилання на нього. Документ повинен бути завірений безпосередньо виробником продукції, або офіційним представництвом компанії-виробника в Україні.</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лежність відповідних імплантів до показників "ISI" (Інститут Наукової Інформації) , "SCI" (Індекс Цитування Наукових Видань) та "IF" (Імпакт Фактор), що дає можливість оцінити належність відповідних імплантів при згадуванні у міжнародних наукових виданнях з посиланням на проведення у медичному аспекті науково доказових досліджень. Необхідно зазначити видання та посилання, та надати копії зазначених документів, які мають бути завірені безпосередньо виробником продукції, або офіційним представництвом компанії-виробника в Україні.</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онь шляхом застосування відповідних конструктивних рішень.</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Конструкція складових частин ендопротезу має забезпечувати можливість його застосування для виконання ревізійних операцій кульшового суглобу із заміщенням дефектів стегнової і тазової кісток з використанням безцементної та цементної техніки.</w:t>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Ендопротези повинні мати кількість типорозмірів, які відповідають антропологічним характеристикам людини і складатися з: </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 Стегнового компоненту - 1 шт.; </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Стегнової голівки - 1 шт.;</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Антипротрузійного кільця -1 шт.;</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Низькопрофільної поліетиленової цементної чашки -1 шт.;</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Кісткових гвинтів - 3 шт.;</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Кісткового цементу - 1 порція 40 гр.</w:t>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Основні вимоги до складових частин ендопротезу:</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имоги до стегнового компоненту: стегновий компонент має бути виготовлений з титанового сплаву, який не містить алергенного ванадію. Конструктивно ніжка повинна мати конусну форму і загострені повздовжні ребра, які поліпшують антиротаційну стабільність і збільшують площу остеоінтеграції. Первинна фіксація повинна здійснюватися методом прес-фіт, вторинна – завдяки остеоінтеграції. Компонент повинен мати не менше 4-х конструктивних виконань по довжині: 190 мм, 225 мм, 265 мм і 305 мм. Ніжка з довжиною 190 мм повинна мати щонайменше 7 типорозмірів по діаметру, з довжиною 225 мм не менше 9 типорозмірів, з довжинами 265 і 305 не менше ніж по 12 типорозмірів. Кут шийки - 135º. Тип конуса - 12/14. Строк стерильності не менше 5 років.</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имоги до голівки: Голівка має бути виготовлена з корозійностійких, легких і міцних матеріалів і мати не менш ніж 6 типорозмірів по діаметру: 22, 26, 28, 32, 36 і 40 мм. Кількість типорозмірів за довжиною шийки - не менше 5 для кожного із діаметрів. Тип конуса - 12/14. Голівка має постачатися у стерильному вигляді зі строком стерильності не менш 5 років.</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имоги до антипротрузійного кільця: Запропоновані учасником конструкції антипротрузійного кільця повинні мати щонайменше 3 модифікації: кільце типу Müller, типу Бурх-Шнайдера та укріплюючи кільце з гачком. </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Кільце Müller повинно бути виготовлено з титанового сплаву, який не містить алергенного ванадію. Повинно мати форму кільця з фланцем що розширюється і мати отвори для гвинтів. Компонент повинен мати не менше 12 типорозмірів по діаметру. Фіксація поліетиленової чашки – цементна.</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Кільце Бурх-Шнайдера повинно бути виготовлено з титанового сплаву, який не містить алергенного ванадію. Повинно мати форму кільця з 2-ма фланцями що розширюються у різні сторони, і мати отвори для гвинтів. Компонент повинен мати не менше 5 правих і 5 лівих типорозмірів по діаметру. Фіксація поліетиленової чашки – цементна.</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Укріплююче кільце з гачком повинно бути виготовлено з титанового сплаву, який не містить алергенного ванадію. Повинно мати два виконання – кільце з гачком та з кільце з гачком та бічним фланцем. Гачок та фланець мають бути гнучкими. Кільце повинне мати отвори для гвинтів, у тому числі і на фланці. Кільце з гачком повинно мати не менше 15 типорозмірів по діаметру, а кільце з гачком та бічним фланцем – не менше 3 типорозмірів. Фіксація поліетиленової чашки – цементна.</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имоги до вертлюгового компоненту: низькопрофільна поліетиленова цементна чашка  повинна бути виготовлена із надчистого поліетилену надвисокої молекулярної ваги з перехресними міжмолекулярними зв’язками (Crosslinked). Чашка повинна мати форму усіченої напівсфери та мати не менш 3-х виконань по діаметру внутрішньої сфери: 28, 32 і 36 мм. Загальна кількість типорозмірів не менше 32. Цементна чашка має постачатися у стерильному вигляді зі строком стерильності не менш 5 років.</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имоги до кісткових гвинтів: Спонгіозні гвинти для фіксації антипротрузійного кільця повинні бути виготовлені з титанового сплаву, мати діаметр 6,5 мм. і довжину 15-50 мм з кроком 5 мм. Мають постачатися у стерильному вигляді зі строком стерильності не менш 5 років.</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имоги до кісткового цементу: Кістковий цемент повинен представляти собою суміш рідкого мономеру (20 мл.) і кополімеру у вигляді порошку (40 г.), що мають бути упаковані як два окремих стерильних компонента.</w:t>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Замовник за своїми потребами має право обирати будь-які конструктивні виконання і типорозміри вищезгаданих компонентів ендопротезів.</w:t>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20"/>
        <w:jc w:val="both"/>
        <w:rPr/>
      </w:pPr>
      <w:r>
        <w:rPr>
          <w:rFonts w:cs="Times New Roman" w:ascii="Times New Roman" w:hAnsi="Times New Roman"/>
          <w:bCs/>
          <w:sz w:val="24"/>
          <w:szCs w:val="24"/>
        </w:rPr>
        <w:t xml:space="preserve">лот 9 – </w:t>
      </w:r>
      <w:r>
        <w:rPr>
          <w:rFonts w:cs="Times New Roman" w:ascii="Times New Roman" w:hAnsi="Times New Roman"/>
          <w:sz w:val="24"/>
          <w:szCs w:val="24"/>
        </w:rPr>
        <w:t>Тотальні ендопротези кульшового суглобу для ревізійного протезування цементного типу фіксації</w:t>
      </w:r>
      <w:r>
        <w:rPr>
          <w:rFonts w:cs="Times New Roman" w:ascii="Times New Roman" w:hAnsi="Times New Roman"/>
          <w:bCs/>
          <w:sz w:val="24"/>
          <w:szCs w:val="24"/>
        </w:rPr>
        <w:t xml:space="preserve">  - 5 од.</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лежність відповідних імплантів виробництва міжнародних компаній до одного з Міжнародних Реєстрів, таких як Австралійський, Шведський, Англії та Уельсу, Норвезький з урахуванням позитивного досвіду імплантацій, коли не менше ніж 90% від встановлених ендопротезів не повинні потребувати повторного ревізійного втручання протягом 10 років, що має бути підтверджено зазначенням відповідного Реєстру та посилання на нього. Документ повинен бути завірений безпосередньо виробником продукції, або офіційним представництвом компанії-виробника в Україні.</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лежність відповідних імплантів до показників "ISI" (Інститут Наукової Інформації), "SCI" (Індекс Цитування Наукових Видань) та "IF" (Імпакт Фактор), що дає можливість оцінити належність відповідних імплантів при згадуванні у міжнародних наукових виданнях з посиланням на проведення у медичному аспекті науково доказових досліджень. Необхідно зазначити видання та посилання, та надати копії зазначених документів, які мають бути завірені безпосередньо виробником продукції, або офіційним представництвом компанії-виробника в Україні.</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Біомеханічні і конструктивні властивості ендопротезів повинні відповідати детальним вимогам до конструкції окремих складових частин визначених нижче і забезпечувати надійне і ефективне заміщення уражених або пошкоджених суглобових поверхонь шляхом застосування відповідних конструктивних рішень.</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Конструкція складових частин ендопротезу має забезпечувати можливість його застосування для виконання ревізійних операцій кульшового суглобу із заміщенням дефектів стегнової і тазової кісток з використанням цементної техніки.</w:t>
      </w:r>
    </w:p>
    <w:p>
      <w:pPr>
        <w:pStyle w:val="Normal"/>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Ендопротези повинні мати кількість типорозмірів, які відповідають антропологічним характеристикам людини і складатися з: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Стегнового компоненту - 1 шт.;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тегнової головки - 1 ш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ертлюгового компоненту - 1 ш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істкового цементу 2 порції по 40 г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і вимоги до складових частин ендопротез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моги до стегнового компоненту: повинен бути виготовлений із біологічно-інертних, не магнітних матеріалів; повинен мати клиновидну геометрію, поліровану поверхню; для забезпечення рівномірної товщини цементу та попередження зміщення ніжки в цементній мантії, відносно вісі кістного каналу, стегновий компонент повинен мати дистальний централізатор; повинен мати не менше ніж 6 виконань по довжині плеча (off-set) та мати не менше ніж 26 типорозміри; Стегновий компонент повинен мати подовжену ніжку не менше ніж 5 типорозмірів по довжині. Строк стерильності не менше 5 рокі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моги до стегнової головки: Головка діаметром 36 мм має бути виготовлена зі спеціальної нержавіючої сталі. Кількість типорозмірів за довжиною шийки не менш 6. Головка має постачатися у стерильному вигляді зі строком стерильності не менш 5 рокі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моги до вертлюгового компоненту: вертлюговий компонент – чашка з внутрішнім діаметром сфери 36 мм. Чашка цементного кульшового суглоба має бути виготовлена зі спеціального, надчистого поліетилену надвисокої молекулярної ваги з великою кількістю поперекових зв'язків. Діапазон типорозмірів чашки повинен бути достатньо широким, не менше ніж 5 типорозмірів, від 52 до 60 мм, з шагом в 2 мм. Товщина поліетилену не повинна перевищувати діапазон від 5,9 до 8,9 мм. Посилена фіксація у вертлюговій западині і рівномірність цементної мантії має забезпечуватися за допомогою аксіальних і радіальних централізаторів/обмежувачів шару кісткового цементу. Цементована чашка має постачатися у стерильному вигляді зі строком стерильності не менш 5 рокі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мовник за своїми потребами має право вибрати будь-які типорозміри компонентів ендопротезів.</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Загальні вимоги:</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Ендопротези  повинні бути зареєстрованим в Україні. </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свідоцтва про державну реєстрацію.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 Ендопротези повинні бути виготовлені не раніше 2014 року та мати інструкцію (настанову) з застосування. Для підтвердження учасником надається копія інструкції (настанови) застосування витратних матеріалів.</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3. Строк поставки ендопротез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 xml:space="preserve">трок  поставки витратних матеріалів. </w:t>
      </w:r>
    </w:p>
    <w:p>
      <w:pPr>
        <w:pStyle w:val="TextBodyIndent"/>
        <w:tabs>
          <w:tab w:val="clear" w:pos="708"/>
          <w:tab w:val="left" w:pos="720" w:leader="none"/>
        </w:tabs>
        <w:ind w:left="0" w:firstLine="709"/>
        <w:jc w:val="both"/>
        <w:rPr>
          <w:bCs/>
          <w:lang w:val="uk-UA"/>
        </w:rPr>
      </w:pPr>
      <w:r>
        <w:rPr>
          <w:bCs/>
          <w:iCs/>
          <w:lang w:val="uk-UA"/>
        </w:rPr>
        <w:tab/>
        <w:t xml:space="preserve">4. Запропонований товар </w:t>
      </w:r>
      <w:r>
        <w:rPr>
          <w:lang w:val="uk-UA"/>
        </w:rPr>
        <w:t xml:space="preserve">повинен бути внесений до реєстру оптово-відпускних цін на лікарські засоби і вироби медичного призначення, в рамках виконання </w:t>
      </w:r>
      <w:r>
        <w:rPr>
          <w:shd w:fill="FFFFFF" w:val="clear"/>
          <w:lang w:val="uk-UA"/>
        </w:rPr>
        <w:t>постанови КМУ від 02.07.2014</w:t>
      </w:r>
      <w:r>
        <w:rPr>
          <w:rStyle w:val="Appleconvertedspace"/>
          <w:shd w:fill="FFFFFF" w:val="clear"/>
        </w:rPr>
        <w:t> </w:t>
      </w:r>
      <w:hyperlink r:id="rId7">
        <w:r>
          <w:rPr>
            <w:rStyle w:val="InternetLink"/>
            <w:color w:val="000000"/>
            <w:u w:val="none"/>
            <w:shd w:fill="FFFFFF" w:val="clear"/>
            <w:lang w:val="uk-UA"/>
          </w:rPr>
          <w:t>№ 240</w:t>
        </w:r>
      </w:hyperlink>
      <w:r>
        <w:rPr>
          <w:rStyle w:val="Appleconvertedspace"/>
          <w:shd w:fill="FFFFFF" w:val="clear"/>
        </w:rPr>
        <w:t> </w:t>
      </w:r>
      <w:r>
        <w:rPr>
          <w:shd w:fill="FFFFFF" w:val="clear"/>
          <w:lang w:val="uk-UA"/>
        </w:rPr>
        <w:t>"Про референтне ціноутворення на лікарські засоби та вироби медичного призначення, що закуповуються за кошти державного та місцевих бюджетів" та наказу МОЗ України від 18.08.2014</w:t>
      </w:r>
      <w:r>
        <w:rPr>
          <w:rStyle w:val="Appleconvertedspace"/>
          <w:shd w:fill="FFFFFF" w:val="clear"/>
        </w:rPr>
        <w:t> </w:t>
      </w:r>
      <w:hyperlink r:id="rId8">
        <w:r>
          <w:rPr>
            <w:rStyle w:val="InternetLink"/>
            <w:color w:val="000000"/>
            <w:u w:val="none"/>
            <w:shd w:fill="FFFFFF" w:val="clear"/>
            <w:lang w:val="uk-UA"/>
          </w:rPr>
          <w:t>№ 574</w:t>
        </w:r>
      </w:hyperlink>
      <w:r>
        <w:rPr>
          <w:rStyle w:val="Appleconvertedspace"/>
          <w:shd w:fill="FFFFFF" w:val="clear"/>
        </w:rPr>
        <w:t> </w:t>
      </w:r>
      <w:r>
        <w:rPr>
          <w:shd w:fill="FFFFFF" w:val="clear"/>
          <w:lang w:val="uk-UA"/>
        </w:rPr>
        <w:t xml:space="preserve">"Про затвердження Положення про реєстр оптово-відпускних цін на лікарські засоби і вироби медичного призначення, порядок внесення до нього змін та форм декларації зміни оптово-відпускної ціни на лікарський засіб та виріб медичного призначення", зареєстрований у Міністерстві юстиції України 09.09.2014 № 1097/25874. </w:t>
      </w:r>
      <w:r>
        <w:rPr>
          <w:lang w:val="uk-UA"/>
        </w:rPr>
        <w:t xml:space="preserve">Для підтвердження учасник надає копію відповідного наказу МОЗ України </w:t>
      </w:r>
      <w:r>
        <w:rPr>
          <w:bCs/>
          <w:lang w:val="uk-UA"/>
        </w:rPr>
        <w:t xml:space="preserve">або </w:t>
      </w:r>
      <w:r>
        <w:rPr>
          <w:lang w:val="uk-UA"/>
        </w:rPr>
        <w:t>копію листа МОЗ України про віднесення товару до медичної технік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rPr>
        <w:t xml:space="preserve"> </w:t>
      </w:r>
      <w:r>
        <w:rPr>
          <w:rFonts w:cs="Times New Roman" w:ascii="Times New Roman" w:hAnsi="Times New Roman"/>
          <w:bCs/>
          <w:sz w:val="20"/>
          <w:szCs w:val="20"/>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character" w:styleId="11">
    <w:name w:val="Знак Знак1"/>
    <w:basedOn w:val="Style13"/>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akon.rada.gov.ua/laws/show/240-2014-&#1087;" TargetMode="External"/><Relationship Id="rId8" Type="http://schemas.openxmlformats.org/officeDocument/2006/relationships/hyperlink" Target="http://www.moz.gov.ua/ua/portal/dn_20140818_0574.html"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49:00Z</dcterms:created>
  <dc:creator>Зажигаева Елена Борисовна</dc:creator>
  <dc:description/>
  <cp:keywords/>
  <dc:language>en-US</dc:language>
  <cp:lastModifiedBy>schmulko</cp:lastModifiedBy>
  <cp:lastPrinted>2015-05-25T15:55:00Z</cp:lastPrinted>
  <dcterms:modified xsi:type="dcterms:W3CDTF">2015-08-11T09:55:00Z</dcterms:modified>
  <cp:revision>248</cp:revision>
  <dc:subject/>
  <dc:title>СТАНДАРТНА ДОКУМЕНТАЦІЯ КОНКУРСНИХ ТОРГІВ</dc:title>
</cp:coreProperties>
</file>