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8.06.2014 № </w:t>
            </w:r>
            <w:r>
              <w:rPr>
                <w:rFonts w:cs="Times New Roman" w:ascii="Times New Roman" w:hAnsi="Times New Roman"/>
                <w:sz w:val="28"/>
                <w:szCs w:val="28"/>
                <w:lang w:val="en-US"/>
              </w:rPr>
              <w:t>4</w:t>
            </w:r>
            <w:r>
              <w:rPr>
                <w:rFonts w:cs="Times New Roman" w:ascii="Times New Roman" w:hAnsi="Times New Roman"/>
                <w:sz w:val="28"/>
                <w:szCs w:val="28"/>
              </w:rPr>
              <w:t>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Ліки (інсулін та його аналоги), 21.2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и (інсулін та його аналоги), 21.2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Ліки (інсулін та його аналоги), 21.2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Місце поставки: м. Київ, вул. Пшенична, 16, аптечна база комунального підприємства «Фармація»</w:t>
            </w:r>
            <w:r>
              <w:rPr/>
              <w:t xml:space="preserve">; </w:t>
            </w:r>
          </w:p>
          <w:p>
            <w:pPr>
              <w:pStyle w:val="Style17"/>
              <w:spacing w:before="0" w:after="0"/>
              <w:jc w:val="both"/>
              <w:rPr/>
            </w:pPr>
            <w:r>
              <w:rPr/>
              <w:t>лот 1 - Інсулін людський генно-інженерний короткої дії у картриджах 3 мл (300 Од в картриджі) (Актрапід НМ або еквівалент) – 12295 картриджів;</w:t>
            </w:r>
          </w:p>
          <w:p>
            <w:pPr>
              <w:pStyle w:val="Style17"/>
              <w:spacing w:before="0" w:after="0"/>
              <w:jc w:val="both"/>
              <w:rPr/>
            </w:pPr>
            <w:r>
              <w:rPr/>
              <w:t>лот 2 - Інсулін глюлізін  у багатодозовій одноразовій шприц -ручці 3 мл (300 Од у одній шприц-ручці) (Епайдра або еквівалент) – 1710 СолоСтар;</w:t>
            </w:r>
          </w:p>
          <w:p>
            <w:pPr>
              <w:pStyle w:val="Style17"/>
              <w:spacing w:before="0" w:after="0"/>
              <w:jc w:val="both"/>
              <w:rPr/>
            </w:pPr>
            <w:r>
              <w:rPr/>
              <w:t>лот 3 - Інсулін гларгін у багатодозовій одноразовій шприц-ручці 3 мл (300 Од у одній шприц-ручці) (Лантус або еквівалент) – 4370 СолоСтар;</w:t>
            </w:r>
          </w:p>
          <w:p>
            <w:pPr>
              <w:pStyle w:val="Style17"/>
              <w:spacing w:before="0" w:after="0"/>
              <w:jc w:val="both"/>
              <w:rPr/>
            </w:pPr>
            <w:r>
              <w:rPr/>
              <w:t>лот 4 - Інсулін людський генно-інженерний тривалої дії у картриджах 3 мл (300 Од у картриджі) (Інсуман Базал або еквівалент) – 1360 картриджів;</w:t>
            </w:r>
          </w:p>
          <w:p>
            <w:pPr>
              <w:pStyle w:val="Style17"/>
              <w:spacing w:before="0" w:after="0"/>
              <w:jc w:val="both"/>
              <w:rPr/>
            </w:pPr>
            <w:r>
              <w:rPr/>
              <w:t>лот 5 - Інсулін людський генно-інженерний короткої дії у картриджах 3 мл (300 Од у картриджі) (Інсуман Рапід або еквівалент) – 930 картриджів;</w:t>
            </w:r>
          </w:p>
          <w:p>
            <w:pPr>
              <w:pStyle w:val="Style17"/>
              <w:spacing w:before="0" w:after="0"/>
              <w:jc w:val="both"/>
              <w:rPr/>
            </w:pPr>
            <w:r>
              <w:rPr/>
              <w:t>лот 6 - Інсулін людський генно-інженерний суміш короткої та тривалої дії у картриджах 3 мл (300 Од у картриджі) (Інсуман Комб 25 або еквівалент) – 450 картриджів;</w:t>
            </w:r>
          </w:p>
          <w:p>
            <w:pPr>
              <w:pStyle w:val="Style17"/>
              <w:spacing w:before="0" w:after="0"/>
              <w:jc w:val="both"/>
              <w:rPr/>
            </w:pPr>
            <w:r>
              <w:rPr/>
              <w:t>лот 7 - Інсулін детемір у багатодозовій одноразовій шприц-ручці 3 мл (300 Од у одній шприц-ручці) (Левемір або еквівалент) – 1600 картриджів;</w:t>
            </w:r>
          </w:p>
          <w:p>
            <w:pPr>
              <w:pStyle w:val="Style17"/>
              <w:spacing w:before="0" w:after="0"/>
              <w:jc w:val="both"/>
              <w:rPr/>
            </w:pPr>
            <w:r>
              <w:rPr/>
              <w:t>лот 8 - Інсулін аспарт у багатодозовій одноразовій шприц-ручці 3 мл (300 Од у одній шприц-ручці) (НовоРапід або еквівалент) – 2440 картриджів;</w:t>
            </w:r>
          </w:p>
          <w:p>
            <w:pPr>
              <w:pStyle w:val="Style17"/>
              <w:spacing w:before="0" w:after="0"/>
              <w:jc w:val="both"/>
              <w:rPr/>
            </w:pPr>
            <w:r>
              <w:rPr/>
              <w:t>лот 9 - Інсулін людський генно-інженерний подовженої дії у картриджах 3 мл (300 Од у картриджі) (Протафан НМ або еквівалент) – 3400 картриджів;</w:t>
            </w:r>
          </w:p>
          <w:p>
            <w:pPr>
              <w:pStyle w:val="Style17"/>
              <w:spacing w:before="0" w:after="0"/>
              <w:jc w:val="both"/>
              <w:rPr/>
            </w:pPr>
            <w:r>
              <w:rPr/>
              <w:t>лот 10 - Інсулін людський генно-інженерний короткої дії у картриджах 3 мл (300 Од у картриджі) (Фармасулін Н або еквівалент) – 7215 картриджів;</w:t>
            </w:r>
          </w:p>
          <w:p>
            <w:pPr>
              <w:pStyle w:val="Style17"/>
              <w:spacing w:before="0" w:after="0"/>
              <w:jc w:val="both"/>
              <w:rPr/>
            </w:pPr>
            <w:r>
              <w:rPr/>
              <w:t>лот 11 - Інсулін людський генно-інженерний тривалої дії у картриджах 3 мл (300 Од у картриджі) (Фармасулін НNP або еквівалент) – 13280 картриджів;</w:t>
            </w:r>
          </w:p>
          <w:p>
            <w:pPr>
              <w:pStyle w:val="Style17"/>
              <w:spacing w:before="0" w:after="0"/>
              <w:jc w:val="both"/>
              <w:rPr/>
            </w:pPr>
            <w:r>
              <w:rPr/>
              <w:t>лот 12 - Інсулін людський генно-інженерний тривалої дії у флаконах 10 мл (1000 Од у флаконі) (Хумодар Б 100Р або еквівалент) – 255 флаконів;</w:t>
            </w:r>
          </w:p>
          <w:p>
            <w:pPr>
              <w:pStyle w:val="Style17"/>
              <w:spacing w:before="0" w:after="0"/>
              <w:jc w:val="both"/>
              <w:rPr/>
            </w:pPr>
            <w:r>
              <w:rPr/>
              <w:t>лот 13 - Інсулін людський генно-інженерний суміш короткої та тривалої дії у флаконах 10 мл (1000 Од у флаконі) (Хумодар К 25 100Р або еквівалент) – 135 флаконів;</w:t>
            </w:r>
          </w:p>
          <w:p>
            <w:pPr>
              <w:pStyle w:val="Style17"/>
              <w:spacing w:before="0" w:after="0"/>
              <w:jc w:val="both"/>
              <w:rPr/>
            </w:pPr>
            <w:r>
              <w:rPr/>
              <w:t>лот 14 - Інсулін людський генно-інженерний суміш короткої та тривалої дії у картриджах 3,0 мл (300 Од у картриджі)  (Хумодар К 25 100Р або еквівалент) – 1080 картриджів;</w:t>
            </w:r>
          </w:p>
          <w:p>
            <w:pPr>
              <w:pStyle w:val="Style17"/>
              <w:spacing w:before="0" w:after="0"/>
              <w:jc w:val="both"/>
              <w:rPr/>
            </w:pPr>
            <w:r>
              <w:rPr/>
              <w:t>лот 15 - Інсулін людський генно-інженерний короткої дії у флаконах 10 мл (1000 Од у флаконі) (Хумодар Р 100Р або еквівалент) – 140 флаконів;</w:t>
            </w:r>
          </w:p>
          <w:p>
            <w:pPr>
              <w:pStyle w:val="Style17"/>
              <w:spacing w:before="0" w:after="0"/>
              <w:jc w:val="both"/>
              <w:rPr/>
            </w:pPr>
            <w:r>
              <w:rPr/>
              <w:t>лот 16 - Інсулін лізпро у картриджах 3 мл (300 Од у картриджі) (Хумалог або еквівалент) – 555 картриджів;</w:t>
            </w:r>
          </w:p>
          <w:p>
            <w:pPr>
              <w:pStyle w:val="Style17"/>
              <w:spacing w:before="0" w:after="0"/>
              <w:jc w:val="both"/>
              <w:rPr/>
            </w:pPr>
            <w:r>
              <w:rPr/>
              <w:t>лот 17 - Інсулін людський генно-інженерний подовженої дії у картриджах 3 мл (300 Од у шприц-ручці) (Хумулін NPH або еквівалент) – 2400 картриджів;</w:t>
            </w:r>
          </w:p>
          <w:p>
            <w:pPr>
              <w:pStyle w:val="Style17"/>
              <w:spacing w:before="0" w:after="0"/>
              <w:jc w:val="both"/>
              <w:rPr/>
            </w:pPr>
            <w:r>
              <w:rPr/>
              <w:t>лот 18 - Інсулін людський генно-інженерний короткої дії у картриджах 3 мл (300 Од у одній шприц-ручці (Хумулін R або еквівалент) – 2500 картриджі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19 - Інсулін людський генно-інженерний суміш короткої та тривалої дії у картриджах 3 мл (300 Од у одній шприц-ручці) (Хумулін М3 або еквівалент) – 560 картриджів</w:t>
            </w:r>
            <w:r>
              <w:rPr>
                <w:rFonts w:cs="Times New Roman" w:ascii="Times New Roman" w:hAnsi="Times New Roman"/>
                <w:bCs/>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1 – 22 900,00 грн. (двадцять дві тисячі дев</w:t>
            </w:r>
            <w:r>
              <w:rPr>
                <w:rFonts w:cs="Times New Roman" w:ascii="Times New Roman" w:hAnsi="Times New Roman"/>
                <w:sz w:val="24"/>
                <w:szCs w:val="24"/>
                <w:lang w:val="en-US"/>
              </w:rPr>
              <w:t>’</w:t>
            </w:r>
            <w:r>
              <w:rPr>
                <w:rFonts w:cs="Times New Roman" w:ascii="Times New Roman" w:hAnsi="Times New Roman"/>
                <w:sz w:val="24"/>
                <w:szCs w:val="24"/>
              </w:rPr>
              <w:t>ятсот грн. 00 коп.)</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лот 2 </w:t>
            </w:r>
            <w:r>
              <w:rPr>
                <w:rFonts w:cs="Times New Roman" w:ascii="Times New Roman" w:hAnsi="Times New Roman"/>
                <w:sz w:val="24"/>
                <w:szCs w:val="24"/>
              </w:rPr>
              <w:t>–</w:t>
            </w:r>
            <w:r>
              <w:rPr>
                <w:rFonts w:cs="Times New Roman" w:ascii="Times New Roman" w:hAnsi="Times New Roman"/>
                <w:bCs/>
                <w:sz w:val="24"/>
                <w:szCs w:val="24"/>
              </w:rPr>
              <w:t xml:space="preserve"> 5 800,00 грн. (п</w:t>
            </w:r>
            <w:r>
              <w:rPr>
                <w:rFonts w:cs="Times New Roman" w:ascii="Times New Roman" w:hAnsi="Times New Roman"/>
                <w:bCs/>
                <w:sz w:val="24"/>
                <w:szCs w:val="24"/>
                <w:lang w:val="ru-RU"/>
              </w:rPr>
              <w:t xml:space="preserve">’ять </w:t>
            </w:r>
            <w:r>
              <w:rPr>
                <w:rFonts w:cs="Times New Roman" w:ascii="Times New Roman" w:hAnsi="Times New Roman"/>
                <w:bCs/>
                <w:sz w:val="24"/>
                <w:szCs w:val="24"/>
              </w:rPr>
              <w:t>тисяч вісімсот грн. 00 коп.);</w:t>
            </w:r>
          </w:p>
          <w:p>
            <w:pPr>
              <w:pStyle w:val="Normal"/>
              <w:spacing w:before="0" w:after="0"/>
              <w:jc w:val="both"/>
              <w:rPr/>
            </w:pPr>
            <w:r>
              <w:rPr>
                <w:rFonts w:cs="Times New Roman" w:ascii="Times New Roman" w:hAnsi="Times New Roman"/>
                <w:bCs/>
                <w:sz w:val="24"/>
                <w:szCs w:val="24"/>
              </w:rPr>
              <w:t>лот 3 – 25 600,00 грн. (двадцять п</w:t>
            </w:r>
            <w:r>
              <w:rPr>
                <w:rFonts w:cs="Times New Roman" w:ascii="Times New Roman" w:hAnsi="Times New Roman"/>
                <w:bCs/>
                <w:sz w:val="24"/>
                <w:szCs w:val="24"/>
                <w:lang w:val="en-US"/>
              </w:rPr>
              <w:t>’</w:t>
            </w:r>
            <w:r>
              <w:rPr>
                <w:rFonts w:cs="Times New Roman" w:ascii="Times New Roman" w:hAnsi="Times New Roman"/>
                <w:bCs/>
                <w:sz w:val="24"/>
                <w:szCs w:val="24"/>
              </w:rPr>
              <w:t>ять тисяч шістсот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4 – 2 100,00 грн. (дві тисячі сто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5 – 1 400,00 грн. (одна тисяча чотириста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6 – 700,00 грн. (сімсот грн. 00 коп.);</w:t>
            </w:r>
          </w:p>
          <w:p>
            <w:pPr>
              <w:pStyle w:val="Normal"/>
              <w:spacing w:before="0" w:after="0"/>
              <w:jc w:val="both"/>
              <w:rPr/>
            </w:pPr>
            <w:r>
              <w:rPr>
                <w:rFonts w:cs="Times New Roman" w:ascii="Times New Roman" w:hAnsi="Times New Roman"/>
                <w:bCs/>
                <w:sz w:val="24"/>
                <w:szCs w:val="24"/>
              </w:rPr>
              <w:t>лот 7 – 8 900,00 грн. (вісім тисяч дев</w:t>
            </w:r>
            <w:r>
              <w:rPr>
                <w:rFonts w:cs="Times New Roman" w:ascii="Times New Roman" w:hAnsi="Times New Roman"/>
                <w:bCs/>
                <w:sz w:val="24"/>
                <w:szCs w:val="24"/>
                <w:lang w:val="en-US"/>
              </w:rPr>
              <w:t>’</w:t>
            </w:r>
            <w:r>
              <w:rPr>
                <w:rFonts w:cs="Times New Roman" w:ascii="Times New Roman" w:hAnsi="Times New Roman"/>
                <w:bCs/>
                <w:sz w:val="24"/>
                <w:szCs w:val="24"/>
              </w:rPr>
              <w:t>ятсот грн. 00 коп.);</w:t>
            </w:r>
          </w:p>
          <w:p>
            <w:pPr>
              <w:pStyle w:val="Normal"/>
              <w:spacing w:before="0" w:after="0"/>
              <w:jc w:val="both"/>
              <w:rPr/>
            </w:pPr>
            <w:r>
              <w:rPr>
                <w:rFonts w:cs="Times New Roman" w:ascii="Times New Roman" w:hAnsi="Times New Roman"/>
                <w:bCs/>
                <w:sz w:val="24"/>
                <w:szCs w:val="24"/>
              </w:rPr>
              <w:t>лот 8 – 8 500,00 грн. (вісім тисяч п</w:t>
            </w:r>
            <w:r>
              <w:rPr>
                <w:rFonts w:cs="Times New Roman" w:ascii="Times New Roman" w:hAnsi="Times New Roman"/>
                <w:bCs/>
                <w:sz w:val="24"/>
                <w:szCs w:val="24"/>
                <w:lang w:val="en-US"/>
              </w:rPr>
              <w:t>’</w:t>
            </w:r>
            <w:r>
              <w:rPr>
                <w:rFonts w:cs="Times New Roman" w:ascii="Times New Roman" w:hAnsi="Times New Roman"/>
                <w:bCs/>
                <w:sz w:val="24"/>
                <w:szCs w:val="24"/>
              </w:rPr>
              <w:t>ятсот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9 – 6 300,00 грн. (шість тисяч триста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10 – 10 400,00 грн. (десять тисяч чотириста грн. 00 коп.);</w:t>
            </w:r>
          </w:p>
          <w:p>
            <w:pPr>
              <w:pStyle w:val="Normal"/>
              <w:spacing w:before="0" w:after="0"/>
              <w:jc w:val="both"/>
              <w:rPr/>
            </w:pPr>
            <w:r>
              <w:rPr>
                <w:rFonts w:cs="Times New Roman" w:ascii="Times New Roman" w:hAnsi="Times New Roman"/>
                <w:bCs/>
                <w:sz w:val="24"/>
                <w:szCs w:val="24"/>
              </w:rPr>
              <w:t>лот 11 – 19 200,00 грн. (дев</w:t>
            </w:r>
            <w:r>
              <w:rPr>
                <w:rFonts w:cs="Times New Roman" w:ascii="Times New Roman" w:hAnsi="Times New Roman"/>
                <w:bCs/>
                <w:sz w:val="24"/>
                <w:szCs w:val="24"/>
                <w:lang w:val="en-US"/>
              </w:rPr>
              <w:t>’</w:t>
            </w:r>
            <w:r>
              <w:rPr>
                <w:rFonts w:cs="Times New Roman" w:ascii="Times New Roman" w:hAnsi="Times New Roman"/>
                <w:bCs/>
                <w:sz w:val="24"/>
                <w:szCs w:val="24"/>
              </w:rPr>
              <w:t>ятнадцять тисяч двісті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12 – 700,00 грн. (сімсот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13 – 300,00 грн. (триста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14 – 1 300,00 грн. (одна тисяча триста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15 – 300,00 грн. (триста грн. 00 ко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т 16 – 1 800,00 грн. (одна тисяча вісімсот грн. 00 коп.);</w:t>
            </w:r>
          </w:p>
          <w:p>
            <w:pPr>
              <w:pStyle w:val="Normal"/>
              <w:spacing w:before="0" w:after="0"/>
              <w:jc w:val="both"/>
              <w:rPr/>
            </w:pPr>
            <w:r>
              <w:rPr>
                <w:rFonts w:cs="Times New Roman" w:ascii="Times New Roman" w:hAnsi="Times New Roman"/>
                <w:bCs/>
                <w:sz w:val="24"/>
                <w:szCs w:val="24"/>
              </w:rPr>
              <w:t>лот 17 – 5 000,00 грн. (п</w:t>
            </w:r>
            <w:r>
              <w:rPr>
                <w:rFonts w:cs="Times New Roman" w:ascii="Times New Roman" w:hAnsi="Times New Roman"/>
                <w:bCs/>
                <w:sz w:val="24"/>
                <w:szCs w:val="24"/>
                <w:lang w:val="en-US"/>
              </w:rPr>
              <w:t>’</w:t>
            </w:r>
            <w:r>
              <w:rPr>
                <w:rFonts w:cs="Times New Roman" w:ascii="Times New Roman" w:hAnsi="Times New Roman"/>
                <w:bCs/>
                <w:sz w:val="24"/>
                <w:szCs w:val="24"/>
              </w:rPr>
              <w:t>ять тисяч грн. 00 коп.);</w:t>
            </w:r>
          </w:p>
          <w:p>
            <w:pPr>
              <w:pStyle w:val="Normal"/>
              <w:spacing w:before="0" w:after="0"/>
              <w:jc w:val="both"/>
              <w:rPr/>
            </w:pPr>
            <w:r>
              <w:rPr>
                <w:rFonts w:cs="Times New Roman" w:ascii="Times New Roman" w:hAnsi="Times New Roman"/>
                <w:bCs/>
                <w:sz w:val="24"/>
                <w:szCs w:val="24"/>
              </w:rPr>
              <w:t>лот 18 – 5 200,00 грн. (п</w:t>
            </w:r>
            <w:r>
              <w:rPr>
                <w:rFonts w:cs="Times New Roman" w:ascii="Times New Roman" w:hAnsi="Times New Roman"/>
                <w:bCs/>
                <w:sz w:val="24"/>
                <w:szCs w:val="24"/>
                <w:lang w:val="en-US"/>
              </w:rPr>
              <w:t>’</w:t>
            </w:r>
            <w:r>
              <w:rPr>
                <w:rFonts w:cs="Times New Roman" w:ascii="Times New Roman" w:hAnsi="Times New Roman"/>
                <w:bCs/>
                <w:sz w:val="24"/>
                <w:szCs w:val="24"/>
              </w:rPr>
              <w:t>ять тисяч двісті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лот 19 – 1 100,00 грн. (одна тисяча сто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0.07</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7.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Ліки (інсулін та його аналоги), 21.2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2 дні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м. Київ, вул. Пшенична, 16, аптечна база комунального підприємства «Фармаці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Ліки (інсулін та його аналоги), 21.2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іки (інсулін та його аналоги),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іки (інсулін та його аналоги), 21.2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0"/>
        <w:jc w:val="both"/>
        <w:rPr/>
      </w:pPr>
      <w:r>
        <w:rPr/>
        <w:t>Лот 1 - Інсулін людський генно-інженерний короткої дії у картриджах 3 мл (300 Од в картриджі) (Актрапід НМ або еквівалент) – 12295 картриджів;</w:t>
      </w:r>
    </w:p>
    <w:p>
      <w:pPr>
        <w:pStyle w:val="Style17"/>
        <w:spacing w:before="0" w:after="0"/>
        <w:jc w:val="both"/>
        <w:rPr/>
      </w:pPr>
      <w:r>
        <w:rPr/>
        <w:t>лот 2 - Інсулін глюлізін  у багатодозовій одноразовій шприц -ручці 3 мл (300 Од у одній шприц-ручці) (Епайдра або еквівалент) – 1710 СолоСтар;</w:t>
      </w:r>
    </w:p>
    <w:p>
      <w:pPr>
        <w:pStyle w:val="Style17"/>
        <w:spacing w:before="0" w:after="0"/>
        <w:jc w:val="both"/>
        <w:rPr/>
      </w:pPr>
      <w:r>
        <w:rPr/>
        <w:t>лот 3 - Інсулін гларгін у багатодозовій одноразовій шприц-ручці 3 мл (300 Од у одній шприц-ручці) (Лантус або еквівалент) – 4370 СолоСтар;</w:t>
      </w:r>
    </w:p>
    <w:p>
      <w:pPr>
        <w:pStyle w:val="Style17"/>
        <w:spacing w:before="0" w:after="0"/>
        <w:jc w:val="both"/>
        <w:rPr/>
      </w:pPr>
      <w:r>
        <w:rPr/>
        <w:t>лот 4 - Інсулін людський генно-інженерний тривалої дії у картриджах 3 мл (300 Од у картриджі) (Інсуман Базал або еквівалент) – 1360 картриджів;</w:t>
      </w:r>
    </w:p>
    <w:p>
      <w:pPr>
        <w:pStyle w:val="Style17"/>
        <w:spacing w:before="0" w:after="0"/>
        <w:jc w:val="both"/>
        <w:rPr/>
      </w:pPr>
      <w:r>
        <w:rPr/>
        <w:t>лот 5 - Інсулін людський генно-інженерний короткої дії у картриджах 3 мл (300 Од у картриджі) (Інсуман Рапід або еквівалент) – 930 картриджів;</w:t>
      </w:r>
    </w:p>
    <w:p>
      <w:pPr>
        <w:pStyle w:val="Style17"/>
        <w:spacing w:before="0" w:after="0"/>
        <w:jc w:val="both"/>
        <w:rPr/>
      </w:pPr>
      <w:r>
        <w:rPr/>
        <w:t>лот 6 - Інсулін людський генно-інженерний суміш короткої та тривалої дії у картриджах 3 мл (300 Од у картриджі) (Інсуман Комб 25 або еквівалент) – 450 картриджів;</w:t>
      </w:r>
    </w:p>
    <w:p>
      <w:pPr>
        <w:pStyle w:val="Style17"/>
        <w:spacing w:before="0" w:after="0"/>
        <w:jc w:val="both"/>
        <w:rPr/>
      </w:pPr>
      <w:r>
        <w:rPr/>
        <w:t>лот 7 - Інсулін детемір у багатодозовій одноразовій шприц-ручці 3 мл (300 Од у одній шприц-ручці) (Левемір або еквівалент) – 1600 картриджів;</w:t>
      </w:r>
    </w:p>
    <w:p>
      <w:pPr>
        <w:pStyle w:val="Style17"/>
        <w:spacing w:before="0" w:after="0"/>
        <w:jc w:val="both"/>
        <w:rPr/>
      </w:pPr>
      <w:r>
        <w:rPr/>
        <w:t>лот 8 - Інсулін аспарт у багатодозовій одноразовій шприц-ручці 3 мл (300 Од у одній шприц-ручці) (НовоРапід або еквівалент) – 2440 картриджів;</w:t>
      </w:r>
    </w:p>
    <w:p>
      <w:pPr>
        <w:pStyle w:val="Style17"/>
        <w:spacing w:before="0" w:after="0"/>
        <w:jc w:val="both"/>
        <w:rPr/>
      </w:pPr>
      <w:r>
        <w:rPr/>
        <w:t>лот 9 - Інсулін людський генно-інженерний подовженої дії у картриджах 3 мл (300 Од у картриджі) (Протафан НМ або еквівалент) – 3400 картриджів;</w:t>
      </w:r>
    </w:p>
    <w:p>
      <w:pPr>
        <w:pStyle w:val="Style17"/>
        <w:spacing w:before="0" w:after="0"/>
        <w:jc w:val="both"/>
        <w:rPr/>
      </w:pPr>
      <w:r>
        <w:rPr/>
        <w:t>лот 10 - Інсулін людський генно-інженерний короткої дії у картриджах 3 мл (300 Од у картриджі) (Фармасулін Н або еквівалент) – 7215 картриджів;</w:t>
      </w:r>
    </w:p>
    <w:p>
      <w:pPr>
        <w:pStyle w:val="Style17"/>
        <w:spacing w:before="0" w:after="0"/>
        <w:jc w:val="both"/>
        <w:rPr/>
      </w:pPr>
      <w:r>
        <w:rPr/>
        <w:t>лот 11 - Інсулін людський генно-інженерний тривалої дії у картриджах 3 мл (300 Од у картриджі) (Фармасулін НNP або еквівалент) – 13280 картриджів;</w:t>
      </w:r>
    </w:p>
    <w:p>
      <w:pPr>
        <w:pStyle w:val="Style17"/>
        <w:spacing w:before="0" w:after="0"/>
        <w:jc w:val="both"/>
        <w:rPr/>
      </w:pPr>
      <w:r>
        <w:rPr/>
        <w:t>лот 12 - Інсулін людський генно-інженерний тривалої дії у флаконах 10 мл (1000 Од у флаконі) (Хумодар Б 100Р або еквівалент) – 255 флаконів;</w:t>
      </w:r>
    </w:p>
    <w:p>
      <w:pPr>
        <w:pStyle w:val="Style17"/>
        <w:spacing w:before="0" w:after="0"/>
        <w:jc w:val="both"/>
        <w:rPr/>
      </w:pPr>
      <w:r>
        <w:rPr/>
        <w:t>лот 13 - Інсулін людський генно-інженерний суміш короткої та тривалої дії у флаконах 10 мл (1000 Од у флаконі) (Хумодар К 25 100Р або еквівалент) – 135 флаконів;</w:t>
      </w:r>
    </w:p>
    <w:p>
      <w:pPr>
        <w:pStyle w:val="Style17"/>
        <w:spacing w:before="0" w:after="0"/>
        <w:jc w:val="both"/>
        <w:rPr/>
      </w:pPr>
      <w:r>
        <w:rPr/>
        <w:t>лот 14 - Інсулін людський генно-інженерний суміш короткої та тривалої дії у картриджах 3,0 мл (300 Од у картриджі)  (Хумодар К 25 100Р або еквівалент) – 1080 картриджів;</w:t>
      </w:r>
    </w:p>
    <w:p>
      <w:pPr>
        <w:pStyle w:val="Style17"/>
        <w:spacing w:before="0" w:after="0"/>
        <w:jc w:val="both"/>
        <w:rPr/>
      </w:pPr>
      <w:r>
        <w:rPr/>
        <w:t>лот 15 - Інсулін людський генно-інженерний короткої дії у флаконах 10 мл (1000 Од у флаконі) (Хумодар Р 100Р або еквівалент) – 140 флаконів;</w:t>
      </w:r>
    </w:p>
    <w:p>
      <w:pPr>
        <w:pStyle w:val="Style17"/>
        <w:spacing w:before="0" w:after="0"/>
        <w:jc w:val="both"/>
        <w:rPr/>
      </w:pPr>
      <w:r>
        <w:rPr/>
        <w:t>лот 16 - Інсулін лізпро у картриджах 3 мл (300 Од у картриджі) (Хумалог або еквівалент) – 555 картриджів;</w:t>
      </w:r>
    </w:p>
    <w:p>
      <w:pPr>
        <w:pStyle w:val="Style17"/>
        <w:spacing w:before="0" w:after="0"/>
        <w:jc w:val="both"/>
        <w:rPr/>
      </w:pPr>
      <w:r>
        <w:rPr/>
        <w:t>лот 17 - Інсулін людський генно-інженерний подовженої дії у картриджах 3 мл (300 Од у шприц-ручці) (Хумулін NPH або еквівалент) – 2400 картриджів;</w:t>
      </w:r>
    </w:p>
    <w:p>
      <w:pPr>
        <w:pStyle w:val="Style17"/>
        <w:spacing w:before="0" w:after="0"/>
        <w:jc w:val="both"/>
        <w:rPr/>
      </w:pPr>
      <w:r>
        <w:rPr/>
        <w:t>лот 18 - Інсулін людський генно-інженерний короткої дії у картриджах 3 мл (300 Од у одній шприц-ручці (Хумулін R або еквівалент) – 2500 картриджі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лот 19 - Інсулін людський генно-інженерний суміш короткої та тривалої дії у картриджах 3 мл (300 Од у одній шприц-ручці) (Хумулін М3 або еквівалент) – 560 картриджів.</w:t>
      </w:r>
    </w:p>
    <w:p>
      <w:pPr>
        <w:pStyle w:val="Normal"/>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предмету закупівл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Інсуліни та його аналоги повинні бути зареєстровані в Україні. (Обов’язкове надання копії свідоцтва про державну реєстрацію, у разі, якщо до закінчення строку дії реєстраційного посвідчення на лікарські засоби залишається менше 90 днів – копію листа  ДП «Державний експертний центр МОЗ України» про факт подання заяви про перереєстрацію та відповідного пакету документів. У разі, якщо до закінчення строку дії реєстраційного посвідчення на лікарський засіб залишається від 90 днів до одного року – гарантійний лист заявника про те, що до  ДП «Державний експертний центр МОЗ України» буде подано заяву про перереєстрацію у встановлені законодавством строки та відповідного пакету документі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Обов’язкове надання Учасником гарантійного листа (оригіналу),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цих торгів, у необхідній кількості, необхідної якості та в терміни, визначені цією  документацією конкурсних торгів та пропозицією конкурсних торгів учасника, або копію договору поставки між виробником або його уповноваженим представником в Україні та учасником торгів (якщо учасник не є виробником товару), завірену власною печаткою виробника чи його уповноваженого представника в Україні, в якому зазначена можливість поставки  товару у необхідній кількості, необхідної якості та в строки, визначені цією  документацією конкурсних торгів та пропозицією учасника торгів.</w:t>
      </w:r>
    </w:p>
    <w:p>
      <w:pPr>
        <w:pStyle w:val="Normal"/>
        <w:spacing w:lineRule="auto" w:line="240" w:before="0" w:after="0"/>
        <w:ind w:firstLine="720"/>
        <w:jc w:val="both"/>
        <w:rPr/>
      </w:pPr>
      <w:r>
        <w:rPr>
          <w:rFonts w:cs="Times New Roman" w:ascii="Times New Roman" w:hAnsi="Times New Roman"/>
          <w:bCs/>
          <w:sz w:val="24"/>
          <w:szCs w:val="24"/>
          <w:u w:val="single"/>
        </w:rPr>
        <w:t>Примітка:</w:t>
      </w:r>
      <w:r>
        <w:rPr>
          <w:rFonts w:cs="Times New Roman" w:ascii="Times New Roman" w:hAnsi="Times New Roman"/>
          <w:bCs/>
          <w:sz w:val="24"/>
          <w:szCs w:val="24"/>
        </w:rPr>
        <w:t xml:space="preserve"> у разі якщо учасник надає гарантійний лист, наданий уповноваженим представником виробника в Україні, або копію договору поставки з уповноваженим представником виробника в Україні, необхідно надати завірену власною печаткою представника копію документа, що підтверджує відповідні повноваження такого представни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У разі надання безкоштовних додаткових умов в  пропозиції конкурсних торгів учасника повинен бути зазначений їх вартісний еквівален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Обов’язкове надання  гарантійного листа  щодо  безкоштовного забезпечення  шприц-ручками до кожного виду інсуліну або його аналогів у картриджах відповідно до Методики визначення потреби хворих на цукровий діабет у лікарських засобах та виробах медичного призначення, затвердженої Наказом Міністерства охорони здоров’я України від 23 березня 2011 року № 160.</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Термін постачання інсулінів та їх аналогів складає не більше, ніж два робочі дні з дня отримання письмової заявки.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Термін придатності  інсулінів та їх аналогів на момент поставки повинен становити не менше 75% від дати випуску.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Інсуліни та їх аналоги за тривалістю дії повинні бути представлені наступними групами: короткої, ультракороткої, середньої та подовженої дії.</w:t>
      </w:r>
    </w:p>
    <w:p>
      <w:pPr>
        <w:pStyle w:val="Normal"/>
        <w:spacing w:lineRule="auto" w:line="240" w:before="0" w:after="0"/>
        <w:ind w:firstLine="720"/>
        <w:jc w:val="both"/>
        <w:rPr/>
      </w:pPr>
      <w:r>
        <w:rPr>
          <w:rFonts w:cs="Times New Roman" w:ascii="Times New Roman" w:hAnsi="Times New Roman"/>
          <w:bCs/>
          <w:sz w:val="24"/>
          <w:szCs w:val="24"/>
        </w:rPr>
        <w:t>8. Повинні бути представлені суміші інсулінів та їх аналогів (препарати двофазної дії).</w:t>
      </w:r>
    </w:p>
    <w:p>
      <w:pPr>
        <w:pStyle w:val="Normal"/>
        <w:spacing w:lineRule="auto" w:line="240" w:before="0" w:after="0"/>
        <w:ind w:firstLine="720"/>
        <w:jc w:val="both"/>
        <w:rPr/>
      </w:pPr>
      <w:r>
        <w:rPr>
          <w:rFonts w:cs="Times New Roman" w:ascii="Times New Roman" w:hAnsi="Times New Roman"/>
          <w:bCs/>
          <w:sz w:val="24"/>
          <w:szCs w:val="24"/>
        </w:rPr>
        <w:t>9. Повинні бути представлені людські ДНК-рекомбінантні інсуліни та аналоги інсулінів для шприц-ручок.</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За видовою специфічністю препарати інсуліну повинні бути: людські біосинтетичні ДНК-рекомбінантні короткої та середньої тривалості дії та комбінованої дії, аналоги інсуліну ультракороткої, подовженої та двофазної дії.</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6-18T13:15:00Z</dcterms:modified>
  <cp:revision>102</cp:revision>
  <dc:subject/>
  <dc:title>СТАНДАРТНА ДОКУМЕНТАЦІЯ КОНКУРСНИХ ТОРГІВ</dc:title>
</cp:coreProperties>
</file>