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ПИТУ НА ІНФОРМ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хорони здоров’я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рорізна,19, м.Київ, м.Київ,010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(044) 284-08-74, тел./факс (044) 278-01-0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ого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І.Б. запитувач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із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а 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нтактний телефон/факс,електронна 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вид, назва,реквізит чи зміст документа</w:t>
            </w:r>
            <w:r>
              <w:rPr>
                <w:lang w:val="uk-UA"/>
              </w:rPr>
              <w:t xml:space="preserve"> (якщо відомо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6"/>
        <w:gridCol w:w="1363"/>
        <w:gridCol w:w="1839"/>
        <w:gridCol w:w="1399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ь надати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трібне підкресли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што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со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ою пошто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исто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підп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3:00Z</dcterms:created>
  <dc:creator>melnik</dc:creator>
  <dc:description/>
  <cp:keywords/>
  <dc:language>en-US</dc:language>
  <cp:lastModifiedBy>melnik</cp:lastModifiedBy>
  <dcterms:modified xsi:type="dcterms:W3CDTF">2015-06-16T11:59:00Z</dcterms:modified>
  <cp:revision>3</cp:revision>
  <dc:subject/>
  <dc:title>ФОРМА ЗАПИТУ НА ІНФОРМАЦІЮ</dc:title>
</cp:coreProperties>
</file>