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 , 22, 0106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гемодіалізу), 32.50.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1 - Комплект витратних матеріалів для проведення 1 процедури бікарбонатного гемодіалізу з  капілярним діалізатором 1,3-1,4 м² - 5380 компл.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2 - Комплект витратних матеріалів для проведення 1 процедури бікарбонатного гемодіалізу з  капілярним діалізатором 1,6-1,8 м² - 15000 компл.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3 - Комплект витратних матеріалів для проведення 1 процедури бікарбонатного гемодіалізу з  капілярним діалізатором 1,6-1,8м² - 3800 компл.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4 – Комплект витратних матеріалів для проведення 1 процедури бікарбонатного гемодіалізу з  капілярним діалізатором 1,9-2,1 м² - 2120 компл.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5 - Комплект витратних матеріалів для проведення 1 процедури бікарбонатного гемодіалізу з  капілярним діалізатором 1,9-2,1 м² - 547 компл.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6 -  Комплект витратних матеріалів для проведення 1 процедури бікарбонатного гемодіалізу з  капілярним діалізатором 1,7-1,8 м² - 1300 компл.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7 - Комплект витратних матеріалів для проведення 1 процедури бікарбонатного гемодіалізу з  капілярним діалізатором 1,9-2,1 м² - 650 компл.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8 - Комплект витратних матеріалів для проведення 1 процедури бікарбонатного гемодіалізу з  капілярним діалізатором 1,9-2,1 м² - 1130 компл.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9 - Комплект витратних матеріалів для проведення 1 процедури бікарбонатного гемодіалізу з  капілярним діалізатором 1,9-2,1 м² - 700 компл.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10 - Рідкий концентрат кислотного компоненту – 114600 літри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3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№1 – 114 000,00 грн (сто чотирнадцять тисяч грн. 00 коп.)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от №2 – 343 000,00 грн (триста сорок три тисячі грн. 00 коп.)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лот №3 – 63 000,00 грн (шістдесят три тисячі грн. 00 коп.)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от №4 – 51 000,00 грн (п’ятдесят одна тисяча грн. 00 коп.)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лот №5 – 11 000,00 грн (одинадцять тисяч грн. 00 коп.)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от №6 – 29 000,00 грн (двадцять дев’ять тисяч грн. 00 коп.)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лот №7 – 15 000,00 грн (п'ятнадцять тисяч грн. 00 коп.)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от №8 – 27 000,00 грн (двадцять сім тисяч грн. 00 коп.)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лот №9 – 14 000,00 грн (чотирнадцять тисяч грн. 00 коп.)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от №10 – 97 000,00 грн (дев’яносто сім тисяч грн. 00 коп.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  <w:lang w:val="ru-RU"/>
              </w:rPr>
              <w:t>26.02</w:t>
            </w:r>
            <w:r>
              <w:rPr>
                <w:color w:val="FF0000"/>
              </w:rPr>
              <w:t xml:space="preserve">.2014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  <w:lang w:val="ru-RU"/>
              </w:rPr>
              <w:t>26.02</w:t>
            </w:r>
            <w:r>
              <w:rPr>
                <w:color w:val="FF0000"/>
              </w:rPr>
              <w:t>.2014</w:t>
            </w:r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3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9:00Z</dcterms:created>
  <dc:creator>kvyatkovskaya</dc:creator>
  <dc:description/>
  <cp:keywords/>
  <dc:language>en-US</dc:language>
  <cp:lastModifiedBy>vdp</cp:lastModifiedBy>
  <cp:lastPrinted>2013-10-16T10:38:00Z</cp:lastPrinted>
  <dcterms:modified xsi:type="dcterms:W3CDTF">2014-03-03T10:19:00Z</dcterms:modified>
  <cp:revision>2</cp:revision>
  <dc:subject/>
  <dc:title> </dc:title>
</cp:coreProperties>
</file>