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3 400 051,20 грн (три мільйона чотириста тисяч п'ятдесят одна гривня двадця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1. </w:t>
            </w:r>
            <w:r>
              <w:rPr/>
              <w:t>Ліки (імуносупресивні лікарські засоби (21.20.13-80.00))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1 – Мікофенолова кислота 180мг, </w:t>
            </w:r>
            <w:r>
              <w:rPr>
                <w:bCs/>
              </w:rPr>
              <w:t>табл., капс., драже</w:t>
            </w:r>
            <w:r>
              <w:rPr/>
              <w:t xml:space="preserve">  (МІФОРТИК, або еквівалент) – 40080 од.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т 2 – Такролімус, табл., капс., драже 0,5мг (АДВАГРАФ, або еквівалент) – 900 од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т 3 – Такролімус, табл., капс., драже 1мг (АДВАГРАФ, або еквівалент) – 14250 од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т 4 – Такролімус, табл., капс., драже 5мг (АДВАГРАФ, або еквівалент) – 500 од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5 – Такролімус, табл., капс., драже 0,5мг </w:t>
            </w:r>
            <w:r>
              <w:rPr/>
              <w:t xml:space="preserve">(ПРОГРАФ, або еквівалент) </w:t>
            </w:r>
            <w:r>
              <w:rPr>
                <w:bCs/>
              </w:rPr>
              <w:t>– 220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6 – Такролімус, табл., капс., драже 1мг </w:t>
            </w:r>
            <w:r>
              <w:rPr/>
              <w:t xml:space="preserve">(ПРОГРАФ, або еквівалент) </w:t>
            </w:r>
            <w:r>
              <w:rPr>
                <w:bCs/>
              </w:rPr>
              <w:t>– 1065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7 – Такролімус, табл., капс., драже 5мг </w:t>
            </w:r>
            <w:r>
              <w:rPr/>
              <w:t xml:space="preserve">(ПРОГРАФ, або еквівалент) </w:t>
            </w:r>
            <w:r>
              <w:rPr>
                <w:bCs/>
              </w:rPr>
              <w:t>– 70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8 – Циклоспорин, табл., капс., драже 25мг </w:t>
            </w:r>
            <w:r>
              <w:rPr/>
              <w:t xml:space="preserve">(ЕКВОРАЛ, або еквівалент) </w:t>
            </w:r>
            <w:r>
              <w:rPr>
                <w:bCs/>
              </w:rPr>
              <w:t>– 30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9 – Циклоспорин, табл., капс., драже 50мг </w:t>
            </w:r>
            <w:r>
              <w:rPr/>
              <w:t xml:space="preserve">(ЕКВОРАЛ, або еквівалент) </w:t>
            </w:r>
            <w:r>
              <w:rPr>
                <w:bCs/>
              </w:rPr>
              <w:t>– 45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10 – Циклоспорин, табл., капс., драже 25мг </w:t>
            </w:r>
            <w:r>
              <w:rPr/>
              <w:t xml:space="preserve">(САНДІМУН НЕОРАЛ, або еквівалент) </w:t>
            </w:r>
            <w:r>
              <w:rPr>
                <w:bCs/>
              </w:rPr>
              <w:t>– 360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11 – Циклоспорин, табл., капс., драже 50мг </w:t>
            </w:r>
            <w:r>
              <w:rPr/>
              <w:t xml:space="preserve">(САНДІМУН НЕОРАЛ, або еквівалент) </w:t>
            </w:r>
            <w:r>
              <w:rPr>
                <w:bCs/>
              </w:rPr>
              <w:t>– 860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12 – Циклоспорин, табл., капс., драже 100мг </w:t>
            </w:r>
            <w:r>
              <w:rPr/>
              <w:t xml:space="preserve">(САНДІМУН НЕОРАЛ, або еквівалент) </w:t>
            </w:r>
            <w:r>
              <w:rPr>
                <w:bCs/>
              </w:rPr>
              <w:t>– 18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13 – Мофетилу мікофенолат, табл., капс., драже 250мг </w:t>
            </w:r>
            <w:r>
              <w:rPr/>
              <w:t xml:space="preserve">(СЕЛЛСЕПТ, або еквівалент) </w:t>
            </w:r>
            <w:r>
              <w:rPr>
                <w:bCs/>
              </w:rPr>
              <w:t>– 720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36 000,00 грн (тридцять шість тисяч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700,00 грн (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24500,00 грн (двадцять чотири тисячі п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 –3400,00 грн (три тисячі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 – 1700,00 грн (одна тисяча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6 – 18300,00 грн (вісімнадцять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7 – 1900,00 грн (одна тисяча дев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8 – 100,00 грн (сто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9 – 300,00 грн (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0 – 1900,00 грн (одна тисяча дев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1 – 8000,00 грн (вісім тисяч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2 – 3300,00 грн (три тисячі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3 – 1100,00 грн (одна тисяча сто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0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0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1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6-18T05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